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7706701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398/99, 165/01 e 121/05 -Reautuados em 28-06-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05 e 04-07-05 - Aps.Procs. SEE nºs: 544/04, 542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/01 e 631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BARRETOS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</w:t>
        <w:tab/>
        <w:tab/>
        <w:tab/>
        <w:tab/>
        <w:tab/>
        <w:t>: Conselheiro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29/2005             CPL           Aprovado em 06-7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Barretos, Taubaté e Tatuí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Barretos, Taubaté e Tatuí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ARRE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2.046.035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AUBA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1.766.425,9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1.714.808,84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ATU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6.087.6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4.402.694,44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jul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6 de jul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Vice-Presidente da CPL, no exercício da Presidên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6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7/7/05                      Seção I                        Páginas 21/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2/7/05, public. em 13/7/05      Seção I                        Página 1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82025946" r:id="rId1"/>
      </w:object>
    </w:r>
    <w:r>
      <w:rPr>
        <w:rFonts w:cs="Arial" w:ascii="Arial" w:hAnsi="Arial"/>
        <w:sz w:val="24"/>
      </w:rPr>
      <w:t>PROCESSO CEE Nº 398/99 E OTS.     PARECER CEE Nº 229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53:00Z</dcterms:created>
  <dc:creator>X</dc:creator>
  <dc:description/>
  <dc:language>en-US</dc:language>
  <cp:lastModifiedBy>Delfina</cp:lastModifiedBy>
  <cp:lastPrinted>2005-07-05T11:20:00Z</cp:lastPrinted>
  <dcterms:modified xsi:type="dcterms:W3CDTF">2005-08-09T11:48:00Z</dcterms:modified>
  <cp:revision>22</cp:revision>
  <dc:subject/>
  <dc:title>CONSELHO ESTADUAL DE EDUCAÇÃO</dc:title>
</cp:coreProperties>
</file>