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23020290"/>
      <w:bookmarkStart w:id="1" w:name="_1012048280"/>
      <w:bookmarkEnd w:id="0"/>
      <w:bookmarkEnd w:id="1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9925527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99/00 - Apenso Proc. SE n.º 915/00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 MUNICIPAL   DE   RIO  DAS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EDRAS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 Ampliaçõ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248/2000        CPL          Aprovado em 21-06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para manifestação deste Egrégio Colegiado, Termo de Convênio a ser celebrado entre o Governo do Estado de São Paulo, por intermédio daquela Secretaria e da Fundação para o Desenvolvimento da Educação - FDE, e o Município de Rio das Pedras, visando a implantação e o desenvolvimento do “Programa de Ação Cooperativa para Construções e Ampliações Escolares” –PAC, nos termos dos Decretos nºs. 36.546/93,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 relativo ao Convênio – PAC – a ser celebrado entre o Estado de São Paulo, através da SEE e da FDE, e a Prefeitura Municipal de Rio das Pedras, foi encaminhado para aprovação deste Colegiado, visando a construção, ampliação, reforma ou adequação de prédios escolares e/ou término de obras paralisadas, conforme relacionado na Cláusula Quarta e cujos de valores são especificados na Cláusula Quinta do citado Termo de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 Prefeitura Municipal encaminhou a Planilha Orçamentária e o Cronograma Físico-Financeiro referentes a tais obras e foram juntadas aos autos manifestações favoráveis dos Responsáveis pela Educação no Município-REM, da Diretoria de Obras e Serviços da FDE e da ATPCE/SEE que solicitou, junto à Divisão de Finanças/SEE, a reserva de recursos financeiros necessários à execução das obras pela Prefei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a Minuta de Termo de Convênio, a qual foi submetida à análise da Douta Consultoria Jurídica/SEE.  A CJ verificou que a mesma obedece ao modelo-padrão, estabelecido no anexo do citado Diploma Legal, podendo, sob o aspecto jurídico-formal, ser utilizada pela Administração para o fim colimado e não vislumbrando óbice legal, encaminhou os autos,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resume os dados referentes a cada obra e seus respectivos val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a ser celebrado entre o Governo do Estado de São Paulo, por intermédio da Secretaria de Estado da Educação-SEE e da Fundação para o Desenvolvimento da Educação-FDE, e a Prefeitura Municipal relacionada, visando a implantação e o desenvolvimento do “Programa de Ação Cooperativa para Construções e Ampliações Escolares”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as obras a serem realizadas pelo Convênio e respectivos val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340"/>
        <w:gridCol w:w="1350"/>
        <w:gridCol w:w="1350"/>
        <w:gridCol w:w="1170"/>
        <w:gridCol w:w="1350"/>
      </w:tblGrid>
      <w:tr>
        <w:trPr>
          <w:trHeight w:val="11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Municípi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jc w:val="left"/>
              <w:rPr/>
            </w:pPr>
            <w:r>
              <w:rPr/>
              <w:t>Escol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Interven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e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ot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as Ped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Conj. Res.Vitorio Cesarino – 1ª à 8ª sé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6 sa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,00</w:t>
            </w:r>
          </w:p>
        </w:tc>
      </w:tr>
    </w:tbl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nho de 2000.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lator</w:t>
      </w:r>
    </w:p>
    <w:p>
      <w:pPr>
        <w:pStyle w:val="Corpodetexto2"/>
        <w:rPr/>
      </w:pPr>
      <w:r>
        <w:rPr/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3 DECISÃO DA COMIS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7487736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9/00                 PARECER CEE Nº 248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32:00Z</dcterms:created>
  <dc:creator>X</dc:creator>
  <dc:description/>
  <dc:language>en-US</dc:language>
  <cp:lastModifiedBy>E20</cp:lastModifiedBy>
  <cp:lastPrinted>2000-06-20T17:46:00Z</cp:lastPrinted>
  <dcterms:modified xsi:type="dcterms:W3CDTF">2000-06-23T14:25:00Z</dcterms:modified>
  <cp:revision>17</cp:revision>
  <dc:subject/>
  <dc:title>CONSELHO ESTADUAL DE EDUCAÇÃO</dc:title>
</cp:coreProperties>
</file>