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08073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DER/JUNDIAI Nº : 399/2010 – Anexo 01 pasta</w:t>
      </w:r>
    </w:p>
    <w:p>
      <w:pPr>
        <w:pStyle w:val="Heading8"/>
        <w:ind w:left="2430" w:hanging="2430"/>
        <w:rPr/>
      </w:pPr>
      <w:r>
        <w:rPr/>
        <w:t>INTERESSADO                        : Osmar Frachetta de Oliveira Júnior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>ASSUNTO                                 : Recurso contra Avaliação Final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               : Cons. Sérgio Tiezzi Júnior</w:t>
      </w:r>
    </w:p>
    <w:p>
      <w:pPr>
        <w:pStyle w:val="Msonormal2"/>
        <w:rPr>
          <w:rFonts w:ascii="Arial" w:hAnsi="Arial" w:cs="Arial"/>
        </w:rPr>
      </w:pPr>
      <w:r>
        <w:rPr>
          <w:rFonts w:cs="Arial" w:ascii="Arial" w:hAnsi="Arial"/>
        </w:rPr>
        <w:t>PARECER CEE Nº                    : 196/2010       CEB      Aprovado em 05-05-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12-05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mar Frachetta de Oliveira Júnior, aluno da 2ª série do Ensino Médio, na EE Profª Cecília Rolemberg Porto Guelli, foi retido no ano de 2009, nas Disciplinas </w:t>
      </w:r>
      <w:r>
        <w:rPr>
          <w:rFonts w:cs="Arial" w:ascii="Arial" w:hAnsi="Arial"/>
          <w:b/>
          <w:sz w:val="24"/>
          <w:szCs w:val="24"/>
        </w:rPr>
        <w:t>Geograf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temát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Fís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ím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Filosofia, </w:t>
      </w:r>
      <w:r>
        <w:rPr/>
        <w:t>conforme extrato do boletim abaixo e também às fls. 04:</w:t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13"/>
        <w:gridCol w:w="411"/>
        <w:gridCol w:w="284"/>
        <w:gridCol w:w="439"/>
        <w:gridCol w:w="425"/>
        <w:gridCol w:w="284"/>
        <w:gridCol w:w="411"/>
        <w:gridCol w:w="283"/>
        <w:gridCol w:w="426"/>
        <w:gridCol w:w="425"/>
        <w:gridCol w:w="283"/>
        <w:gridCol w:w="284"/>
        <w:gridCol w:w="283"/>
        <w:gridCol w:w="426"/>
        <w:gridCol w:w="425"/>
        <w:gridCol w:w="283"/>
        <w:gridCol w:w="284"/>
        <w:gridCol w:w="283"/>
        <w:gridCol w:w="440"/>
        <w:gridCol w:w="694"/>
      </w:tblGrid>
      <w:tr>
        <w:trPr>
          <w:cantSplit w:val="true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o. Bimestre</w:t>
            </w:r>
          </w:p>
        </w:tc>
        <w:tc>
          <w:tcPr>
            <w:tcW w:w="1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o. Bimestre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o. Bimestre</w:t>
            </w:r>
          </w:p>
        </w:tc>
        <w:tc>
          <w:tcPr>
            <w:tcW w:w="1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o. Bimestre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ta Final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im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req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im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C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req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im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C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req %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v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im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C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req %</w:t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rt / Lit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ografia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ória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át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6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ê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ologia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logia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ísica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ímica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losofia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Física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genda: AC - ausência compensada / PR - participou da recuperaçã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ala de avaliação: notas de 0 a 10 com incremento de 1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Responsável pelo aluno apresentou pedido de Reconsideração junto à Escola, o qual foi indeferido em 25-01-2010, por ter sido “solicitado fora do prazo” conforme Deliberação CEE nº 11/96. Desta decisão, o pai tomou ciência em 28-01-2010 (fls. 1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29-01-2010, o Responsável pelo aluno entrou com Recurso junto à Diretoria de Ensino da Região de Jundiaí, contra a decisão da Escola (fls. 01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sua argumentação, o Responsável pelo aluno afirma que “somente nesta escola é que as notas e seu comportamento estão abaixo do normal”. Atribui as dificuldades do filho à “Turminha” com que andava na escola, e menciona que o filho não é ocioso, frequentou aulas no SENAI (Mecânica de Usinagem), cursou Inglês em uma Comunidade Cristã, Informática, além de praticar esportes em uma Academia diariamente (fls. 62-6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Supervisores de Ensino, designada para analisar o Recurso, assim se manifestou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“O recurso é </w:t>
      </w:r>
      <w:r>
        <w:rPr>
          <w:rFonts w:cs="Arial" w:ascii="Arial" w:hAnsi="Arial"/>
          <w:i/>
          <w:sz w:val="24"/>
          <w:szCs w:val="24"/>
        </w:rPr>
        <w:t>extemporâneo aos prazos estabelecidos pela Deliberação CEE nº 11/96,</w:t>
      </w:r>
      <w:r>
        <w:rPr>
          <w:rFonts w:cs="Arial" w:ascii="Arial" w:hAnsi="Arial"/>
          <w:sz w:val="24"/>
          <w:szCs w:val="24"/>
        </w:rPr>
        <w:t xml:space="preserve"> mas foi acolhido ‘</w:t>
      </w:r>
      <w:r>
        <w:rPr>
          <w:rFonts w:cs="Arial" w:ascii="Arial" w:hAnsi="Arial"/>
          <w:i/>
          <w:sz w:val="24"/>
          <w:szCs w:val="24"/>
        </w:rPr>
        <w:t xml:space="preserve"> em respeito ao direito de petição previsto na Constituição Federal de 1988 – artigo 5º, inciso XXXIV</w:t>
      </w:r>
      <w:r>
        <w:rPr>
          <w:rFonts w:cs="Arial" w:ascii="Arial" w:hAnsi="Arial"/>
          <w:sz w:val="24"/>
          <w:szCs w:val="24"/>
        </w:rPr>
        <w:t xml:space="preserve"> (fls. 02 e 0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- o aluno obteve 47,91% de conceitos insatisfatóri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- o aluno deixou de apresentar atividades individuais intra e extraclasse em todas as disciplinas objeto de retenção e em todos os bimestre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- não há evidências de atitudes discriminatórias contra o alun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- opina pela promoção do aluno na disciplina Filosofia, tendo em vista os constantes afastamentos da professora titular da classe por motivo de saúd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- ratifica a retenção parcial do aluno em </w:t>
      </w:r>
      <w:r>
        <w:rPr>
          <w:rFonts w:cs="Arial" w:ascii="Arial" w:hAnsi="Arial"/>
          <w:b/>
          <w:sz w:val="24"/>
          <w:szCs w:val="24"/>
        </w:rPr>
        <w:t>Geograf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temát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Físic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Química</w:t>
      </w:r>
      <w:r>
        <w:rPr>
          <w:rFonts w:cs="Arial" w:ascii="Arial" w:hAnsi="Arial"/>
          <w:sz w:val="24"/>
          <w:szCs w:val="24"/>
        </w:rPr>
        <w:t>, orientando para que ele se matricule novamente na 2ª Série do Ensino Médio em 2010, com o devido aproveitamento de estudos cursados com êxito (fls. 24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22-01-2010, a Dirigente Regional acolheu o Parecer da Comissão de Supervisores (fls. 25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08-03-2010, o pai do aluno formulou Recurso junto a este Conselho alegando, dentre outros pontos (fls. 27)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a Unidade Escolar não informou sobre o Termo de Conhecimento Inequívoc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ofereceu reforço e recuperação, nem recuperação parale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houve orientação pedagógica sobre a defasagem de aprendizagem que estava ocorre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a do Conselho de Classe (18-12-2009) (fls. 1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letim de notas (fls. 0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letim Escolar do SENAI (fls. 0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as da Classe (fls. 0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cha de Desempenho do aluno em 2009, por bimestre, com ciência dos responsáveis. (fls. 1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tório de Ocorrências de Alunos registrando atrasos às aulas, indisciplina, não realização de tarefas, falta de participação e de interesse, etc. (fls. 17-1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cha de convocação do pai do aluno para tratar de questões relacionadas aos desempenho/disciplina, registrando que o pai compareceu em 31-8-2010 (fls. 1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ários de Classe registrando conteúdo, freqüência, revisão, avaliação, recuperação, etc.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1.2 O artigo 5º, § 2º da Deliberação CEE nº 11/96 prevê que “O pedido de reconsideração, dirigido ao Diretor da Escola, deverá ser interposto até o 5º dia subsequente à data de afixação ou ciência inequívoca, prevista no § 1º do artigo 1º ”.</w:t>
      </w:r>
    </w:p>
    <w:p>
      <w:pPr>
        <w:pStyle w:val="BodyText2"/>
        <w:spacing w:lineRule="auto" w:line="360"/>
        <w:ind w:firstLine="2880"/>
        <w:rPr/>
      </w:pPr>
      <w:r>
        <w:rPr>
          <w:rFonts w:cs="Arial"/>
        </w:rPr>
        <w:t xml:space="preserve">Observa-se, nos presentes autos, que o pai do aluno protocolou o pedido de Reconsideração dos Resultados Finais, fora do prazo estipulado pelo § 2º do artigo 5º da Deliberação CEE nº 11/96. Alega não ter sido informado sobre a norma. </w:t>
      </w:r>
    </w:p>
    <w:p>
      <w:pPr>
        <w:pStyle w:val="BodyText2"/>
        <w:spacing w:lineRule="auto" w:line="360"/>
        <w:ind w:firstLine="288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360"/>
        <w:ind w:firstLine="2880"/>
        <w:rPr/>
      </w:pPr>
      <w:r>
        <w:rPr>
          <w:rFonts w:cs="Arial"/>
        </w:rPr>
        <w:t>Não obstante, o Recurso foi acolhido pela Diretoria de Ensino da Região Jundiaí e, após instruído, foi analisado pela Comissão de Supervisores que optou pelo indeferimento.</w:t>
      </w:r>
    </w:p>
    <w:p>
      <w:pPr>
        <w:pStyle w:val="BodyText2"/>
        <w:spacing w:lineRule="auto" w:line="360"/>
        <w:ind w:firstLine="2880"/>
        <w:rPr>
          <w:rFonts w:cs="Arial"/>
          <w:szCs w:val="24"/>
        </w:rPr>
      </w:pPr>
      <w:r>
        <w:rPr>
          <w:rFonts w:cs="Arial"/>
        </w:rPr>
        <w:t xml:space="preserve">Nos autos, constata-se que os aspectos previstos na Deliberação CEE nº 11/96 foram devidamente observados pela Escola. Não há indícios de desrespeito às normas regimentais no que concerne à avaliação, recuperação e promoção e tampouco se observa qualquer atitude discriminatória contra o alu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vista do exposto, nega-se provimento ao Recurso contra Avaliação Final interposto pelo Responsável por </w:t>
      </w:r>
      <w:r>
        <w:rPr>
          <w:rFonts w:cs="Arial" w:ascii="Arial" w:hAnsi="Arial"/>
          <w:sz w:val="24"/>
          <w:szCs w:val="24"/>
        </w:rPr>
        <w:t>Osmar Frachetta de Oliveira Júnior</w:t>
      </w:r>
      <w:r>
        <w:rPr>
          <w:rFonts w:cs="Arial" w:ascii="Arial" w:hAnsi="Arial"/>
          <w:sz w:val="24"/>
        </w:rPr>
        <w:t xml:space="preserve">, mantendo-se a decisão da </w:t>
      </w:r>
      <w:r>
        <w:rPr>
          <w:rFonts w:cs="Arial" w:ascii="Arial" w:hAnsi="Arial"/>
          <w:sz w:val="24"/>
          <w:szCs w:val="24"/>
        </w:rPr>
        <w:t>EE Profª Cecilia Rolemberg Porto Guelli,</w:t>
      </w:r>
      <w:r>
        <w:rPr>
          <w:rFonts w:cs="Arial" w:ascii="Arial" w:hAnsi="Arial"/>
          <w:sz w:val="24"/>
        </w:rPr>
        <w:t xml:space="preserve"> e da Diretoria de Ensino da Região de Jundiaí, que retiveram o aluno na 2ª série do Ensino Médio, no ano de 2009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nvie-se cópia deste Parecer ao Interessado e à Escola. </w:t>
      </w:r>
    </w:p>
    <w:p>
      <w:pPr>
        <w:pStyle w:val="Heading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São Paulo, 16 de abril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Sérgio Tiezzi Júnio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Francisco José Carbonari, Hubert Alquéres, Maria Auxiliadora Albergaria Pereira Raveli, Maria Helena Guimarães de Castro, Mauro de Salles Aguiar, Neide Cruz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5 de mai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2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 13/05/2010                  Seção I                    Página 27/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17558587" r:id="rId1"/>
      </w:object>
    </w:r>
    <w:r>
      <w:rPr>
        <w:rFonts w:cs="Arial" w:ascii="Arial" w:hAnsi="Arial"/>
        <w:sz w:val="24"/>
      </w:rPr>
      <w:t>P. DER/Jundiaí Nº 399/2010               PARECER CEE Nº 196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23:00Z</dcterms:created>
  <dc:creator>X</dc:creator>
  <dc:description/>
  <cp:keywords/>
  <dc:language>en-US</dc:language>
  <cp:lastModifiedBy>Vera</cp:lastModifiedBy>
  <cp:lastPrinted>2010-05-05T16:56:00Z</cp:lastPrinted>
  <dcterms:modified xsi:type="dcterms:W3CDTF">2010-05-19T13:24:00Z</dcterms:modified>
  <cp:revision>32</cp:revision>
  <dc:subject/>
  <dc:title>CONSELHO ESTADUAL DE EDUCAÇÃO</dc:title>
</cp:coreProperties>
</file>