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667782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99/97</w:t>
      </w:r>
    </w:p>
    <w:p>
      <w:pPr>
        <w:pStyle w:val="Heading7"/>
        <w:jc w:val="both"/>
        <w:rPr/>
      </w:pPr>
      <w:r>
        <w:rPr/>
        <w:t>INTERESSADOS</w:t>
        <w:tab/>
        <w:t xml:space="preserve">  : Jenes   Kruschefes   dos   Santos    e    Arquimedes   de</w:t>
      </w:r>
    </w:p>
    <w:p>
      <w:pPr>
        <w:pStyle w:val="Heading7"/>
        <w:ind w:firstLine="2410"/>
        <w:jc w:val="both"/>
        <w:rPr/>
      </w:pPr>
      <w:r>
        <w:rPr/>
        <w:t>Mesquit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Solicitam  que  sejam  considerados válidos os certifica-</w:t>
      </w:r>
    </w:p>
    <w:p>
      <w:pPr>
        <w:pStyle w:val="Heading7"/>
        <w:ind w:firstLine="2410"/>
        <w:jc w:val="both"/>
        <w:rPr/>
      </w:pPr>
      <w:r>
        <w:rPr/>
        <w:t>Dos expedidos pelo Centro Educacional de Niterói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Francisco Antonio P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0/97        -           CLN      -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Heading7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7"/>
        <w:spacing w:lineRule="auto" w:line="360"/>
        <w:ind w:firstLine="2552"/>
        <w:jc w:val="both"/>
        <w:rPr/>
      </w:pPr>
      <w:r>
        <w:rPr/>
        <w:t>Jenes Kruschefes dos Santos e Arquimedes de Mesquita relatam que concluíram, em 10-05-95, o curso de ensino a distância, intitulado Projeto Crescer, de Formação de Professores da 1ª a 4ª série do ensino fundamental, mantido pelo Centro Educacional de Niterói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m que os pertinentes diplomas foram expedidos com base no Parecer C.F.E. nº 747/88 que teve seus efeitos cessados em 1995, em razão de a competência para autorizar cursos dessa natureza ter passado para a esfera estadual e não mais o é, portanto,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 que se encontram atuando como professores da rede de ensino no Município de São Bernardo do Camp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receberam a notícia de que as Delegacias de Ensino desse Município decidiram declarar a invalidade desses diplomas com base no Parecer nº 223/97, por carência de base legal para validá-l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que revogado o Parecer CFE nº 748/88, a legalidade do diploma foi estabelecida com a aprovação pelo CEE do Rio de Janeiro, dos Pareceres nºs 103/96 e 12/97, tendo, portanto, o referido diploma, validade nac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o Centro Educacional de Niterói foi autorizado a ministrar, valendo-se de ensino semi-presencial, os seguintes curs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ursos de Estudos Adicionais e Complementação Pedagógica para o Magistério em nível de 1º Grau – Parecer C.F.E. nº 747/88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urso de Formação de Técnico em Transação Imobiliária – Parecer C.F.E. nº 44/90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urso de Ensino Individualizado, a ser operacionalizado em nível nacional – Parecer C.F.E. nº 796/9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alguns Conselhos Estaduais obstacularizaram o seu desenvolvimento ao classificarem os cursos como “livres”, em contraste com os Pareceres cit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rtude da complexidade da matéria foi designada Comissão Especial para o estudo da situação dos cursos ministrados pelo Centro Educacional de Niterói que concluiu, através do Parecer C.E. nº 263/95 pela competência dos Conselhos de Educação dos Estados e do Distrito Federal para regulamentar e regularizar o funcionamento desses curs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ultimar, o C.N.E., através do Parecer CEB – 11/97, aprovado em 08-10-97, reafirmou “a inteira validade dos Pareceres C.F.E. nº 405/93 e C.E. nº 263/95... e, nesse sentido” determinou “que o Centro Educacional de Niterói (CEN) se dirija aos órgãos competentes dos respectivos sistemas estaduais para regularizar a vida escolar dos alunos matriculados até 29-11-95, nos cursos de Ensino Individualizado em nível de 1º e 2º graus, de Formação de Técnicos em Transações Imobiliárias e de Estudos Adicionais e Complementação Pedagógica para o curso de Magistério em nível de 1º grau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ara confirmar a validade de seus diplomas os interessados deverão dirigir-se ao CEE/RJ, órgão competente para tanto, conforme determina o Parecer da Câmara de Ensino Básico nº 11/97 do Conselho Nacional de Educ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6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ntonio Poli</w:t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Dárcio José Novo, Francisco Antonio Poli e Francisco Aparecido Cord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3 de dezme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552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7/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450775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9/97          PARECER CEE Nº 580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44:00Z</dcterms:created>
  <dc:creator>X</dc:creator>
  <dc:description/>
  <dc:language>en-US</dc:language>
  <cp:lastModifiedBy>Sona</cp:lastModifiedBy>
  <cp:lastPrinted>2000-01-31T11:51:00Z</cp:lastPrinted>
  <dcterms:modified xsi:type="dcterms:W3CDTF">1997-01-01T18:08:00Z</dcterms:modified>
  <cp:revision>4</cp:revision>
  <dc:subject/>
  <dc:title>CONSELHO ESTADUAL DE EDUCAÇÃO</dc:title>
</cp:coreProperties>
</file>