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object w:dxaOrig="1240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75pt" filled="f" o:ole="">
            <v:imagedata r:id="rId3" o:title=""/>
          </v:shape>
          <o:OLEObject Type="Embed" ProgID="" ShapeID="ole_rId2" DrawAspect="Content" ObjectID="_1714514984" r:id="rId2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Goudy Old Style ATT" w:ascii="Goudy Old Style ATT" w:hAnsi="Goudy Old Style ATT"/>
          <w:b/>
          <w:sz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399/97 - Reautuado em 13-08-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S</w:t>
        <w:tab/>
        <w:t xml:space="preserve"> :  Jenes Kruschefes dos Santos e Arquimedes Mesqu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Solicitam que sejam considerados válidos os certificad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expedidos pelo Centro Educacional de Niteró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 Conselheiro Dárcio José No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62/98                  CLN                 Aprovado em 04-11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feitura do Município de São Bernardo do Campo consulta sobre a validade do diploma do “Projeto Crescer”, expedido pelo Centro Educacional de Nieterói/Rio de Janeiro, para fins de docência das primeiras quatro séries do ensino fundamental e na pré-esco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ssunto já foi tratado no Parecer CLN, aprovado em 26 de novembro de 1997, cuja conclusão prevê no seu ítem 2.2, o seguinte: “Independentemente da validade do diploma os interessados não podem lecionar no Estado de São Paulo, visto que o currículo não se coaduna com os mínimos curriculares exigidos para a formação do docente para as quatro primeiras séries do ensino fundamental estabelecidos pela Deliberação CEE nº 30/8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Independentemente da validade do diploma, os interessados não podem lecionar no Estado de São Paulo, visto que o currículo não se coaduna com os mínimos curriculares exigidos para a formação do docente para as quatro primeiras séries do ensino fundamental estabelecidos pela Deliberação CEE nº 30/87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Responda-se à Prefeitura do município de São Bernardo do Campo, nos termos deste Parece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30 de setembro de 1998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elheiro Dárcio José Novo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LEGISLAÇÃO E NORMAS adota, como seu Parecer, o Voto do Conselheiro Relator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Dárcio José Novo, e Francisco Aparecido Cordão.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30 de setembro de 1998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elheiro Arthur Fonseca Filho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ice -Presidente da CLN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4 de nov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6/11/98                      Seção I                   Página 14-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both"/>
      <w:rPr/>
    </w:pPr>
    <w:r>
      <w:rPr>
        <w:rFonts w:cs="Arial" w:ascii="Arial" w:hAnsi="Arial"/>
        <w:sz w:val="24"/>
      </w:rPr>
      <w:object w:dxaOrig="1240" w:dyaOrig="1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75pt" filled="f" o:ole="">
          <v:imagedata r:id="rId2" o:title=""/>
        </v:shape>
        <o:OLEObject Type="Embed" ProgID="" ShapeID="ole_rId1" DrawAspect="Content" ObjectID="_2092087938" r:id="rId1"/>
      </w:object>
    </w:r>
    <w:r>
      <w:rPr>
        <w:rFonts w:cs="Arial" w:ascii="Arial" w:hAnsi="Arial"/>
        <w:sz w:val="24"/>
      </w:rPr>
      <w:t>PROCESSO CEE Nº 399/97                     PARECER CEE Nº 562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2T12:54:00Z</dcterms:created>
  <dc:creator>Conselho Estadual de Educação</dc:creator>
  <dc:description/>
  <dc:language>en-US</dc:language>
  <cp:lastModifiedBy>DIRETORIA</cp:lastModifiedBy>
  <cp:lastPrinted>1998-11-05T11:26:00Z</cp:lastPrinted>
  <dcterms:modified xsi:type="dcterms:W3CDTF">1998-11-06T14:13:00Z</dcterms:modified>
  <cp:revision>12</cp:revision>
  <dc:subject/>
  <dc:title>          CONSELHO ESTADUAL DE EDUCAÇÃO</dc:title>
</cp:coreProperties>
</file>