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399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Syntesy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651/99                            CED          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 O Colégio Syntesys, com sede na cidade de  São Paulo, através do ofício s/n.º  de 17 de 03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Syntesys foram autorizados  por Portaria do Delegado de Ensino da antiga 1ª DE da Capital, publicada no DOE de 25-10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Recuodecorpodetexto3"/>
        <w:numPr>
          <w:ilvl w:val="0"/>
          <w:numId w:val="0"/>
        </w:numPr>
        <w:spacing w:before="0" w:after="160"/>
        <w:ind w:left="0" w:firstLine="2835"/>
        <w:rPr/>
      </w:pPr>
      <w:r>
        <w:rPr/>
        <w:t>1.1.4 - A Comissão de Especialistas, designada pela Portaria CEE/GP n.º 145/99, publicada no DOE de 31-08-99 para analisar o pedido e verificar as condições da Instituição, nos termos do artigo 6º da Deliberação CEE n.º 11/98, manifestou-se em relatório cuja íntegra encontra-se às fls. 261 a 274 do proces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 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numPr>
          <w:ilvl w:val="0"/>
          <w:numId w:val="0"/>
        </w:numPr>
        <w:spacing w:before="0" w:after="160"/>
        <w:ind w:left="0" w:firstLine="2835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2835"/>
        <w:rPr/>
      </w:pPr>
      <w:r>
        <w:rPr/>
        <w:t>1.2.3. Com este enfoque examinamos o roteiro de análise e apreciação feita pelos especialistas, constantes do processo. Ao constatarmos algumas informações contraditórias fornecidas nesses documentos (por exemplo: item II.3 do roteiro versus item II.8 versus item III.21; item III.6 versus III.10 e 11, entre outras) procedemos a um exame acurado de toda a documentação existente no processo para podermos ter elementos objetivos para melhor apreciarmos a solicitação. Com esta análise passamos a fazer as colocações que seguem.</w:t>
      </w:r>
    </w:p>
    <w:p>
      <w:pPr>
        <w:pStyle w:val="TextBody"/>
        <w:ind w:firstLine="2835"/>
        <w:rPr/>
      </w:pPr>
      <w:r>
        <w:rPr/>
        <w:t>1.2.4. O projeto pedagógico apresentado não se mostra como uma proposta integrada, com fundamentos psico-pedagógicos e procedimentos vinculados. É apenas um arrolamento de objetivos amplos com uma lista de conteúdos das disciplinas. Não há projeto de ação didática e nem descrição clara das várias etapas e procedimentos de ensino a serem adotados, numa perspectiva de auto-instrução dos alunos. O texto apresentado mais se assemelha a um regimento escolar (fls. 17 a 25). Quanto à listagem de conteúdos, que não se encontra no item denominado Projeto Pedagógico mas, mais adiante no processo (fls. 101 a 123), seu exame mostra sua total inadequação a propósitos de ensino auto-instrucional. Em nada este rol diferencia os assuntos de programas presenciais. Note-se que o material didático apresenta estas mesmas características. Não constam relativas aos conteúdos ementas e bibliografias de suporte.</w:t>
      </w:r>
    </w:p>
    <w:p>
      <w:pPr>
        <w:pStyle w:val="TextBody"/>
        <w:ind w:firstLine="2835"/>
        <w:rPr/>
      </w:pPr>
      <w:r>
        <w:rPr/>
        <w:t>1.2.5. O material didático é frágil pedagogicamente sem as chamadas necessárias ao estudo individual solitário, não possui as repetições necessárias, não contém proposição de problemas e relações e motivação a partir de situações cotidianas, por exemplo. Verifica-se que é material adaptado de livros de uso em cursos presenciais, sem os cuidados de linguagem e de método necessários à educação a distância. As ilustrações são pobres pedagogicamente, na verdade pouco ilustrativas e não motivadoras. Sobre o material lê-se no relatório dos especialistas que as apostilas são apenas fotocopiadas de uma matriz desenvolvida pela consultoria educacional, e usada pelos professores sem maiores análises. Acrescentam os especialistas,  “</w:t>
      </w:r>
      <w:r>
        <w:rPr>
          <w:i/>
        </w:rPr>
        <w:t>Apresentam figuras simples, claras, mas sem muitos atrativos para os alunos. Não há uso de cores por encarecer o produto.”</w:t>
      </w:r>
      <w:r>
        <w:rPr/>
        <w:t xml:space="preserve"> Os protótipos propostos não foram validados pedagogicamente (item III. 22 do Roteiro de Análise)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</w:rPr>
        <w:t>1.2.6. O corpo docente conta com apenas 8 professores para os dois cursos (Ensino Fundamental e Médio para jovens e adultos) que atuam menos de dez horas por semana no programa de educação a distância. Contam com apoio de um especialista em informática e embora os especialistas declarem no item II.3 do Roteiro de Análise que os professores não receberam ou recebem qualquer treinamento para atuar com educação a distância e nem se prevê a contratação de pessoal externo para apoio ao projeto, no item II.8 escrevem “</w:t>
      </w:r>
      <w:r>
        <w:rPr>
          <w:rFonts w:cs="Arial" w:ascii="Arial" w:hAnsi="Arial"/>
          <w:i/>
        </w:rPr>
        <w:t>Os professores receberam treinamento na fase de planejamento do curso oferecido por uma empresa.”</w:t>
      </w:r>
      <w:r>
        <w:rPr>
          <w:rFonts w:cs="Arial" w:ascii="Arial" w:hAnsi="Arial"/>
        </w:rPr>
        <w:t xml:space="preserve">  Verificando os autos podemos constatar que na fase de implementação inicial dos cursos de educação a distância os professores tiveram com a consultoria externa uma reunião semanal por 3 meses, ficando restrito a isto a sua formação. Os professores trabalham com as mesmas apostilas que os alunos. No entanto o que é importante perguntar é como podem professores que atuam menos de dez horas por semana no curso (e são dois), nesse tempo, desenvolver a tutoria/orientação presencial dos alunos(plantões de atendimento), participar de reuniões, elaborar ficha descritiva de acompanhamento dos alunos, responder as dúvidas vindas por telefone, fax ou pela internet?  Segundo o item III.53 do roteiro preenchido pelos especialistas, não há avaliação da atuação dos professores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Quanto à avaliação, os procedimentos adotados são semelhantes à rotina dos cursos presenciais. As provas, pelas amostras apresentadas (fls. 195 a 206), evidenciam questões onde apenas a memorização é exigida, estando longe de servir de estímulo ao desenvolvimento intelectual dos alunos, e longe de avaliar habilidades outras além da memória, como preconizado pelas novas orientações de ensino pós-Lei de Diretrizes e Bases da Educação Nacional. De qualquer forma, pedagogicamente, são provas que não discriminam competências adquiridas. Mostram-se inadequadas à avaliação de aprendizagem a distância, visto que nesta modalidade de ensino não se conta com a presença do professor durante todo o processo de aprendizagem, necessitando os processos avaliativos de proposições que supram as explicações presenciais do professor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8. A infra-estrutura é razoável, porém o espaço da biblioteca é reduzido (12,4 m2, conforme consta nas fls. 06) para abrigar o número de livros declarados no acervo e pequeno também para abrigar alunos que venham trabalhar em consultas. O mesmo pode se dizer das salas de material e de apoio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2.9. Pelo exposto, somos pelo indeferimento do credenciamento e da autorização do Colégio Syntesy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-se o pedido formulado pelo Colégio Syntesys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240"/>
        <w:rPr/>
      </w:pPr>
      <w:r>
        <w:rPr/>
        <w:t xml:space="preserve">b) </w:t>
        <w:tab/>
        <w:t>os alunos matriculados terão o prazo de 120 dias para a conclusão dos estudos;</w:t>
      </w:r>
    </w:p>
    <w:p>
      <w:pPr>
        <w:pStyle w:val="Recuodecorpodetexto3"/>
        <w:tabs>
          <w:tab w:val="clear" w:pos="708"/>
          <w:tab w:val="left" w:pos="3402" w:leader="none"/>
        </w:tabs>
        <w:rPr/>
      </w:pPr>
      <w:r>
        <w:rPr/>
        <w:t xml:space="preserve">c) </w:t>
        <w:tab/>
        <w:t>a Diretoria de Ensino da Região Norte 1 deverá realizar a verificação da documentação e tomar as demais providências cabíveis,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Norte 1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º de dezem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Bernardete Angelina Gatti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numPr>
          <w:ilvl w:val="0"/>
          <w:numId w:val="0"/>
        </w:numPr>
        <w:spacing w:lineRule="auto" w:line="360"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1º de dezem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lheira Neide Cruz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Seção I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 399/99</w:t>
      <w:tab/>
      <w:tab/>
      <w:tab/>
      <w:t xml:space="preserve">       PARECER CEE N.º 651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6:12:00Z</dcterms:created>
  <dc:creator>X</dc:creator>
  <dc:description/>
  <dc:language>en-US</dc:language>
  <cp:lastModifiedBy>E20</cp:lastModifiedBy>
  <cp:lastPrinted>1999-12-10T12:50:00Z</cp:lastPrinted>
  <dcterms:modified xsi:type="dcterms:W3CDTF">1999-12-14T12:10:00Z</dcterms:modified>
  <cp:revision>13</cp:revision>
  <dc:subject/>
  <dc:title>CONSELHO ESTADUAL DE EDUCAÇÃO</dc:title>
</cp:coreProperties>
</file>