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ind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618721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4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Aprovação  do  Projeto  do  Curso  de  Bacharelado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10/2010               CES              Aprovado em 12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Diretor das Faculdades Adamantineses Integradas e o Prefeito Municipal de Adamantina solicitam a este Colegiado, por meio dos Ofícios nº 185/08 (fls. 02) e Ofício nº 14/09 (fls. 16), a Aprovação do Projeto do Curso de Bacharelado em Educação Física, nos termos da Deliberação CEE nº 07/2000. </w:t>
      </w:r>
    </w:p>
    <w:p>
      <w:pPr>
        <w:pStyle w:val="Recuodecorpodetexto2"/>
        <w:spacing w:lineRule="auto" w:line="360"/>
        <w:ind w:firstLine="2835"/>
        <w:rPr>
          <w:b/>
          <w:b/>
          <w:bCs/>
        </w:rPr>
      </w:pPr>
      <w:r>
        <w:rPr/>
        <w:t xml:space="preserve">Solicitam, ainda, a possibilidade da </w:t>
      </w:r>
      <w:r>
        <w:rPr>
          <w:bCs/>
        </w:rPr>
        <w:t>dispensa de Aprovação prévia para o projeto pleiteado, em razão da Instituição ter em funcionamento o Curso de Educação Física – Licenciatura, garantindo, assim, a estrutura física, acervo específico, materiais e equipamentos necessários à instalação do Bacharelado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ram indicados os Especialistas Leone Antonio Simonetti e Luís Machizuki, conforme Portaria CEE/GP nº 67/2009, publicada no DOE de 07-3-2009 (fls.261), manifestando-se nos termos dos Relatórios circunstanciados anexados aos autos de fls.262 a 273 e 347 a 349.</w:t>
      </w:r>
    </w:p>
    <w:p>
      <w:pPr>
        <w:pStyle w:val="Recuodecorpodetexto2"/>
        <w:spacing w:lineRule="auto" w:line="360"/>
        <w:ind w:firstLine="2835"/>
        <w:rPr/>
      </w:pPr>
      <w:r>
        <w:rPr/>
        <w:t>O Processo foi baixado em diligência pela Câmara de Educação Superior, conforme Ofício CES nº 125/09, para que a Instituição se manifestasse quanto ao teor do Relatório da Comissão de Especialistas – fls. 275.</w:t>
      </w:r>
    </w:p>
    <w:p>
      <w:pPr>
        <w:pStyle w:val="Recuodecorpodetexto2"/>
        <w:spacing w:lineRule="auto" w:line="360"/>
        <w:ind w:firstLine="2835"/>
        <w:rPr/>
      </w:pPr>
      <w:r>
        <w:rPr/>
        <w:t>Pelo Ofício nº 88/2009, datado de 22 de junho de 2009, a Instituição enviou documentos de fls. 276 a 342 em resposta à diligênci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>O Responsável pelo Projeto encaminhado é o Prof. Ms. Eduardo Luiz Albieri - Mestre em Ciências Gerenciais pela Universidade de Marília – fls. 80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bCs/>
          <w:iCs/>
        </w:rPr>
      </w:pPr>
      <w:r>
        <w:rPr>
          <w:bCs/>
          <w:iCs/>
        </w:rPr>
        <w:t>As informações referentes à Instituição foram analisadas pela Assistência Técnica e consideradas em acordo com a legislação vig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iCs/>
        </w:rPr>
        <w:t xml:space="preserve">A FAI dispõe de três </w:t>
      </w:r>
      <w:r>
        <w:rPr>
          <w:rFonts w:cs="Arial" w:ascii="Arial" w:hAnsi="Arial"/>
          <w:bCs/>
          <w:i/>
          <w:iCs/>
        </w:rPr>
        <w:t>campi</w:t>
      </w:r>
      <w:r>
        <w:rPr>
          <w:rFonts w:cs="Arial" w:ascii="Arial" w:hAnsi="Arial"/>
          <w:bCs/>
          <w:iCs/>
        </w:rPr>
        <w:t xml:space="preserve"> e um complexo laboratorial composto por 60 laboratórios que atendem às áreas de humanas, exatas, biológicas e agrárias, oferecendo condições satisfatórias para o desenvolvimento das atividades do processo ensino-aprendizagem, permitindo aos alunos e professores exercitarem, na prática, a teoria ministrada em sala de aula, possibilitando a convivência com a realidade profissional. Os laboratórios são administrados por professores e técnicos especializados que contam com o apoio de auxiliares e estagiários. As salas de aula somam 110 e possuem cerca de 60 m², sendo dotadas de ventilação e iluminação adequadas aos padrões exigidos, possuindo capacidade para instalação de equipamentos didáticos, quando solicitados. A estrutura física conta, ainda, com clínicas especializadas para os Cursos de Odontologia, Fisioterapia, Medicina Veterinária e Farmácia, Centro Esportivo e Academia para o Curso de Educação Física, Núcleo Midiático e auditório com capacidade para acomodar 700 pessoas, utilizado como espaço cultu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Biblioteca Central, localizada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I, ocupa uma área de 400m², dos quais 256,5m² compõem seu acervo e 55,5m² correspondem à sala de estudos. Ainda,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II, a biblioteca setorial dispõe de uma área de 160 m², sendo 40m² correspondentes ao acervo oferecido e 80m² à sala de estu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acervo a ser utilizado pelos alunos do Curso de Educação Física é composto, basicamente, por 385 títulos, com 1025 volumes</w:t>
      </w:r>
    </w:p>
    <w:p>
      <w:pPr>
        <w:pStyle w:val="Recuodecorpodetexto2"/>
        <w:spacing w:lineRule="auto" w:line="360"/>
        <w:ind w:firstLine="2835"/>
        <w:rPr/>
      </w:pPr>
      <w:r>
        <w:rPr/>
        <w:t>O Projeto Pedagógico do Curso é apresentado a partir de fls. 22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Contém a justificativa para a implantação do Curso (fls. 22), objetivos gerais e específicos (fls. 23 e 24) e o perfil do egresso (fls. 25)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Serão oferecidas 80 vagas para o período noturno (2 turmas), sendo o regime de matrícula seriada semestral. O tempo máximo para integralização será de 14 semestres e o mínimo de 08 semestres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bibliografia básica do Curso de Bacharelado em Educação Física encontra-se de fls. 30 a 5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Grade Curricular do Curso de Bacharelado em Educação Física está distribuída em 3.096 aulas (50 minutos) de Componentes Curriculares, 360 horas de Estágio Profissionalizante e 260 horas de Atividades Complementares, totalizando 3.200 hor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aluno deverá apresentar, obrigatoriamente, o Trabalho de Conclusã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, juntada aos autos de fls. 27 a 30, atende à Resolução CNE/CES nº 04/2009 que dispõe sobre carga horária mínima e procedimentos relativos à integralização e duração dos Cursos de Graduação na área da Saúde, bacharelados, na modalidade presencial. E atende à Resolução CNE/CES nº 07/2004 que instituiu as Diretrizes Curriculares Nacionais para os Cursos de Graduação em Educação Físic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V – Relação dos docentes nos termos Deliberação CEE n</w:t>
      </w:r>
      <w:r>
        <w:rPr>
          <w:rFonts w:cs="Arial" w:ascii="Arial" w:hAnsi="Arial"/>
          <w:b/>
          <w:bCs/>
          <w:vertAlign w:val="superscript"/>
        </w:rPr>
        <w:t>o</w:t>
      </w:r>
      <w:r>
        <w:rPr/>
        <w:t xml:space="preserve"> 55/2006 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1818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Ana Lúcia d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tre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Alberto Gomes Barbo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sar Antonio Franco Marinh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io Card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Luiz Albie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ano Perei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o Carlos de Francis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a Tolloi Cardo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Manoel Osmar Seabra Júni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Crespi Corra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Antonio Pereira Br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Ricardo Minu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ozini Card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lando Antunes Di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 de Cássia Bertolo Marti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</w:tbl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orpo docente do Curso de Educação Física - Bacharelado foi apresentado de fls. 63 e 64, onde se observa que são: 04 doutores = 27% e 11 mestres = 73%, atendendo à Deliberação CEE nº 55/2006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de formação geral dos cursos de tecnologia, em estabelecimentos de ensino superior vinculados ao sistema estadual de ensino de São Paulo.</w:t>
      </w:r>
    </w:p>
    <w:p>
      <w:pPr>
        <w:pStyle w:val="Recuodecorpodetexto2"/>
        <w:spacing w:lineRule="auto" w:line="360"/>
        <w:ind w:firstLine="2835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Às fls. 255 foi juntado o termo de compromisso referente à ampliação do acervo de livros e periódicos especializados, que se fizerem necessários para o pleno funcionamento do Curso de Educação Física – Bacharel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, ainda, aos autos os seguintes documen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1 – fotos ilustrativa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I, II e III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2 – regulamento do Estágio Profissional – fls.  57 a 61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3 – cópias da titulação dos docentes – fls. 67 a 111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4 – fotos ilustrativas dos Laboratórios, Centro de Estudos e Pesquisas, Biblioteca, Auditório, salas de aula, das áreas internas e externas dos Campi, Academia, Quadra Poliesportiva, Campo de Futebol – fls. 118 a 162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5 – plantas físicas – fls. 164 a 192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6 – relação do acervo do curso/área de Educação Física – fls. 194 a 253.</w:t>
      </w:r>
    </w:p>
    <w:p>
      <w:pPr>
        <w:pStyle w:val="TextBody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2835"/>
        <w:rPr/>
      </w:pPr>
      <w:r>
        <w:rPr/>
        <w:t>A Comissão de Especialistas após analisar o Projeto Pedagógico, emitiu Relatório circunstanciado de fls. 262 a 273 concluindo pela necessidade de uma revisão do Projeto Pedagógico do Curso, elencando uma série de observações bastante detalhadas que foram encaminhadas, em diligência, à Instituição.</w:t>
      </w:r>
    </w:p>
    <w:p>
      <w:pPr>
        <w:pStyle w:val="TextBody"/>
        <w:ind w:firstLine="2835"/>
        <w:rPr/>
      </w:pPr>
      <w:r>
        <w:rPr/>
        <w:t>Pelo Ofício nº 88/2009, a Instituição encaminhou documentação que foi juntada aos autos de fls. 276 a 342, em resposta à diligência. O Processo foi reencaminhado à Comissão de Especialista para análise dos referidos documentos. Após nova análise, bastante minuciosa, a Comissão se manifestou nos seguintes termos: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1"/>
        </w:rPr>
        <w:t>“</w:t>
      </w:r>
      <w:r>
        <w:rPr>
          <w:rFonts w:cs="Arial" w:ascii="Arial" w:hAnsi="Arial"/>
          <w:i/>
          <w:iCs/>
          <w:szCs w:val="21"/>
        </w:rPr>
        <w:t>As adequações que a Interessada promoveu para o projeto político pedagógico do curso de bacharelado em Educação Física indicam uma evolução positiva do cenário. Com base nesses comentários e nas observações que apresentamos, somos FAVORÁVEIS à aprovação para abertura do curso de bacharelado em Educação Física oferecido pela Interessada. Destacamos que será importante, na primeira avaliação após a abertura deste curso, verificar que as correções e sugestões tenham sido incorporadas.</w:t>
      </w:r>
    </w:p>
    <w:p>
      <w:pPr>
        <w:pStyle w:val="TextBody"/>
        <w:ind w:firstLine="2835"/>
        <w:rPr/>
      </w:pPr>
      <w:r>
        <w:rPr>
          <w:iCs/>
        </w:rPr>
        <w:t>‘</w:t>
      </w:r>
      <w:r>
        <w:rPr>
          <w:iCs/>
        </w:rPr>
        <w:t>Deste modo, fica registrado que na solicitação do reconhecimento as observações constantes dos Relatórios dos Especialistas deverão ser motivo de análise por parte da comissão que fará a visita “</w:t>
      </w:r>
      <w:r>
        <w:rPr>
          <w:i/>
          <w:iCs/>
        </w:rPr>
        <w:t>in loco</w:t>
      </w:r>
      <w:r>
        <w:rPr>
          <w:iCs/>
        </w:rPr>
        <w:t>” às instalações do curso e também do Conselheiro designado para a emissão de Parecer circunstanciado sobre o pleito”.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2. CONCLUSÃO </w:t>
      </w:r>
    </w:p>
    <w:p>
      <w:pPr>
        <w:pStyle w:val="Recuodecorpodetexto3"/>
        <w:ind w:firstLine="2880"/>
        <w:rPr/>
      </w:pPr>
      <w:r>
        <w:rPr/>
        <w:t>Aprova-se o Projeto do Curso de Bacharelado em Educação Física, apresentado pelas Faculdades Adamantinenses Integradas / Adamantina.</w:t>
      </w:r>
    </w:p>
    <w:p>
      <w:pPr>
        <w:pStyle w:val="Recuodecorpodetexto3"/>
        <w:ind w:firstLine="2880"/>
        <w:rPr/>
      </w:pPr>
      <w:r>
        <w:rPr/>
        <w:t>Para a Autorização de Funcionamento do Curso, a Instituição deverá solicitar a este Conselho, no prazo máximo e improrrogável de um ano, a visita de Especialistas às suas instalações para a verificação do cumprimento dos termos de compromisso e para a elaboração de Relatório circunstanciado, nos termos da Deliberação CEE nº 07/2000, reiterando-se que até essa aprovação a Instituição não poderá realizar processo seletivo para o Curso citado.</w:t>
      </w:r>
    </w:p>
    <w:p>
      <w:pPr>
        <w:pStyle w:val="Recuodecorpodetexto3"/>
        <w:ind w:firstLine="2880"/>
        <w:rPr/>
      </w:pPr>
      <w:r>
        <w:rPr/>
        <w:t>A presente aprovação tornar-se-á efetiva por ato próprio deste Conselho, após homologação deste Parecer pela Secretaria de Estado da Educação.</w:t>
      </w:r>
    </w:p>
    <w:p>
      <w:pPr>
        <w:pStyle w:val="TextBody"/>
        <w:ind w:firstLine="2880"/>
        <w:rPr>
          <w:iCs/>
        </w:rPr>
      </w:pPr>
      <w:r>
        <w:rPr>
          <w:iCs/>
        </w:rPr>
        <w:t>São Paulo, 30 de abril de 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resentes os Conselheiros: Angelo Luiz Cortelazzo, Custódio Filipe de Jesus Pereira, Décio Lencioni Machado, Eunice Ribeiro Durham, Fernando Leme do Prado, Maria Elisa Ehrhardt Carbonari, Maria Lúcia Marcondes Carvalho Vasconcelos e Teresa Roserley Neubauer da Silv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5 de maio de 2010.</w:t>
      </w:r>
    </w:p>
    <w:p>
      <w:pPr>
        <w:pStyle w:val="Heading6"/>
        <w:keepNext w:val="false"/>
        <w:tabs>
          <w:tab w:val="left" w:pos="2552" w:leader="none"/>
          <w:tab w:val="left" w:pos="2970" w:leader="none"/>
        </w:tabs>
        <w:spacing w:lineRule="exact" w:line="280"/>
        <w:ind w:left="2835" w:hanging="0"/>
        <w:jc w:val="left"/>
        <w:rPr>
          <w:rFonts w:eastAsia="Arial Unicode MS"/>
        </w:rPr>
      </w:pPr>
      <w:r>
        <w:rPr/>
        <w:t>a)Consª Eunice Ribeiro Durham</w:t>
      </w:r>
    </w:p>
    <w:p>
      <w:pPr>
        <w:pStyle w:val="P3"/>
        <w:spacing w:lineRule="exact" w:line="280" w:before="0" w:after="0"/>
        <w:ind w:firstLine="1701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ado no DOE em 13/05/2010                 Seção I                    Páginas 27/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14636318" r:id="rId1"/>
      </w:object>
    </w:r>
    <w:r>
      <w:rPr>
        <w:rFonts w:cs="Arial" w:ascii="Arial" w:hAnsi="Arial"/>
      </w:rPr>
      <w:t>PROCESSO CEE Nº 40/2009           PARECER CEE Nº 210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44" w:firstLine="70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6" w:firstLine="394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3:00Z</dcterms:created>
  <dc:creator>Liliana</dc:creator>
  <dc:description/>
  <cp:keywords/>
  <dc:language>en-US</dc:language>
  <cp:lastModifiedBy>Luis Fernando Martins Palhares</cp:lastModifiedBy>
  <cp:lastPrinted>2010-05-05T10:37:00Z</cp:lastPrinted>
  <dcterms:modified xsi:type="dcterms:W3CDTF">2024-06-25T15:23:00Z</dcterms:modified>
  <cp:revision>2</cp:revision>
  <dc:subject/>
  <dc:title>MÁSCARA PARA INFORMAÇÃO DA AT</dc:title>
</cp:coreProperties>
</file>