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 C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2016 (Apenso Processo CEE N° 294/2015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John Dees (pai da aluna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econsideração sobre o indeferimento de reclassificação em nome de Maria Leonora Cantos De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Antônio Pol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24/2016                            CEB                           Aprovado em 03/02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RELATÓRIO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TÓRICO</w:t>
      </w:r>
    </w:p>
    <w:p>
      <w:pPr>
        <w:pStyle w:val="PargrafodaLista"/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luna, Maria Leonora Canto Dees, que completou 8 anos de idade em 19-01-16, concluiu, no final de 2015, o 2º ano do Ensino Fundamental no Colégio Stágio. No corrente ano, 2016, ingressou na Escola Anglo-Brasileira St. Nicholas, cujo período letivo tem início em agosto e término em julho do ano seguinte. Nesta escola - St. Nicholas - a aluna passou por um “processo de reclassificação”(sic) – fez uma avaliação, teve um bom desempenho e foi julgada “apta a  frequentar o  3º Ano do Ensino Fundamental”.</w:t>
      </w:r>
    </w:p>
    <w:p>
      <w:pPr>
        <w:pStyle w:val="PargrafodaLista"/>
        <w:spacing w:lineRule="auto" w:line="360" w:before="120" w:after="120"/>
        <w:ind w:left="0" w:firstLine="709"/>
        <w:contextualSpacing/>
        <w:rPr/>
      </w:pPr>
      <w:r>
        <w:rPr>
          <w:rFonts w:cs="Arial" w:ascii="Arial" w:hAnsi="Arial"/>
          <w:sz w:val="20"/>
          <w:szCs w:val="20"/>
        </w:rPr>
        <w:t>Feita a “reclassificação”, a escola requereu à Diretoria de Ensino que “efetivasse a reclassificação” (sic). A DER negou o pedido. O pai da aluna, agora, recorre ao CEE da decisão da Diretoria de Ensin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1.2 APRECIAÇÃO</w:t>
      </w:r>
    </w:p>
    <w:p>
      <w:pPr>
        <w:pStyle w:val="PargrafodaLista"/>
        <w:spacing w:lineRule="auto" w:line="360" w:before="120" w:after="200"/>
        <w:ind w:left="0"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 aluna completou o segundo ano na Escola Stágio e, em seguida, matriculou-se na Escola St. Nicholas, obviamente, no 3º ano. A Escola St. Nicholas, mediante “procedimento regular”, “reclassificou a aluna no 3º ano”; ou seja, no mesmo ano em que a aluna já se encontrava matriculada. Em seguida, a escola solicitou à DER que “validasse a reclassificação” da aluna (?). A DER, por sua vez, não “validou a reclassificação” (?), porque a Escola St. Nicholas tem um calendário escolar próprio, diferente da rede regular. Ela segue o calendário escolar inglês. Segundo a DER, a “reclassificação” faria com que a aluna “ganhasse” um semestre letivo, cursando, em 2016, o segundo semestre do 3º ano, sem ter cursado, antes, o primeiro.</w:t>
      </w:r>
    </w:p>
    <w:p>
      <w:pPr>
        <w:pStyle w:val="PargrafodaLista"/>
        <w:spacing w:lineRule="auto" w:line="360" w:before="240" w:after="200"/>
        <w:ind w:left="0"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Em resumo, não se trata, aqui, de reclassificação, mas sim de </w:t>
      </w:r>
      <w:r>
        <w:rPr>
          <w:rFonts w:cs="Arial" w:ascii="Arial" w:hAnsi="Arial"/>
          <w:sz w:val="20"/>
          <w:szCs w:val="20"/>
          <w:u w:val="single"/>
        </w:rPr>
        <w:t xml:space="preserve">classificação </w:t>
      </w:r>
      <w:r>
        <w:rPr>
          <w:rFonts w:cs="Arial" w:ascii="Arial" w:hAnsi="Arial"/>
          <w:sz w:val="20"/>
          <w:szCs w:val="20"/>
        </w:rPr>
        <w:t xml:space="preserve">(que é sinônimo de “matrícula”), </w:t>
      </w:r>
      <w:r>
        <w:rPr>
          <w:rFonts w:cs="Arial" w:ascii="Arial" w:hAnsi="Arial"/>
          <w:sz w:val="20"/>
          <w:szCs w:val="20"/>
          <w:u w:val="single"/>
        </w:rPr>
        <w:t>por transferência</w:t>
      </w:r>
      <w:r>
        <w:rPr>
          <w:rFonts w:cs="Arial" w:ascii="Arial" w:hAnsi="Arial"/>
          <w:sz w:val="20"/>
          <w:szCs w:val="20"/>
        </w:rPr>
        <w:t xml:space="preserve"> (LDB, Art. 24, II, b).</w:t>
      </w:r>
    </w:p>
    <w:p>
      <w:pPr>
        <w:pStyle w:val="PargrafodaLista"/>
        <w:spacing w:lineRule="auto" w:line="360" w:before="120" w:after="200"/>
        <w:ind w:left="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nsferência pode ocorrer em qualquer época do ano, nos termos legais, e de acordo com o regimento escolar.</w:t>
      </w:r>
    </w:p>
    <w:p>
      <w:pPr>
        <w:pStyle w:val="PargrafodaLista"/>
        <w:spacing w:lineRule="auto" w:line="360" w:before="120" w:after="240"/>
        <w:ind w:left="0"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ão há irregularidade ou ilegalidade no fato de a aluna cursar o segundo semestre do terceiro ano sem ter cursado, antes, o primeiro semestre. Por exemplo, as Normas Regimentais Básicas para as Escolas Estaduais – Parecer CEE nº 67/98 – preveem que tanto as ausências quanto a defasagem de conhecimentos ou a lacuna curricular de séries anteriores, podem ser supridas através de atividades de reforço e recuperação, e de adaptação de estudos. Se o caso fosse reclassificação, ela também poderia ocorrer em qualquer época do período letivo (Res. SE nº 20/98, Art. 2º, § 6º).</w:t>
      </w:r>
    </w:p>
    <w:p>
      <w:pPr>
        <w:pStyle w:val="PargrafodaLista"/>
        <w:spacing w:lineRule="auto" w:line="360" w:before="240" w:after="200"/>
        <w:ind w:left="0" w:hanging="0"/>
        <w:contextualSpacing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PargrafodaLista"/>
        <w:spacing w:lineRule="auto" w:line="360" w:before="240" w:after="200"/>
        <w:ind w:left="0" w:hanging="0"/>
        <w:contextualSpacing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PargrafodaLista"/>
        <w:spacing w:lineRule="auto" w:line="360" w:before="240" w:after="200"/>
        <w:ind w:left="0" w:hanging="0"/>
        <w:contextualSpacing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PargrafodaLista"/>
        <w:spacing w:lineRule="auto" w:line="360" w:before="240" w:after="200"/>
        <w:ind w:left="0" w:hanging="0"/>
        <w:contextualSpacing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PargrafodaLista"/>
        <w:spacing w:lineRule="auto" w:line="360" w:before="240" w:after="200"/>
        <w:ind w:left="0" w:hanging="0"/>
        <w:contextualSpacing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360" w:before="240" w:after="20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ÃO</w:t>
      </w:r>
    </w:p>
    <w:p>
      <w:pPr>
        <w:pStyle w:val="PargrafodaLista"/>
        <w:numPr>
          <w:ilvl w:val="1"/>
          <w:numId w:val="2"/>
        </w:numPr>
        <w:spacing w:lineRule="auto" w:line="360" w:before="120" w:after="20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efere-se, em termos o recurso solicitado pelo pai da aluna Maria Leonora Canto Dees. Não trata, o caso, de reclassificação, mas sim de classificação por transferência. A matrícula da aluna Maria Leonora Cantos Dees, no 3º ano do ensino fundamental, na Escola Anglo-Brasileira St. Nicholas, DER Centro-Oeste, é regular.</w:t>
      </w:r>
    </w:p>
    <w:p>
      <w:pPr>
        <w:pStyle w:val="PargrafodaLista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Escola St. Nicholas deverá fazer o acompanhamento especial da aluna, inclusive oferecendo-lhe atividades de compensação de ausências, e, se for o caso, atividades de reforço, recuperação e de adaptação.</w:t>
      </w:r>
    </w:p>
    <w:p>
      <w:pPr>
        <w:pStyle w:val="PargrafodaLista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Envie-se cópia deste Parecer ao responsável pela aluna, à St. Nicholas Escola Anglo-Brasileira, à Diretoria de Ensino Região Centro-Oeste, à Coordenadoria de Gestão da Educação Básica - CGEB e à Coordenadoria de Informação, Monitoramento e Avaliação Educacional - CIMA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6 de janeiro de 2016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ons.º Francisco Antônio Poli 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a Amélia Inoue, Débora Gonzalez Costa Blanco, Francisco Antônio Poli, Ghisleine Trigo Silveira, Laura Laganá, Maria Lúcia Franco Montoro Jens, Rosângela Aparecida Ferini Vargas Chede e Sylvia Gouvê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elheira Rosângela Aparecida Ferini Vargas Chede absteve-se de votar.</w:t>
      </w:r>
    </w:p>
    <w:p>
      <w:pPr>
        <w:pStyle w:val="Recuodecorpodetexto2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>Sala da Câmara de Educação Básica, em 27 de janeiro de 2016</w:t>
      </w:r>
      <w:r>
        <w:rPr/>
        <w:t>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A Consª. Rosângela Aparecida Ferini Vargas declarou-se impedida de vota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3 de feverei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24/16  –  Publicado no DOE em 04/02/2016    -  Seção I  -  Página 33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  <w:sz w:val="22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8:00Z</dcterms:created>
  <dc:creator>N.Cruz</dc:creator>
  <dc:description/>
  <cp:keywords/>
  <dc:language>en-US</dc:language>
  <cp:lastModifiedBy>Marilice Tavares</cp:lastModifiedBy>
  <cp:lastPrinted>2016-01-27T13:20:00Z</cp:lastPrinted>
  <dcterms:modified xsi:type="dcterms:W3CDTF">2016-02-04T11:32:00Z</dcterms:modified>
  <cp:revision>14</cp:revision>
  <dc:subject/>
  <dc:title/>
</cp:coreProperties>
</file>