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50541924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CESSO CEE Nº : 400/2003 – Reautuado em 01/04/20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ESSADO</w:t>
        <w:tab/>
        <w:t xml:space="preserve">   : Instituto Municipal de Ensino Superior de São Manu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>EMENTA ORIGINAL : Credenciamento  do   Instituto   Superior   de   Educação  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2340" w:hanging="23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autorização para funcionamento do Curso Normal Superior</w:t>
      </w:r>
    </w:p>
    <w:p>
      <w:pPr>
        <w:pStyle w:val="Normal"/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>ASSUNTO                 : Autorização de funcionamento do Curso Normal Superi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LATORA</w:t>
        <w:tab/>
        <w:t xml:space="preserve">             : Consª Sonia Aparecida Romeu Alcic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CER CEE Nº    : 152/2005               CES                Aprovado em 11-5-2005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SELHO PLEN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elo Ofício nº 06/2004, a Direção do Instituto Municipal de Ensino Superior de São Manuel, solicita autorização de funcionamento do Curso Normal Superior, cuja aprovação prévia do projeto se deu pela Portaria CEE/GP 119/04, publicada no DOE de 21/07/04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ara análise dos autos, visita à Instituição e elaboração de Relatório circunstanciado a respeito, foram designados os Especialistas João Pedro da Fonseca e Cleide Rita Silvério de Almeida (Portaria CEE/GP 170/2004)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Visitando a Instituição em 25 e 26/11/04, os Especialistas verificaram o desconhecimento por parte da direção de recomendações feitas quando da aprovação prévia do projeto. Orientaram então, que fosse elaborado um termo de compromisso e cronograma de realização das providências necessárias à autorização de funcionamento do curso para posterior verificação.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 xml:space="preserve">Em 29/12/04, o Diretor da Instituição, através do Ofício CEE 11/2004, em atendimento ao Ofício CES 165/2004, esclarece que o IMES de São Manuel oferece todas as condições para o início do curso e solicita que, novamente os especialistas procedam à verificação </w:t>
      </w:r>
      <w:r>
        <w:rPr>
          <w:rFonts w:cs="Arial" w:ascii="Arial" w:hAnsi="Arial"/>
          <w:i/>
          <w:iCs/>
        </w:rPr>
        <w:t>in loco</w:t>
      </w:r>
      <w:r>
        <w:rPr>
          <w:rFonts w:cs="Arial" w:ascii="Arial" w:hAnsi="Arial"/>
        </w:rPr>
        <w:t xml:space="preserve"> dessas afirmaçõe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Em 21/03/05, pela Portaria CEE/GP 29/05, foram designados Anésia Sodré Coelho e Ester Buffa, como Especialistas para elaboração de parecer técnico a respeito do solicitado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Em visita às instalações, as Especialistas puderam constatar que a Prefeitura Municipal já providenciou a doação do terreno para a construção do novo prédio que abrigará o ISE e, obviamente, o Curso Normal Superior. No momento, as salas colocadas à disposição são suficientes para o início do curs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Relatam ainda que o Projeto Pedagógico do Curso foi reformulado conforme recomendações anteriores para adequar-se aos seus propósitos e às Diretrizes Curriculares Nacionais para formação de professore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Constam do corpo docente apresentado onze professores, dos quais oito são mestres e três são especialistas. O Curso terá a coordenação da Profª Marylene Martins de Carvalho, que é Mestre em Educação – Supervisão e Currículo, pela PUC de São Paul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or já oferecer o Curso de Pedagogia, a biblioteca conta com um acervo satisfatório de volumes na área de Educação, necessitando, no entanto, de constante atualização, levando em consideração, principalmente o novo curso que passará a funcionar.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 xml:space="preserve">Referindo-se às impressões colhidas durante a visita </w:t>
      </w:r>
      <w:r>
        <w:rPr>
          <w:rFonts w:cs="Arial" w:ascii="Arial" w:hAnsi="Arial"/>
          <w:i/>
          <w:iCs/>
        </w:rPr>
        <w:t>in loco</w:t>
      </w:r>
      <w:r>
        <w:rPr>
          <w:rFonts w:cs="Arial" w:ascii="Arial" w:hAnsi="Arial"/>
        </w:rPr>
        <w:t>, a Comissão de Especialistas afirma ter podido avaliar “o compromisso da Instituição com a qualidade dos serviços oferecidos, visto a grande demanda do Curso Normal Superior e a seriedade do trabalho realizado e desenvolvido pelos seus dirigentes”, concluindo favoravelmente ao deferimento do pedido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CONCLUSÃO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utoriza-se o funcionamento do Curso Normal Superior do Instituto Municipal de Ensino Superior de São Manuel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presente autorização tornar-se-á efetiva por ato próprio deste Conselho, após homologação do Parecer pela Secretaria de Estado da Educaçã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ão Paulo, 02 de maio de 2005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Consª Sonia Aparecida Romeu Alcici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Relatora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a Relatora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draci Lucas Veltroni Atique, Angelo Luiz Cortelazzo, Amarilis Simões Serra Sério, Fábio Kalil Fares Saba, Farid Carvalho Mauad, João Cardoso Palma Filho, José Rubens Lima Jardilino, Leila Rentroia Iannone e Sonia Aparecida Romeu Alcici.</w:t>
      </w:r>
    </w:p>
    <w:p>
      <w:pPr>
        <w:pStyle w:val="P3"/>
        <w:spacing w:lineRule="auto" w:line="360"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la da Câmara de Educação Superior, em 04 de maio de 2005.</w:t>
      </w:r>
    </w:p>
    <w:p>
      <w:pPr>
        <w:pStyle w:val="Heading6"/>
        <w:tabs>
          <w:tab w:val="clear" w:pos="708"/>
          <w:tab w:val="left" w:pos="2970" w:leader="none"/>
        </w:tabs>
        <w:spacing w:lineRule="auto" w:line="360"/>
        <w:ind w:left="2880" w:firstLine="2992"/>
        <w:rPr>
          <w:rFonts w:ascii="Arial" w:hAnsi="Arial" w:cs="Arial"/>
        </w:rPr>
      </w:pPr>
      <w:r>
        <w:rPr>
          <w:rFonts w:cs="Arial"/>
        </w:rPr>
      </w:r>
    </w:p>
    <w:p>
      <w:pPr>
        <w:pStyle w:val="Heading6"/>
        <w:spacing w:lineRule="auto" w:line="360"/>
        <w:ind w:left="2880" w:hanging="0"/>
        <w:rPr/>
      </w:pPr>
      <w:r>
        <w:rPr/>
        <w:t>a) Cons. Angelo Luiz Cortelazzo</w:t>
      </w:r>
    </w:p>
    <w:p>
      <w:pPr>
        <w:pStyle w:val="Heading8"/>
        <w:tabs>
          <w:tab w:val="clear" w:pos="708"/>
          <w:tab w:val="center" w:pos="5954" w:leader="none"/>
        </w:tabs>
        <w:ind w:firstLine="2880"/>
        <w:rPr>
          <w:rFonts w:cs="Arial"/>
          <w:b w:val="false"/>
          <w:b w:val="false"/>
          <w:bCs/>
        </w:rPr>
      </w:pPr>
      <w:r>
        <w:rPr>
          <w:rFonts w:eastAsia="Arial" w:cs="Arial"/>
          <w:b w:val="false"/>
          <w:bCs/>
        </w:rPr>
        <w:t xml:space="preserve">            </w:t>
      </w:r>
      <w:r>
        <w:rPr>
          <w:rFonts w:cs="Arial"/>
          <w:b w:val="false"/>
          <w:bCs/>
        </w:rPr>
        <w:t>Presidente da CES</w:t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a Relatora.</w:t>
      </w:r>
    </w:p>
    <w:p>
      <w:pPr>
        <w:pStyle w:val="P2"/>
        <w:rPr/>
      </w:pPr>
      <w:r>
        <w:rPr/>
        <w:t>Sala “Carlos Pasquale”, em 11 de maio de 2005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IZ EDUARDO CERQUEIRA MAGALHÃES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 xml:space="preserve">Presidente </w:t>
      </w:r>
    </w:p>
    <w:p>
      <w:pPr>
        <w:pStyle w:val="Heading8"/>
        <w:spacing w:lineRule="auto" w:line="240"/>
        <w:ind w:hanging="0"/>
        <w:jc w:val="left"/>
        <w:rPr>
          <w:b w:val="false"/>
          <w:b w:val="false"/>
          <w:bCs/>
        </w:rPr>
      </w:pPr>
      <w:r>
        <w:rPr>
          <w:b w:val="false"/>
          <w:bCs/>
        </w:rPr>
        <w:t>Publicado no DOE em 12/5/05                      Seção I                       Página 14/1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 SEE de 19/5/05, public. em 10/5/05       Seção I                       Página 1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rtaria CEE GP 137/2005, de 20/5/05, public. em 21/5/05 –I-       Página 15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84913646" r:id="rId1"/>
      </w:object>
    </w:r>
    <w:r>
      <w:rPr>
        <w:rFonts w:cs="Arial" w:ascii="Arial" w:hAnsi="Arial"/>
      </w:rPr>
      <w:t>PROCESSO CEE Nº 400/2003                  PARECER CEE Nº 152/0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4410"/>
      <w:jc w:val="both"/>
      <w:outlineLvl w:val="7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6:05:00Z</dcterms:created>
  <dc:creator>Sona</dc:creator>
  <dc:description/>
  <dc:language>en-US</dc:language>
  <cp:lastModifiedBy>mari</cp:lastModifiedBy>
  <cp:lastPrinted>2005-04-28T13:09:00Z</cp:lastPrinted>
  <dcterms:modified xsi:type="dcterms:W3CDTF">2005-08-04T16:41:00Z</dcterms:modified>
  <cp:revision>9</cp:revision>
  <dc:subject/>
  <dc:title>          CONSELHO ESTADUAL DE EDUCAÇÃO</dc:title>
</cp:coreProperties>
</file>