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2006 – Reautuado em 25/11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 Bacharelado em Histó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ei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3/2012                                  CES                             Aprovad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o Centro Universitário Fundação Santo André - FSA encaminha a este Conselho, pelo Ofício FSA nº 489/11, datado de 31-10-2011 e protocolizado aos 03-11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Licenciatura e Bacharelado em História, nos termos da Deliberação CEE Nº 99/2010 (fls.24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ara emissão de Parecer Técnico sobre a Renovação de Reconhecimento foram indicadas as Especialistas Profª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Drª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Andrea Lúcia Dorini de Oliveira Carvalho Rossi e Marlene Suano, conforme Portaria CEE-GP nº 549 de 15-12-2011, que elaboraram Relatório circunstanciado anexado de fls. 217 a 222.</w:t>
      </w:r>
    </w:p>
    <w:p>
      <w:pPr>
        <w:pStyle w:val="Heading2"/>
        <w:spacing w:lineRule="auto" w:line="30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1</w:t>
      </w:r>
      <w:r>
        <w:rPr>
          <w:rFonts w:cs="Arial" w:ascii="Arial" w:hAnsi="Arial"/>
          <w:bCs/>
          <w:sz w:val="20"/>
          <w:szCs w:val="20"/>
        </w:rPr>
        <w:t xml:space="preserve"> Para melhor apreciação da espécie, transcrevo, a seguir, trechos do Relatório Síntes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riação do Curso: Parecer CEE nº 390/98, de 21/07/1998, publicado no DOE de 22/07/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econhecimento</w:t>
      </w:r>
      <w:r>
        <w:rPr>
          <w:rFonts w:eastAsia="Times New Roman" w:cs="Arial" w:ascii="Arial" w:hAnsi="Arial"/>
          <w:color w:val="0000CC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 Curso: Parecer CEE nº 606/2002, aprovado em 18/12/2002 e Portaria CEE/GP nº 09/02, de 22 /01/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novação de Reconhecimento: Parecer do CEE nº 305/2007, de 20/06/2007, por cinco anos, portaria CEE/GP nº 320/200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recer CNE/CES 492/2001</w:t>
      </w:r>
      <w:r>
        <w:rPr>
          <w:rFonts w:cs="Arial" w:ascii="Arial" w:hAnsi="Arial"/>
          <w:color w:val="000000"/>
          <w:sz w:val="20"/>
          <w:szCs w:val="20"/>
        </w:rPr>
        <w:t>, de 09 de julho de 2001.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</w:rPr>
        <w:t>Parec</w:t>
      </w:r>
      <w:bookmarkStart w:id="0" w:name="_GoBack"/>
      <w:bookmarkEnd w:id="0"/>
      <w:r>
        <w:rPr>
          <w:b/>
          <w:color w:val="000000"/>
          <w:sz w:val="20"/>
          <w:szCs w:val="20"/>
        </w:rPr>
        <w:t>er CNE/CES n° 1363/2001</w:t>
      </w:r>
      <w:r>
        <w:rPr>
          <w:color w:val="000000"/>
          <w:sz w:val="20"/>
          <w:szCs w:val="20"/>
        </w:rPr>
        <w:t>, retifica o Parecer CNE/CES n° 492/2001.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esponsável pelo Curso: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>Prof. José Amilton de Souza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bCs/>
          <w:sz w:val="20"/>
          <w:szCs w:val="20"/>
        </w:rPr>
        <w:t>Doutor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>Coordenador do Curso de Históri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Horários de Funcionamento: manhã:</w:t>
      </w:r>
      <w:r>
        <w:rPr>
          <w:rFonts w:eastAsia="Times New Roman" w:cs="Arial" w:ascii="Arial" w:hAnsi="Arial"/>
          <w:sz w:val="20"/>
          <w:szCs w:val="20"/>
        </w:rPr>
        <w:t xml:space="preserve"> das 7h30min às 11h05min, de segunda a sábado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noite:</w:t>
      </w:r>
      <w:r>
        <w:rPr>
          <w:rFonts w:eastAsia="Times New Roman" w:cs="Arial" w:ascii="Arial" w:hAnsi="Arial"/>
          <w:sz w:val="20"/>
          <w:szCs w:val="20"/>
        </w:rPr>
        <w:t xml:space="preserve"> das 19h30min às 23h00 h, de segunda a sexta-feira;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sábado,  das    13h00 às 16h35min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Duração da hora/aula: </w:t>
      </w:r>
      <w:r>
        <w:rPr>
          <w:rFonts w:eastAsia="Times New Roman" w:cs="Arial" w:ascii="Arial" w:hAnsi="Arial"/>
          <w:sz w:val="20"/>
          <w:szCs w:val="20"/>
        </w:rPr>
        <w:t>50 minutos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rga horária total do Curso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2.910 hor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manhã: 70 vagas/ an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oite: 140 vagas/ ano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4 (quatro) an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7 (sete) anos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2"/>
        <w:gridCol w:w="2419"/>
        <w:gridCol w:w="1746"/>
      </w:tblGrid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03 (trê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alun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s – LE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1 (um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05 (cinco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alunos ca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- Apoio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(nove) projetores multimíd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(sete) retroprojeto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um) projetor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lid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(quatro) aparelhos de som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(dois) vídeo-casse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o Curs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o Curs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o Curs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o Curs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alunos do Curs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216"/>
      </w:tblGrid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</w:t>
            </w:r>
          </w:p>
        </w:tc>
      </w:tr>
      <w:tr>
        <w:trPr>
          <w:trHeight w:val="45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 de livros no acervo até 20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 Títulos; 3.300 Volume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: 33; Ciências Sociais e Humanas: 1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ídeos: 55  títulos:  57 volumes   DVD’s: 32   Títulos: 34 volumes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ítulos; 105 volumes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 Monografi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títul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Relação Nominal dos D</w:t>
      </w:r>
      <w:r>
        <w:rPr/>
        <w:t>ocentes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134"/>
        <w:gridCol w:w="820"/>
        <w:gridCol w:w="4111"/>
        <w:gridCol w:w="850"/>
      </w:tblGrid>
      <w:tr>
        <w:trPr>
          <w:trHeight w:val="2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acadêm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Trabal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 semanais</w:t>
            </w:r>
          </w:p>
        </w:tc>
      </w:tr>
      <w:tr>
        <w:trPr>
          <w:trHeight w:val="6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Medieval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rática de Ensin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ório de Prática de Ensino de Histór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</w:tc>
      </w:tr>
      <w:tr>
        <w:trPr>
          <w:trHeight w:val="28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César Alme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s Ciências So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</w:t>
            </w:r>
          </w:p>
        </w:tc>
      </w:tr>
      <w:tr>
        <w:trPr>
          <w:trHeight w:val="40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Lopes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tória da Améric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 Metodologia de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</w:t>
            </w:r>
          </w:p>
        </w:tc>
      </w:tr>
      <w:tr>
        <w:trPr>
          <w:trHeight w:val="4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milton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Históri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Histór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</w:tc>
      </w:tr>
      <w:tr>
        <w:trPr>
          <w:trHeight w:val="2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Marta Mon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.</w:t>
            </w:r>
          </w:p>
        </w:tc>
      </w:tr>
      <w:tr>
        <w:trPr>
          <w:trHeight w:val="1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e Pelegrino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.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de Cássia Lisboa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Moder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tória Contemporânea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h/a.</w:t>
            </w:r>
          </w:p>
        </w:tc>
      </w:tr>
      <w:tr>
        <w:trPr>
          <w:trHeight w:val="3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tonia Dia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Ibérica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 Metodologia de Ensino de 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.</w:t>
            </w:r>
          </w:p>
        </w:tc>
      </w:tr>
      <w:tr>
        <w:trPr>
          <w:trHeight w:val="4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na Busse Perei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II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de Pesq. em Histór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Carolina Savi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Antig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Medi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.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ena Villar e Vil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.</w:t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ena Nak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</w:t>
            </w:r>
          </w:p>
        </w:tc>
      </w:tr>
      <w:tr>
        <w:trPr>
          <w:trHeight w:val="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zinh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r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s Estudos de 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Licenciatura (Deliberação CEE 55/2006):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1213"/>
        <w:gridCol w:w="1445"/>
      </w:tblGrid>
      <w:tr>
        <w:trPr>
          <w:trHeight w:val="25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</w:tr>
      <w:tr>
        <w:trPr>
          <w:trHeight w:val="9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2</w:t>
            </w:r>
          </w:p>
        </w:tc>
      </w:tr>
      <w:tr>
        <w:trPr>
          <w:trHeight w:val="19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exact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po técnico disponível para o Curso</w:t>
      </w:r>
      <w:r>
        <w:rPr/>
        <w:t>: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766"/>
      </w:tblGrid>
      <w:tr>
        <w:trPr>
          <w:trHeight w:val="3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Faculda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1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Curs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anda do Curso nos últimos processos seletivos, desde o último Reconhecimento (últimos 5 anos):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282"/>
        <w:gridCol w:w="632"/>
        <w:gridCol w:w="846"/>
        <w:gridCol w:w="705"/>
        <w:gridCol w:w="845"/>
        <w:gridCol w:w="711"/>
        <w:gridCol w:w="706"/>
        <w:gridCol w:w="888"/>
        <w:gridCol w:w="705"/>
        <w:gridCol w:w="729"/>
      </w:tblGrid>
      <w:tr>
        <w:trPr>
          <w:trHeight w:val="47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 </w:t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3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51"/>
        <w:gridCol w:w="715"/>
        <w:gridCol w:w="709"/>
        <w:gridCol w:w="992"/>
        <w:gridCol w:w="850"/>
        <w:gridCol w:w="709"/>
        <w:gridCol w:w="992"/>
        <w:gridCol w:w="851"/>
        <w:gridCol w:w="918"/>
      </w:tblGrid>
      <w:tr>
        <w:trPr>
          <w:trHeight w:val="4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ano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1597"/>
      </w:tblGrid>
      <w:tr>
        <w:trPr>
          <w:trHeight w:val="49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isciplin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-Horária</w:t>
            </w:r>
          </w:p>
        </w:tc>
      </w:tr>
      <w:tr>
        <w:trPr>
          <w:trHeight w:val="42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Antig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41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 Cultura Afro-brasileira e Afric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35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40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Históricos e  Práticas de  Ensi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h/a. = 144</w:t>
            </w:r>
          </w:p>
        </w:tc>
      </w:tr>
      <w:tr>
        <w:trPr>
          <w:trHeight w:val="33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Ibéric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40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 Culturas Indígen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32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ografia Brasilei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38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e Educa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30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h/a. = 864</w:t>
            </w:r>
          </w:p>
        </w:tc>
      </w:tr>
      <w:tr>
        <w:trPr>
          <w:trHeight w:val="24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Mediev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41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Moder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41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História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34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268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sporas Afro-American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h/a. = 072</w:t>
            </w:r>
          </w:p>
        </w:tc>
      </w:tr>
      <w:tr>
        <w:trPr>
          <w:trHeight w:val="33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e Memória Local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39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de História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h/a. = 072</w:t>
            </w:r>
          </w:p>
        </w:tc>
      </w:tr>
      <w:tr>
        <w:trPr>
          <w:trHeight w:val="31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38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h/a. = 864</w:t>
            </w:r>
          </w:p>
        </w:tc>
      </w:tr>
      <w:tr>
        <w:trPr>
          <w:trHeight w:val="31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A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ontemporânea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30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s Américas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38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28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História 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50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de Pesquisa em História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h/a. = 144</w:t>
            </w:r>
          </w:p>
        </w:tc>
      </w:tr>
      <w:tr>
        <w:trPr>
          <w:trHeight w:val="40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o Ensino de História 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h/a. = 072</w:t>
            </w:r>
          </w:p>
        </w:tc>
      </w:tr>
      <w:tr>
        <w:trPr>
          <w:trHeight w:val="19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/a. = 072</w:t>
            </w:r>
          </w:p>
        </w:tc>
      </w:tr>
      <w:tr>
        <w:trPr>
          <w:trHeight w:val="24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h/a. = 864</w:t>
            </w:r>
          </w:p>
        </w:tc>
      </w:tr>
      <w:tr>
        <w:trPr>
          <w:trHeight w:val="46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A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ontemporânea 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31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stória d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éricas 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37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Brasil I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297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 Patrimônio Cultur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. = 144</w:t>
            </w:r>
          </w:p>
        </w:tc>
      </w:tr>
      <w:tr>
        <w:trPr>
          <w:trHeight w:val="36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ática do Ensino de Histó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h/a. = 144</w:t>
            </w:r>
          </w:p>
        </w:tc>
      </w:tr>
      <w:tr>
        <w:trPr>
          <w:trHeight w:val="438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, Cultura e Art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h/a. = 072</w:t>
            </w:r>
          </w:p>
        </w:tc>
      </w:tr>
      <w:tr>
        <w:trPr>
          <w:trHeight w:val="36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de Pesquisa em História 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hs/a. = 072</w:t>
            </w:r>
          </w:p>
        </w:tc>
      </w:tr>
      <w:tr>
        <w:trPr>
          <w:trHeight w:val="28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h/a. = 864</w:t>
            </w:r>
          </w:p>
        </w:tc>
      </w:tr>
      <w:tr>
        <w:trPr>
          <w:trHeight w:val="841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inguagem Brasileira de Sinais – a disciplina será oferecida fora do horário regular do Curso, ou seja, na pré ou pós-aula e deverá ser concluída preferencialmente, no 1º ou 2º ano do Curs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h/a. = 036</w:t>
            </w:r>
          </w:p>
        </w:tc>
      </w:tr>
      <w:tr>
        <w:trPr>
          <w:trHeight w:val="410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92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aulas correspondem à </w:t>
            </w:r>
            <w:r>
              <w:rPr>
                <w:rFonts w:cs="Arial" w:ascii="Arial" w:hAnsi="Arial"/>
                <w:b/>
                <w:sz w:val="18"/>
                <w:szCs w:val="18"/>
              </w:rPr>
              <w:t>2910 ho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92 h/a.*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09"/>
        <w:gridCol w:w="850"/>
        <w:gridCol w:w="709"/>
        <w:gridCol w:w="658"/>
        <w:gridCol w:w="2662"/>
      </w:tblGrid>
      <w:tr>
        <w:trPr>
          <w:trHeight w:val="509" w:hRule="atLeast"/>
        </w:trPr>
        <w:tc>
          <w:tcPr>
            <w:tcW w:w="2573" w:type="dxa"/>
            <w:tcBorders/>
          </w:tcPr>
          <w:p>
            <w:pPr>
              <w:pStyle w:val="Ttulodatabela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s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tcBorders/>
          </w:tcPr>
          <w:p>
            <w:pPr>
              <w:pStyle w:val="Contedodatabela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Históricos e Prática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649" w:hanging="6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h/a. = 144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o Ensino de Histór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tLeast" w:line="23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652" w:hanging="65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h/a. = 072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 e Prática de Ensino de Histór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tLeast" w:line="23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h/a. = 072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idát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tLeast" w:line="23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h/a. = 072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ório de Prática do Ensino de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tLeast" w:line="23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hanging="6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h/a. = 144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tLeast" w:line="23" w:before="0" w:after="0"/>
              <w:ind w:left="0" w:hanging="6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 w:before="0" w:after="0"/>
              <w:ind w:left="0" w:hanging="6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652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hanging="65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04 h/a. </w:t>
            </w:r>
          </w:p>
        </w:tc>
      </w:tr>
      <w:tr>
        <w:trPr>
          <w:trHeight w:val="253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Carga Horári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3" w:before="0" w:after="0"/>
              <w:ind w:lef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</w:tblGrid>
      <w:tr>
        <w:trPr>
          <w:trHeight w:val="4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horas</w:t>
            </w:r>
          </w:p>
        </w:tc>
      </w:tr>
      <w:tr>
        <w:trPr>
          <w:trHeight w:val="4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as Científico-Cultu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horas</w:t>
            </w:r>
          </w:p>
        </w:tc>
      </w:tr>
      <w:tr>
        <w:trPr>
          <w:trHeight w:val="4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de Pesquisa e de Elaboração d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horas</w:t>
            </w:r>
          </w:p>
        </w:tc>
      </w:tr>
      <w:tr>
        <w:trPr>
          <w:trHeight w:val="4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Atividades Acadêm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 horas</w:t>
            </w:r>
          </w:p>
        </w:tc>
      </w:tr>
      <w:tr>
        <w:trPr>
          <w:trHeight w:val="7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Carga Horária do Cur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s </w:t>
            </w:r>
            <w:r>
              <w:rPr>
                <w:rFonts w:cs="Arial" w:ascii="Arial" w:hAnsi="Arial"/>
                <w:b/>
                <w:sz w:val="18"/>
                <w:szCs w:val="18"/>
              </w:rPr>
              <w:t>3.492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 aulas correspondem à 2910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10 horas</w:t>
            </w:r>
          </w:p>
        </w:tc>
      </w:tr>
      <w:tr>
        <w:trPr>
          <w:trHeight w:val="4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910 horas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 informa que ao considerar a fundamentação legal da estrutura curricular do Curso, verifica que a Res. CNE/CP 2, de 19 de Fevereiro de 2002; institui a duração e a carga horária dos cursos de licenciatura, de graduação plena, de formação de professores da Educação Básica em nível superior,  prevê a carga horária mínima de 2.800 (duas mil e oitocentas) horas.  A Instituição estabelece a carga horária total do Curso em 2.910 (duas mil, noventas e dez) horas.  Informa, também, que a Instituição atende à Res. Nº 3, de 2 de Julho de 2007, que dispõe sobre procedimentos a serem adotados quanto ao conceito de hora-au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.2</w:t>
      </w:r>
      <w:r>
        <w:rPr>
          <w:rFonts w:cs="Arial" w:ascii="Arial" w:hAnsi="Arial"/>
          <w:sz w:val="20"/>
          <w:szCs w:val="20"/>
        </w:rPr>
        <w:t xml:space="preserve"> Em 11/04/2012, foi enviada diligência à Instituição solicitando que a mesma se manifestasse quanto ao Relatório das Especialistas, o que fez por intermédio do Ofício FSA nº 226/12, de 21-05-2012 (fls. 227 a 23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.3</w:t>
      </w:r>
      <w:r>
        <w:rPr>
          <w:rFonts w:cs="Arial" w:ascii="Arial" w:hAnsi="Arial"/>
          <w:sz w:val="20"/>
          <w:szCs w:val="20"/>
        </w:rPr>
        <w:t xml:space="preserve"> As informações nos autos não são suficientes para que este Conselho renove o reconhecimento do Curso de Licenciatura e Bacharelado em História, do Centro Universitário Fundação Santo André por prazos mais longos. Assim, a proposta contida na Conclusão é de formalizar a renovação do reconhecimento pelo prazo de um ano, de tal forma que não haja solução de continuidade dos atos acadêmico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0"/>
        </w:rPr>
        <w:t>Quanto ao Projeto Pedagógico do Curso, que reiteramos é da Instituição, a ser reformulado a partir da análise das recomendações sugeridas pelas Especialistas, com apresentação de proposta de acatamento, no caso de concordância ou de justificativa fundamentada em caso de discordância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0"/>
        </w:rPr>
        <w:t xml:space="preserve">Tratando-se de licenciatura, a Instituição deve atentar criteriosamente sobre as disposições da Deliberação CEE 111/2012 que </w:t>
      </w:r>
      <w:r>
        <w:rPr>
          <w:rFonts w:cs="Arial" w:ascii="Arial" w:hAnsi="Arial"/>
          <w:i/>
          <w:sz w:val="20"/>
          <w:szCs w:val="20"/>
        </w:rPr>
        <w:t>fixa Diretrizes Curriculares Complementares para a Formação de Docentes para a Educação Básica nos Cursos de Graduação de Pedagogia, Normal Superior e Licenciaturas</w:t>
      </w:r>
      <w:r>
        <w:rPr>
          <w:rFonts w:cs="Arial" w:ascii="Arial" w:hAnsi="Arial"/>
          <w:sz w:val="20"/>
          <w:szCs w:val="20"/>
        </w:rPr>
        <w:t>, a partir de 2013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Com base na Deliberação CEE nº 99/2010, Renova-se o Reconhecimento do Curso de Licenciatura e Bacharelado em História, do Centro Universitário Fundação Santo André, pelo prazo de um ano.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2</w:t>
      </w:r>
      <w:r>
        <w:rPr>
          <w:rFonts w:eastAsia="Times New Roman" w:cs="Arial" w:ascii="Arial" w:hAnsi="Arial"/>
          <w:sz w:val="20"/>
          <w:szCs w:val="20"/>
          <w:lang w:eastAsia="pt-BR"/>
        </w:rPr>
        <w:t>. A Instituição deverá proceder às providências necessárias para o saneamento das deficiências apontadas no Relatório das Especialistas, para as turmas em andamento, no prazo máximo de um ano, para que novo processo avaliativo possa ser realizado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3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aso não haja tempo hábil para a conclusão do processo avaliativo para fins de Renovação do Reconhecimento do Curso em tela, a Instituição não poderá realizar processo seletivo para ingresso de novas turmas a partir de 2014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4</w:t>
      </w:r>
      <w:r>
        <w:rPr>
          <w:rFonts w:eastAsia="Times New Roman" w:cs="Arial" w:ascii="Arial" w:hAnsi="Arial"/>
          <w:sz w:val="20"/>
          <w:szCs w:val="20"/>
          <w:lang w:eastAsia="pt-BR"/>
        </w:rPr>
        <w:t>. Todas as determinações expressas nesta Conclusão tornar-se-ão efetivas por ato próprio deste Conselho, após homologação deste Parecer pela Secretaria de Estado da Educaçã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5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Rose Neubauer votou contrariamente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3/12   – 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               Seção I                     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62/12, public. em 14/11/12              Seção I                   Páginas 59/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Calibri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9:00Z</dcterms:created>
  <dc:creator>N.Cruz</dc:creator>
  <dc:description/>
  <cp:keywords/>
  <dc:language>en-US</dc:language>
  <cp:lastModifiedBy>silvia.ribeiro</cp:lastModifiedBy>
  <cp:lastPrinted>2012-11-01T15:00:00Z</cp:lastPrinted>
  <dcterms:modified xsi:type="dcterms:W3CDTF">2012-11-14T11:33:00Z</dcterms:modified>
  <cp:revision>40</cp:revision>
  <dc:subject/>
  <dc:title/>
</cp:coreProperties>
</file>