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7981981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00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Paulista de Magistr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 Especializa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ção  em  Novos  Temas de Direito Civil e Direito do Consu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mi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00/2000       -        CES      -       Aprovado em 26-07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leito formulado pela Escola Paulista de Magistratura, no sentido de ser autorizado o funcionamento do Curso de Especialização em “Novos Temas de Direito Civil e Direito do Consumidor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companhando o requerimento de fls. 02/03, seguem os documentos de fls. 04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113, através dos quais a Instituição requerente justifica o Curso proposto, informando seus pressupostos e princípios, objetivos e estrutura, metodologia de trabalho a ser adotada, bem como o sistema de avaliação, o cronograma das atividades propostas e a distribuição dos quatro módulos  em que o Curso está dividido, com as respectivas disciplin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elenco das disciplinas e a carga horária estão às fls. 20. A partir de fls. 21 constam as ementas, os objetivos específicos e a bibliografia de cada disciplina. De fls. 30 até 59, constam documentos da Instituição, incluindo os seus Estatutos. Seguem documentos comprovando titulação dos profissionais indicados (fls. 60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88). Às fls. 89/95, juntaram-se documentos que comprovam a regularidade da biblioteca da Instituição. Segue-se relação dos Cursos já oferecidos pela Instituição desde 1989 (fls. 96/11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requerimento de fls. 114/115, a Instituição informa o corpo docente que ministrará o Curso, indica o Coordenador, bem como os requisitos que serão exigidos para os candidatos, além de complementar os documentos que comprovam a titulação dos professores que menciona (fls. 116/12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e Educação Superior deste Conselho apresenta suas Informações às fls. 121/129, lembrando que a Instituição requerente não é credenciada, como lhe permite a Deliberação CEE nº 03/2000, o que não obsta o pedido formulado ante o que dispõe o Parágrafo único do Art. 2º da Deliberação CEE nº 09/98, alterada pela Deliberação CEE nº 01/2000, vez que se enquadra na excepcionalidade ali previs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não credenciada, a Escola Paulista de Magistratura foi instituída pelo poder público estadual e a ele está vinculada, condição que lhe permite pleitear a autorização para ministrar cursos de especialização e aperfeiçoamento profissional, impondo-se, contudo, cumprir os requisitos mínimos exigidos pela Deliberação CEE nº 09/98, alterada pela Deliberação CEE nº 01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ocumentos juntados pela Instituição requerente e as informações prestadas comprovam o cumprimento das exigências previstas para ministrar curso de especialização. Constam dos autos a proposta pedagógica que contempla a justificativa e os objetivos do curso pretendido, sua duração (setembro de 2000 a março de 2002) e a carga horária (360 horas-aula), bem como as exigências para matrícula do candidato (bacharel em Direito e submeter-se a processo seletivo composto de prova escrita e entrevist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mero de vagas é de 140 alunos que serão distribuídos em classes com no máximo 35 alunos, podendo ser reunidos para aulas expositivas em auditó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fessores são todos comprovadamente titulados, conforme exige o Inciso II do Art. 4º da Deliberação CEE nº 09/98, sendo o Coordenador portador do título de Mestre obtido pela PUC – São Paulo, titulação mínima admitida para a coordenação, nos termos do Inciso IV do Art. 4º supra refer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apresentada informa que a avaliação será desenvolvida através de um processo cumulativo e contínuo, de forma que a verificação do aproveitamento dar-se-á pelo conteúdo apreendido e pela assiduidade de freqüência do aluno. A nota de aprovação é igual ou superior a 8,0 (oito), na escala de 0,0 à 10,0, e a freqüência mínima exigida é de 85% das aulas dadas. A proposta prevê a exigência de monografia de conclusão de curso que deverá ser desenvolvida com orientação metodológica dos professores, para o que o programa reserva 20 (vinte) horas-aula. A monografia será avaliada através de conceito A, B, C ou D, de forma que “A” corresponda ao conceito de “Excelente” e nota igual ou superior a 9,0; “B” corresponda ao conceito “Muito Bom” e nota superior a 8,5 e inferior a 9,0; “C” corresponda ao conceito “Bom” e nota superior a 8,0 e inferior a 8,5 e “D” que corresponde ao conceito “Insuficiente” e nota inferior a 8,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proposta de avaliação formulada pela Instituição requerente, o aluno apenas obterá o título de especialista se alcançar nota igual ou superior a 8,0 em cada módulo, registrar freqüência mínima de 85% da carga horária prevista (360 horas-aula) e obter na monografia, no mínimo, o conceito “C” (Bom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enchidos que estão os requisitos exigidos pelas normas vigentes, nada obsta a concessão da autorização pleiteada. Contudo, registre-se a conveniência de que a disciplina Metodologia e Didática do Ensino Superior deverá ser ministrada por professor titulado na área de Metodologia e Didática (Educação) e não na área do Direito como está proposto, em que pese a eventual competência prática, ou até mesmo teórica dos professores indicados. Os métodos e as técnicas mais modernas e avançadas de ministrar curso superior são de domínio dos educadores, a quem cabe a sua disseminação nos cursos de formação de professores e nos cursos de especialização que pretendam preparar o iniciante para a carreira do magistéri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, considerando que a disciplina Metodologia e Didática do Ensino Superior será ministrada no Módulo IV (segundo semestre de 2001), a Instituição deverá informar a este Conselho até o final do Módulo III, o(s) nome(s) do(s) professor(es) titulado(s) na área da Educação que se encarregará(ão) de ministrá-la, juntando cópia do título correspond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 e considerando estarem atendidas as exigências postas na Deliberação CEE nº 09/98, alterada pela Deliberação CEE nº 01/2000, autoriza-se, em caráter excepcional (Parágrafo único do Art. 2º da Deliberação CEE nº 09/98), a Escola Paulista de Magistratura a ministrar o Curso de Especialização em “Novos Temas de Direito Civil e Direito do Consumidor”, com 140 vagas, a iniciar-se em setembro de 2000 e com término previsto para março de 2002, com carga horária de 360 ho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aprovados os nomes dos seguintes professores: para a disciplina “Direito Civil Constitucional e Direitos de Personalidade”, os professores Mozar Costa de Oliveira, Renan Lotufo, Rosa Maria Barreto Barrielo de Andrade Nery, Vilson Rodrigues Alves e Patrícia Miranda Pizzol; para a disciplina “Novas Questões de Obrigações e Contratos”, os professores José Osório de Azevedo Júnior, Gilson Delgado Miranda, José Luiz Gavião de Almeida, José Raul Gavião de Almeida, Carlos Renato de Azevedo Ferreira e Marcelo Fortes Barbosa; para a disciplina “Direito do Consumidor”, os professores Luiz Antônio Rizzatto Nunes, Celso Antônio Pacheco Fiorillo, Sílvio Luís Ferreira da Rocha, Nelson Nery Júnior e Arnaldo Penteado Laudisio. Para a disciplina “Metodologia e Didática do Ensino Superior” a Instituição deverá indicar o professor antes da conclusão do Módulo III, comprovando a titulação na área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final do Curso ora aprovado, a Instituição deverá remeter para este Conselho relatório circunstanciado a respeito do seu desenvolvimento, informando o número de alunos matriculados e de alunos concluintes com o respectivo aproveita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jul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6 de jul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6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P6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julh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7/2000                  Seção I                   Páginas 32/3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382233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00/2000             PARECER CEE Nº 300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3:13:00Z</dcterms:created>
  <dc:creator>X</dc:creator>
  <dc:description/>
  <dc:language>en-US</dc:language>
  <cp:lastModifiedBy>E20</cp:lastModifiedBy>
  <cp:lastPrinted>2000-07-25T13:20:00Z</cp:lastPrinted>
  <dcterms:modified xsi:type="dcterms:W3CDTF">2000-08-01T16:38:00Z</dcterms:modified>
  <cp:revision>14</cp:revision>
  <dc:subject/>
  <dc:title>CONSELHO ESTADUAL DE EDUCAÇÃO</dc:title>
</cp:coreProperties>
</file>