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03350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00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fermagem e Obstetrícia de Adamantina </w:t>
      </w:r>
    </w:p>
    <w:p>
      <w:pPr>
        <w:pStyle w:val="Heading7"/>
        <w:rPr/>
      </w:pPr>
      <w:r>
        <w:rPr/>
        <w:t>ASSUNTO</w:t>
        <w:tab/>
        <w:tab/>
        <w:t xml:space="preserve">  : Autorização   para   ministrar    em    período    especial, 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em regime de dependê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9/97      -     CETG     - 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Enfermagem e Obstetrícia de Adamantina solicita deste Conselho autorização para o funcionamento de um curso de Matemática condensado, com 60 horas, a ser oferecido aos 22 (vinte e dois) alunos em dependência da disciplina Matemática I, da 1ª série do Curso de Administ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ministrado no período de 7 a 25 de julho, de segunda às sextas-feiras, com 20 (vinte) horas/aula sema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total do curso será correspondente à carga horária anual da disciplina Matemática I – 60 h/ª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na realidade de oferecer, em regime de dependência, a disciplina Matemática, do 1º ano do Curso de Administração, em época especial, no período de 07 a 25 de julho de 1997, através de estudos intensivos, correspondentes a 20 horas semanais, totalizando o mesmo número de horas da disciplina no seu ano letivo normal, isto é, 6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ssibilidade de cursar disciplinas em regime de dependência, no ensino superior, é matéria regulamentada nos Regimentos das Esco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Faculdade de Enfermagem e Obstetrícia de Adamantina é omisso nessa regulamentação, pois o artigo 80 (alínea b, § 1º) estabelece apenas que o aluno será considerado “aprovado com dependência quando não atingir o número exigido de aproveitamento na disciplina, fixando-se o limite de duas disciplinas em dependência”, e o § 2º estabelece que “o aluno aprovado em dependência estará sujeito a todas as obrigações das disciplinas na dependência, inclusive freqüência”. Não há referência ao modo e período em que se processará o estudo da disciplina, objeto da dependê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respeito do assunto, manifestou-se o extinto Conselho Federal de Educação no Parecer 625/89, no sentido de que a escola pode oferecer as disciplinas ministradas em regime de dependência, em horário extra, dentro de seus turnos normais de funcionamento, e aos sábados, e, se estas alternativas forem insuficientes, </w:t>
      </w:r>
      <w:r>
        <w:rPr>
          <w:rFonts w:cs="Arial" w:ascii="Arial" w:hAnsi="Arial"/>
          <w:b/>
          <w:sz w:val="24"/>
        </w:rPr>
        <w:t>até no período de férias</w:t>
      </w:r>
      <w:r>
        <w:rPr>
          <w:rFonts w:cs="Arial" w:ascii="Arial" w:hAnsi="Arial"/>
          <w:sz w:val="24"/>
        </w:rPr>
        <w:t>, desde que tais possibilidades estejam previstas no Reg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, em Pareceres oriundos da CETG, autorizou a Faculdade de Ciências Econômicas de Araçatuba a oganizar classes especiais, nas épocas solicitadas, para os alunos em dependência em, no máximo, duas disciplinas, ouvido o Conselho Departamental (Parecer CEE nº 738/90), e a Faculdade de Filosofia, Ciências  e Letras de Penápolis a ministrar, em caráter excepcional, disciplinas sob o regime de dependência, em período especial condensado (Parecer CEE nº 738/9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Faculdade de Enfermagem e Obstetrícia de Adamantina preceitua no Título VIII – Das Disposições Transitórias, artigo 2º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asos omissos e dúvidas suscitadas na aplicação deste Regimento são resolvidos pelo Conselho Estadual de Educaçã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, em caráter excepcional, a Faculdade de Enfermagem e Obstetrícia de Adamantina a oferecer a disciplina Matemática I, da 1ª série do Curso de Administração em regime de dependência, no período de 07 a 25 de julho do corrente ano letiv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Mário Pires Azanha, Marisa Lajolo e Melânia Dalla Tor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jul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José Mário Pires Azanha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64"/>
        <w:ind w:firstLine="2552"/>
        <w:rPr/>
      </w:pPr>
      <w:r>
        <w:rPr/>
        <w:t>a) CONS. PEDRO SALOMÃO JOSÉ KASSAB</w:t>
      </w:r>
    </w:p>
    <w:p>
      <w:pPr>
        <w:pStyle w:val="Normal"/>
        <w:spacing w:lineRule="auto" w:line="264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 nos</w:t>
      </w:r>
    </w:p>
    <w:p>
      <w:pPr>
        <w:pStyle w:val="Normal"/>
        <w:spacing w:lineRule="auto" w:line="264"/>
        <w:ind w:firstLine="184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do art. 11 da Del. CEE 17/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07/97                   Seção I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385617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0/97          PARECER CEE Nº 349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39:00Z</dcterms:created>
  <dc:creator>X</dc:creator>
  <dc:description/>
  <dc:language>en-US</dc:language>
  <cp:lastModifiedBy>Sona</cp:lastModifiedBy>
  <cp:lastPrinted>2000-01-31T11:51:00Z</cp:lastPrinted>
  <dcterms:modified xsi:type="dcterms:W3CDTF">1997-01-01T18:37:00Z</dcterms:modified>
  <cp:revision>8</cp:revision>
  <dc:subject/>
  <dc:title>CONSELHO ESTADUAL DE EDUCAÇÃO</dc:title>
</cp:coreProperties>
</file>