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8651144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 400/99 – reautuado em 16-12-99</w:t>
      </w:r>
    </w:p>
    <w:p>
      <w:pPr>
        <w:pStyle w:val="Normal"/>
        <w:rPr/>
      </w:pPr>
      <w:r>
        <w:rPr/>
        <w:t>INTERESSADO</w:t>
        <w:tab/>
        <w:t xml:space="preserve"> :   Colégio Adjetivo – Unidade I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760"/>
      </w:tblGrid>
      <w:tr>
        <w:trPr/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ORIGIN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redenciamento e autorização para funcionament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os cursos de ensino a distânci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 Reconsideração do Parecer CEE Nº  576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 Consª Marta Wolak Grosb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109/2000     -     CEF    -     Aprovado em 12-04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Instituição Centro de Estudos Adjetivo Ltda., com sede em São Paulo, solicita reconsideração do Parecer nº. 576/99, aprovado pelo Conselho Pleno deste Conselho Estadual de Educação (CEE), em 10-11-99, que indeferiu os pedidos formulados pela instituição de credenciament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s pedidos de reconsideração estão regulamentados pela Deliberação CEE nº 02/98 que no § 1º do Art. 1º que estabelece: “O pedido deverá se formulado no prazo de 30 dias, apontando expressamente o erro de fato ou de direito em que incidiu o Colegiado ou fato novo que justifique a reconsidera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 recorrente em sua solicitação, às fls. 100.e 101 do processo, não aponta erro de fato ou de direito em que incidiu o CEE, ou fato novo que justifique a reconsideração do parecer, não podendo, portanto, ter seu pedido a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o Centro de Estudos Adjetivo Ltda., com sede em São Paulo, de reconsideração do Parecer CEE nº.576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ta Wolak Grosbaum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4473968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0/99                 PARECER CEE Nº 109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3:04:00Z</dcterms:created>
  <dc:creator>X</dc:creator>
  <dc:description/>
  <dc:language>en-US</dc:language>
  <cp:lastModifiedBy>E20</cp:lastModifiedBy>
  <cp:lastPrinted>2000-03-31T14:05:00Z</cp:lastPrinted>
  <dcterms:modified xsi:type="dcterms:W3CDTF">2003-08-27T13:22:00Z</dcterms:modified>
  <cp:revision>6</cp:revision>
  <dc:subject/>
  <dc:title>CONSELHO ESTADUAL DE EDUCAÇÃO</dc:title>
</cp:coreProperties>
</file>