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/2000 – Reautuado em 11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a Fundação Educacional Araç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Econôm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3/2013                               CES “D”                          Aprovado em 30/10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1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480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Diretora Pedagógica da Faculdade da Fundação Educacional Araçatuba, por meio do Ofício Nº 017/2013, datado em 8 de março de 2013, solicitação de Renovação do Reconhecimento do Curso de Bacharelado em Ciências Econômicas, nos termos da Deliberação nº CEE nº 99/2010. Por tal Deliberação é preconizado o envio do Relatório Síntese em CD-ROM, conforme se observa às fls. 04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Assistência Técnica deste Conselho elaborou informação a respeito, constante de fls. 05 a 10  e considerou o processo devidamente instruído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ua sessão de 24 de abril de 2013, a Câmara de Educação Superior indicou os Especialistas Profs. Drs. Nicanor Ferreira Cavalcanti e Reynaldo Campanatti Pereira para a elaboração de Relatório circunstanciado referente ao pedido, bem como a realização de visita à Instituição, nos termos da legislação vigente, Portaria CEE/GP nº 184/2013, DOE de 09/05/2013, fls.1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4 a 18 dos autos, em 25 de setembro de 2013 e encaminhado para a emissão de Parecer, nos termos da Deliberação CEE nº 80/2008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>O Processo foi baixado em diligência, pelo Ofício CES nº 373/2013, para que a Instituição se manifestasse quanto ao teor do Relatório da Comissão de Especialistas. A IES protocolou o Ofício nº  082/2013  FAC-FEA, em resposta à diligência, fls. 22 e 23.</w:t>
      </w:r>
    </w:p>
    <w:p>
      <w:pPr>
        <w:pStyle w:val="Heading2"/>
        <w:spacing w:before="0" w:after="120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de cursos oferecidos por instituições de Ensino Superior e nos dados do Relatório Síntese, passamos a análise dos aut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Renovação do Reconhecimento (5 anos): Parecer CEE nº 471/2008 – D.O.E.  de 19/09/2008 – pág. 23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ortaria CEE/GP nº 487/2008 de 19/09/2008 – D.O.E.  de 20/09/2008 – pág. 77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José Antonio Alve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itul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specialista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oordenador de Curso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Horários de Funcionamento: d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s 19h00 às 23h10, de segunda a sexta-feira e aos sábados, das 12:00 às 17:00 horas (orientações de estágio e monografias)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60 minutos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3236 hora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Número de vagas oferecidas, por período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n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turno: 80 vagas ao ano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Tempo mínimo para integralizaç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8 semestres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Tempo máximo para integralizaç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10 semestr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para 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41445" cy="1497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5295" cy="1572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Relação nominal dos docent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375910" cy="6529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 segundo a titulação para Cursos de Bacharelado e/ou de Licenciatura (Deliberação CEE nº 55/06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388610" cy="9569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manda do Curso nos últimos processos seletivos, desde o último Reconheciment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64430" cy="490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de alunos – Total de Matriculados – Período Notu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53710" cy="570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Demonstrativo de alunos - Formados no Curso desde o último Reconhecim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13915" cy="977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valiação Exter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5050" cy="1191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Matriz curricular do Curso, contendo distribuição de disciplinas por período (semestre ou ano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rganização Curricular aprovada pela Portaria CEE/GP nº 61/2007-DOE de 27/02/2007 e Parecer CEE nº 64/2007 de 23/02/2007 – D.O.E. de 26/02/2007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6320" cy="34842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6320" cy="34677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8225" cy="5494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8225" cy="27800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nsiderando; a) o que consta no Processo CEE/SP nº 0401/2000, b) o resultado dos trabalhos “in loco”, e c) apesar de algumas constatações negativas </w:t>
      </w:r>
      <w:r>
        <w:rPr>
          <w:rFonts w:cs="Arial" w:ascii="Arial" w:hAnsi="Arial"/>
          <w:b/>
          <w:sz w:val="20"/>
          <w:szCs w:val="20"/>
        </w:rPr>
        <w:t>SOMOS DE PARECER FAVORÁVEL</w:t>
      </w:r>
      <w:r>
        <w:rPr>
          <w:rFonts w:cs="Arial" w:ascii="Arial" w:hAnsi="Arial"/>
          <w:sz w:val="20"/>
          <w:szCs w:val="20"/>
        </w:rPr>
        <w:t xml:space="preserve"> à solicitação de renovação do reconhecimento do curso de Bacharelado em Ciências Econômicas, da Fundação Educacional de Araçatuba – FAC / FEA, nos termos da legislação vigente, sem prejuízo aos ajustes necessários detectados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a diligência solicitada à Instituição, através do Ofício CES nº 373/2013, a mesma informou qu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mbientes Especiais</w:t>
      </w:r>
      <w:r>
        <w:rPr>
          <w:rFonts w:cs="Arial" w:ascii="Arial" w:hAnsi="Arial"/>
          <w:sz w:val="20"/>
          <w:szCs w:val="20"/>
        </w:rPr>
        <w:t>: tem um espaço para serviços de manutenção e equipamentos, fotos de fls. 28 a 3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aboratórios</w:t>
      </w:r>
      <w:r>
        <w:rPr>
          <w:rFonts w:cs="Arial" w:ascii="Arial" w:hAnsi="Arial"/>
          <w:sz w:val="20"/>
          <w:szCs w:val="20"/>
        </w:rPr>
        <w:t>: enviou cópia do orçamento para o ano de 2014 (fls. 32 e 33), destinando 40 mil reais para compra de equipamentos, com possibilidades de suplementação, se necessári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ependências Administrativas</w:t>
      </w:r>
      <w:r>
        <w:rPr>
          <w:rFonts w:cs="Arial" w:ascii="Arial" w:hAnsi="Arial"/>
          <w:sz w:val="20"/>
          <w:szCs w:val="20"/>
        </w:rPr>
        <w:t xml:space="preserve">: com relação às salas para atendimento aos alunos pelos docentes e uma sala maior para os docentes, a Mantenedora/FEA informou que já possui projeto de ampliação do </w:t>
      </w:r>
      <w:r>
        <w:rPr>
          <w:rFonts w:cs="Arial" w:ascii="Arial" w:hAnsi="Arial"/>
          <w:i/>
          <w:sz w:val="20"/>
          <w:szCs w:val="20"/>
        </w:rPr>
        <w:t xml:space="preserve">campus, </w:t>
      </w:r>
      <w:r>
        <w:rPr>
          <w:rFonts w:cs="Arial" w:ascii="Arial" w:hAnsi="Arial"/>
          <w:sz w:val="20"/>
          <w:szCs w:val="20"/>
        </w:rPr>
        <w:t>o qual está em fase de aprovação no Conselho de Curadores/FE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Espaços destinados aos alunos</w:t>
      </w:r>
      <w:r>
        <w:rPr>
          <w:rFonts w:cs="Arial" w:ascii="Arial" w:hAnsi="Arial"/>
          <w:sz w:val="20"/>
          <w:szCs w:val="20"/>
        </w:rPr>
        <w:t>: este item está contemplado acim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lator considerou satisfatória a manifestação da Institu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Ciências Econômicas, da Faculdade da Fundação Educacional Araçatub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outubro de 2013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arcio Cardim, Maria Cristina Barbosa Stotopoli, Maria Elisa Ehrhardt Carbonari, Mário Vedovello Filho e  Roque Theóphilo Júni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0 de outu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nov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3/13 – Publicado no DOE em 07/11/2013  -  Seção I  -  Página 6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3, public. em 13/11/13     -                                 Seção I -   Página 4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61/13, public. em 14/11/13      -                    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11:00Z</dcterms:created>
  <dc:creator>N.Cruz</dc:creator>
  <dc:description/>
  <cp:keywords/>
  <dc:language>en-US</dc:language>
  <cp:lastModifiedBy>silvia.ribeiro</cp:lastModifiedBy>
  <cp:lastPrinted>2013-11-11T08:51:00Z</cp:lastPrinted>
  <dcterms:modified xsi:type="dcterms:W3CDTF">2013-11-14T16:14:00Z</dcterms:modified>
  <cp:revision>17</cp:revision>
  <dc:subject/>
  <dc:title/>
</cp:coreProperties>
</file>