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04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0"/>
        </w:rPr>
      </w:pPr>
      <w:r>
        <w:rPr>
          <w:rFonts w:eastAsia="Arial (W1)" w:cs="Arial (W1)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CEP: 01045-903 - FAX: 3231-1518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</w:t>
        <w:tab/>
        <w:t>: 401/2004 – Reautuado em 21/12/07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>: Faculdade de Direito de São Bernardo do Campo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SSUNTO</w:t>
        <w:tab/>
        <w:t xml:space="preserve">: Aprovação  do   Curso   de  Especialização  em  Direito e 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</w:t>
      </w:r>
      <w:r>
        <w:rPr>
          <w:rFonts w:cs="Arial"/>
          <w:color w:val="000000"/>
          <w:sz w:val="24"/>
        </w:rPr>
        <w:t>Relações do Trabalho (4ª Turma)</w:t>
      </w:r>
    </w:p>
    <w:p>
      <w:pPr>
        <w:pStyle w:val="Heading1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RELATOR                   : Cons. Eduardo Martines Júnio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PARECER CEE Nº     : 39/2008                CES “D”          Aprovado em 30-01-2008</w:t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                                    </w:t>
      </w:r>
      <w:r>
        <w:rPr>
          <w:rFonts w:cs="Arial"/>
          <w:b w:val="false"/>
          <w:bCs/>
        </w:rPr>
        <w:t>Comunicado ao Pleno em 13-02-2008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SELHO PLEN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RELATÓRIO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.1 HISTÓRIC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Direção da Faculdade de Direito de São Bernardo do Campo solicita, pelo Ofício GFD nº 197/2007 (fls. 1104), aprovação do Curso de Especialização em Direito e Relações do Trabalho (4ª Turma), de acordo com a Deliberação CEE nº 09/98, que regulamenta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possui Curso de Direito devidamente reconhecid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Curso </w:t>
      </w:r>
      <w:r>
        <w:rPr>
          <w:rFonts w:cs="Arial" w:ascii="Arial" w:hAnsi="Arial"/>
          <w:i/>
          <w:color w:val="000000"/>
        </w:rPr>
        <w:t>sub exame</w:t>
      </w:r>
      <w:r>
        <w:rPr>
          <w:rFonts w:cs="Arial" w:ascii="Arial" w:hAnsi="Arial"/>
          <w:color w:val="000000"/>
        </w:rPr>
        <w:t xml:space="preserve"> já foi aprovado pelo CEE-SP, pelo Parecer CEE nº 328/2006 (fls. 756). Houve alteração no número de vagas de 50 vagas para 80 e criação de nova turma, perfazendo 160 vagas (de fls. 109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elaborou Relatório circunstanciado (fls. 1099/1103) e a A.T. informou o processo às fls. 1555/156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serve-se que poucas alterações existem no Projeto Pedagógico apresentado e aprovado anteriormente. As alterações estão, basicamente, no quadro de docentes que podem ser eventualmente convidados, mas de toda forma, todos preenchem os requisitos da norma de regênc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proposta do </w:t>
      </w:r>
      <w:r>
        <w:rPr>
          <w:rFonts w:cs="Arial" w:ascii="Arial" w:hAnsi="Arial"/>
          <w:b/>
          <w:bCs/>
          <w:color w:val="000000"/>
        </w:rPr>
        <w:t xml:space="preserve">Curso de Pós Graduação em Direito e Relações de Trabalho </w:t>
      </w:r>
      <w:r>
        <w:rPr>
          <w:rFonts w:cs="Arial" w:ascii="Arial" w:hAnsi="Arial"/>
          <w:i/>
          <w:iCs/>
          <w:color w:val="000000"/>
        </w:rPr>
        <w:t>(lato sensu)</w:t>
      </w:r>
      <w:r>
        <w:rPr>
          <w:rFonts w:cs="Arial" w:ascii="Arial" w:hAnsi="Arial"/>
          <w:color w:val="000000"/>
        </w:rPr>
        <w:t xml:space="preserve"> da Faculdade de Direito de São Bernardo, Autarquia Municipal, insere em seus objetivos maiores “propiciar uma formação generalista aos seus alunos para que os mesmos possam habilitar-se às mais variadas carreiras jurídicas e atender às demandas da Região”, assim como “realizar Cursos de Pós Graduação e Extensão que apóiem a atividade acadêmica ou que integrem a Universidade com a Sociedade Civil” (Projeto Pedagógico da Faculdade Direito de São Bernardo do Camp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descrito às fls. 1109 e seguintes, são objetivos do Curs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- Oferecer um curso de Pós-Graduação </w:t>
      </w:r>
      <w:r>
        <w:rPr>
          <w:rFonts w:cs="Arial" w:ascii="Arial" w:hAnsi="Arial"/>
          <w:i/>
          <w:iCs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que atualize e especialize profissionais do campo do Direito e de outras áreas e campos de saber envolvidas nas relações de trabalho sobre a complexidade contemporânea do mundo do trabalho em seus aspectos jurídicos e sociológicos, através de reflexões teóricas, doutrinárias, práticas e processuais.</w:t>
      </w:r>
    </w:p>
    <w:p>
      <w:pPr>
        <w:pStyle w:val="TextBodyIndent"/>
        <w:ind w:firstLine="2880"/>
        <w:rPr/>
      </w:pPr>
      <w:r>
        <w:rPr/>
        <w:t>- Contribuir para o estabelecimento de bases teóricas e metodológicas para a pesquisa de tópicos relacionados ao nosso tema central e aos subtemas a ele associados, seja no campo do saber doutrinário jurídico, das práticas e processos do Direito do Trabalho, como de temas da sociologia do trabalho com interface no campo jurídico.</w:t>
      </w:r>
    </w:p>
    <w:p>
      <w:pPr>
        <w:pStyle w:val="TextBodyIndent"/>
        <w:ind w:firstLine="2880"/>
        <w:rPr/>
      </w:pPr>
      <w:r>
        <w:rPr/>
        <w:t>- Propiciar o aprimoramento da prática acadêmica universitária, qualificando docentes que atuam na área do Direito ou campos a ele associados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terá um total de 416 h/a. A monografia será apresentada ao final do Curso pelos alunos.</w:t>
      </w:r>
    </w:p>
    <w:p>
      <w:pPr>
        <w:pStyle w:val="Recuodecorpodetexto2"/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previsão de início é para maio de 2008 com término previsto para dezembro de 2010. O calendário das aulas do Curso consta de fls. 1115 a 1118 dos autos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s aulas serão oferecidas as segundas e quartas-feiras, das 19h às 22h3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matrícula serão exigidas cópias do diploma ou documento que comprove a conclusão do Curso Universitário em Direito ou Graduação em área correlata (fls. 1110).</w:t>
      </w:r>
    </w:p>
    <w:p>
      <w:pPr>
        <w:pStyle w:val="Recuodecorpodetexto3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rão oferecidas 80 vagas, com um mínimo de 50 alunos na turma. Às fls. 1097 foi anexado aos autos o Ofício CES nº 363/2007, datado em 18/09/2007, com a aprovação, por parte da Câmara de Educação Superior, em sua sessão de 12/09/2007, do aumento do número de vagas de 80 para 160 vagas, em duas turmas de até 80 alunos cada.</w:t>
      </w:r>
    </w:p>
    <w:p>
      <w:pPr>
        <w:pStyle w:val="Corpodetexto2"/>
        <w:ind w:firstLine="2880"/>
        <w:rPr>
          <w:rFonts w:ascii="Arial (W1)" w:hAnsi="Arial (W1)" w:cs="Arial"/>
          <w:b w:val="false"/>
          <w:b w:val="false"/>
          <w:bCs/>
          <w:color w:val="000000"/>
          <w:sz w:val="44"/>
        </w:rPr>
      </w:pPr>
      <w:r>
        <w:rPr>
          <w:rFonts w:cs="Arial"/>
          <w:b w:val="false"/>
          <w:bCs/>
          <w:color w:val="000000"/>
        </w:rPr>
        <w:t>Farão jus ao certificado correspondente os alunos que obtiverem 75% de freqüência, aproveitamento de aprendizagem aferido em processo global de avaliação de, no mínimo, 70% e apresentação de Trabalho de Conclusão de Curso (monografia).</w:t>
      </w:r>
    </w:p>
    <w:p>
      <w:pPr>
        <w:pStyle w:val="Corpodetexto2"/>
        <w:spacing w:lineRule="auto" w:line="240"/>
        <w:ind w:firstLine="2835"/>
        <w:rPr>
          <w:rFonts w:ascii="Arial (W1)" w:hAnsi="Arial (W1)" w:cs="Arial"/>
          <w:b w:val="false"/>
          <w:b w:val="false"/>
          <w:bCs/>
          <w:color w:val="000000"/>
          <w:sz w:val="44"/>
        </w:rPr>
      </w:pPr>
      <w:r>
        <w:rPr>
          <w:rFonts w:cs="Arial" w:ascii="Arial (W1)" w:hAnsi="Arial (W1)"/>
          <w:b w:val="false"/>
          <w:bCs/>
          <w:color w:val="000000"/>
          <w:sz w:val="44"/>
        </w:rPr>
      </w:r>
    </w:p>
    <w:p>
      <w:pPr>
        <w:pStyle w:val="Corpodetexto2"/>
        <w:rPr>
          <w:color w:val="000000"/>
          <w:sz w:val="18"/>
        </w:rPr>
      </w:pPr>
      <w:r>
        <w:rPr>
          <w:color w:val="000000"/>
          <w:sz w:val="18"/>
        </w:rPr>
        <w:t>Quadro Sinótico dos Módulos: professores responsáveis, titulação e carga horária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63"/>
        <w:gridCol w:w="2593"/>
        <w:gridCol w:w="595"/>
        <w:gridCol w:w="742"/>
        <w:gridCol w:w="70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ÓDUL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FESS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ULAÇÃO(FLS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rodução ao Direito do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ani Contini Brama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utor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Direito das Relações Sociais – PUC/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ito Coletivo do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celo José Ladeira Mauad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22"/>
              </w:rPr>
              <w:t>em Direito das Relações Sociais – PUC/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pectos Sociológicos do Mundo do Trabal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 xml:space="preserve">Mauro Luis Ias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uto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Sociologia – U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</w:tr>
      <w:tr>
        <w:trPr>
          <w:trHeight w:val="8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ito Empresarial do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vani Contini Bramant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utor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Direito das Relações Sociais – PUC/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mes concernentes às Relações do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ladimir Balico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Mestre</w:t>
            </w:r>
            <w:r>
              <w:rPr>
                <w:color w:val="000000"/>
                <w:sz w:val="22"/>
              </w:rPr>
              <w:t xml:space="preserve"> em Direito pela PUC/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ito Privado: Pessoa e Mercado nas Relações Laborai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berto Gosson Jorge Júnior (fls. 824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str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Direito pela USP (fls. 82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io Ambiente do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imundo Simão de Melo (fls. 1018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22"/>
              </w:rPr>
              <w:t>em Direito das Relações Sociais PUC/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odologia do Ensino Superi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zimeire Angélica Vieira da Silva (fls. 970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str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Educação pela UME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lações do Trabalho no Setor Públic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ógenes Gasparini (fls. 860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uto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Direito Administrativo – PUC/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odologia da Pesquisa na área do Direi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armen Silvia Fullin (fls. 852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str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Sociologia - U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reito Processual do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oltide Ribeiro dos Santos Minharro (fls. 906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Doutora</w:t>
            </w:r>
            <w:r>
              <w:rPr>
                <w:color w:val="000000"/>
                <w:sz w:val="22"/>
              </w:rPr>
              <w:t xml:space="preserve"> em Direito do Trabalho pela U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</w:t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ito Previdenciári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iguel Horvath Junior (fls. 1011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22"/>
              </w:rPr>
              <w:t>em Direito – PUC/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reito Individual do Trabal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iana Borges Cardoso (fls. 902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str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m Direito do Trabalho pela U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</w:tr>
      <w:tr>
        <w:trPr>
          <w:trHeight w:val="8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rpo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Titulação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de Doutor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de Mestr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spacing w:lineRule="auto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835"/>
        <w:rPr>
          <w:color w:val="000000"/>
        </w:rPr>
      </w:pPr>
      <w:r>
        <w:rPr>
          <w:color w:val="000000"/>
        </w:rPr>
        <w:t>O quadro Sinótico dos professores a serem eventualmente convidados, por módulo, encontra-se de fls. 1112 a 1114, repetimos, todos atendendo às disposições da norma própria.</w:t>
      </w:r>
    </w:p>
    <w:p>
      <w:pPr>
        <w:pStyle w:val="P3"/>
        <w:spacing w:lineRule="auto" w:line="360" w:before="0" w:after="0"/>
        <w:rPr/>
      </w:pPr>
      <w:r>
        <w:rPr>
          <w:rFonts w:cs="Arial" w:ascii="Arial (W1)" w:hAnsi="Arial (W1)"/>
          <w:szCs w:val="24"/>
        </w:rPr>
        <w:t>O Curso será dividido em módulos e o</w:t>
      </w:r>
      <w:r>
        <w:rPr>
          <w:rFonts w:cs="Arial" w:ascii="Arial (W1)" w:hAnsi="Arial (W1)"/>
        </w:rPr>
        <w:t>s Planos de Ensino do Curso descrevendo os docentes responsáveis, as ementas, os objetivos, conteúdo programático, o cronograma e a bibliografia básica das disciplinas que compõem o Curso constam de fls.1115 a 1156.</w:t>
      </w:r>
    </w:p>
    <w:p>
      <w:pPr>
        <w:pStyle w:val="P3"/>
        <w:spacing w:lineRule="auto" w:line="360" w:before="0" w:after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</w:rPr>
        <w:t xml:space="preserve">Os comprovantes de titulação e </w:t>
      </w:r>
      <w:r>
        <w:rPr>
          <w:rFonts w:cs="Arial (W1)" w:ascii="Arial (W1)" w:hAnsi="Arial (W1)"/>
          <w:i/>
          <w:iCs/>
        </w:rPr>
        <w:t>curricula Lattes</w:t>
      </w:r>
      <w:r>
        <w:rPr>
          <w:rFonts w:cs="Arial (W1)" w:ascii="Arial (W1)" w:hAnsi="Arial (W1)"/>
        </w:rPr>
        <w:t>, encontram-se de fls. 1157 a 1554 dos aut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responsáveis pelo Curso de Especialização de Direito e Relações do Trabalho serão as professoras Ivani Contini Bramante, doutora, (cópia de comprovantes de titulação e curriculum vitae de fls. 1376 a 1386 dos autos) e Eliana Borges Cardoso, mestre, (comprovantes de titulação de fls. 1297 a 1300)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disciplina de Metodologia de Pesquisa Científica I deve-se voltar especificamente à Metodologia de Pesquisa na Área do Direito, assim devendo ser denominada.</w:t>
      </w:r>
    </w:p>
    <w:p>
      <w:pPr>
        <w:pStyle w:val="Recuodecorpodetexto2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autorização para nova turma do Curso de Especialização em “Direito e Relações do Trabalho”, da Faculdade de Direito de São Bernardo do Campo, a se iniciar em maio de 2008 e com até oitenta vagas.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A Instituição deverá elaborar Relatório Final circunstanciado sobre o Curso, </w:t>
      </w:r>
      <w:r>
        <w:rPr>
          <w:rFonts w:cs="Arial"/>
          <w:sz w:val="24"/>
        </w:rPr>
        <w:t>notadamente sobre o corpo docente que efetivamente ministrou aulas,</w:t>
      </w:r>
      <w:r>
        <w:rPr>
          <w:sz w:val="24"/>
        </w:rPr>
        <w:t xml:space="preserve"> mantendo-o em seus arquivos para efeito de futura avaliação deste Conselho. </w:t>
      </w:r>
    </w:p>
    <w:p>
      <w:pPr>
        <w:pStyle w:val="Recuodecorpodetexto2"/>
        <w:tabs>
          <w:tab w:val="clear" w:pos="708"/>
          <w:tab w:val="left" w:pos="27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ão Paulo, 24 de janeiro de 2008.</w:t>
      </w:r>
    </w:p>
    <w:p>
      <w:pPr>
        <w:pStyle w:val="Recuode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Cons. Eduardo Martines Júnior</w:t>
      </w:r>
    </w:p>
    <w:p>
      <w:pPr>
        <w:pStyle w:val="Recuodecorpodetexto2"/>
        <w:spacing w:lineRule="auto" w:line="360"/>
        <w:ind w:hanging="0"/>
        <w:jc w:val="center"/>
        <w:rPr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sz w:val="24"/>
        </w:rPr>
        <w:t>Relator</w:t>
      </w:r>
    </w:p>
    <w:p>
      <w:pPr>
        <w:pStyle w:val="Recuodecorpodetexto2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Eduardo Martines Júnior, Eunice Ribeiro Durham, Marcos Antonio Monteiro, Nelson Callegari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aneiro de 2008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firstLine="2880"/>
        <w:jc w:val="both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3 de fever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14/02/08                      Seção I                          Página 2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70123" r:id="rId1"/>
      </w:object>
    </w:r>
    <w:r>
      <w:rPr>
        <w:rFonts w:cs="Arial" w:ascii="Arial" w:hAnsi="Arial"/>
        <w:sz w:val="24"/>
      </w:rPr>
      <w:t>PROCESSO CEE Nº 401/2004               PARECER CEE Nº 39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Times New Roman"/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4" w:leader="none"/>
      </w:tabs>
      <w:outlineLvl w:val="7"/>
    </w:pPr>
    <w:rPr>
      <w:rFonts w:ascii="Times New Roman" w:hAnsi="Times New Roman" w:cs="Times New Roman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 (W1)" w:hAnsi="Arial (W1)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Times New Roman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Times New Roman"/>
      <w:color w:val="000000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5:00Z</dcterms:created>
  <dc:creator>cee</dc:creator>
  <dc:description/>
  <dc:language>en-US</dc:language>
  <cp:lastModifiedBy>Regina</cp:lastModifiedBy>
  <cp:lastPrinted>2008-01-30T11:45:00Z</cp:lastPrinted>
  <dcterms:modified xsi:type="dcterms:W3CDTF">2008-02-14T20:11:00Z</dcterms:modified>
  <cp:revision>13</cp:revision>
  <dc:subject/>
  <dc:title> </dc:title>
</cp:coreProperties>
</file>