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224841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01/2004 – Reautuado em 23/1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Faculdade de Direito de São Bernardo do Camp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do Curso de Especialização em Direito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lações do Trabalho (3ª tu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2/2007                  CES “D”          Aprovado em 07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4-0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Direito de São Bernardo do Campo solicita pelo Ofício GFD nº 231/2006 (fls. 766), aprovação do Curso de Especialização em Direito e Relações do Trabalho (3ª Turma), de acordo com a Deliberação CEE nº 09/98, que regulamenta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possui o Curso de Direito devidamente reconhecido pelas normas deste Colegi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Curso já foi aprovado por este Colegiado pelo Parecer CEE nº 328/2006 (fls. 756), porém foram acrescentados alguns professores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(fls. 77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oposta do </w:t>
      </w:r>
      <w:r>
        <w:rPr>
          <w:rFonts w:cs="Arial" w:ascii="Arial" w:hAnsi="Arial"/>
          <w:b/>
          <w:bCs/>
        </w:rPr>
        <w:t>Curso de Pós Graduação em Direito e Relações de Trabalho (lato sensu)</w:t>
      </w:r>
      <w:r>
        <w:rPr>
          <w:rFonts w:cs="Arial" w:ascii="Arial" w:hAnsi="Arial"/>
        </w:rPr>
        <w:t xml:space="preserve"> da Faculdade de Direito de São Bernardo, Autarquia Municipal, insere-se em seus objetivos maiores de “</w:t>
      </w:r>
      <w:r>
        <w:rPr>
          <w:rFonts w:cs="Arial" w:ascii="Arial" w:hAnsi="Arial"/>
          <w:color w:val="000000"/>
        </w:rPr>
        <w:t>propiciar uma formação generalista aos seus alunos para que os mesmos possam habilitar-se às mais variadas carreiras jurídicas e atender às demandas da Região”, assim como “realizar Cursos de Pós Graduação e Extensão que apóiem a atividade acadêmica ou que integrem a Universidade com a Sociedade Civil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</w:rPr>
        <w:t xml:space="preserve"> (Projeto Pedagógico da Faculdade Direito de São Bernardo do Campo)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2880"/>
        <w:rPr/>
      </w:pPr>
      <w:r>
        <w:rPr/>
        <w:t>A complexidade da sociedade contemporânea e a agilidade das mudanças no mundo do trabalho têm exigido esforços permanentes tanto na reflexão doutrinária do Direito do Trabalho, como nos aspectos sociológicos, políticos, econômicos e filosóficos a ele associados. As mudanças estruturais que operam no interior da sociedade contemporânea desde o final da década de 80, seja pela introdução de novas tecnologias e novas formas de gestão, seja pela alteração na correlação de forças entre o conjunto dos agentes envolvidos no mundo do trabalho, produziram impactos no modo de ser das classes sociais e substantivas alterações, muitas delas ainda em curso, com conseqüências no campo das relações de trabalho e seus reflexos no que tange à legislação e às práticas e processos jurídicos. Tal preocupação de ordem geral se soma aos aspectos conjunturais marcados pelo curso atual das reformas Sindical e Trabalhista, que apontam para importante mudança de paradigma que necessita ser compreendido reflexiva e criticamente, tanto em seus pressupostos como em seus possíveis impactos sobre o mundo do Trabalho e do Dir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80"/>
        <w:rPr/>
      </w:pPr>
      <w:r>
        <w:rPr/>
        <w:t>Neste sentido é de grande utilidade e importância o oferecimento de um programa de estudos que busque compreender a complexidade do tema de maneira integrada e multidisciplinar, contribuindo, não apenas com a qualificação da ação do profissional do campo do Direito que dele participar, como por permitir o desenvolvimento dos estudos e reflexões dos professores que atuam na graduação, aprimorando sua qualificação para a prática docente.</w:t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o Curso (fls. 77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Oferecer um Curso de Pós-Graduação lato sensu que atualize e especialize profissionais do campo do Direito e de outras áreas e campos de saber envolvidas nas relações de trabalho sobre a complexidade contemporânea do mundo do trabalho em seus aspectos jurídicos e sociológicos, através de reflexões teóricas, doutrinárias, práticas e processuais.</w:t>
      </w:r>
    </w:p>
    <w:p>
      <w:pPr>
        <w:pStyle w:val="TextBodyIndent"/>
        <w:spacing w:lineRule="auto" w:line="360"/>
        <w:ind w:firstLine="2880"/>
        <w:rPr/>
      </w:pPr>
      <w:r>
        <w:rPr/>
        <w:t>- Contribuir para o estabelecimento de bases teóricas e metodológicas para a pesquisa de tópicos relacionados ao nosso tema central e aos subtemas a ele associados, seja no campo do saber doutrinário jurídico, das práticas e processos do Direito do Trabalho, como de temas da sociologia do trabalho com interface no campo jurídico.</w:t>
      </w:r>
    </w:p>
    <w:p>
      <w:pPr>
        <w:pStyle w:val="TextBodyIndent"/>
        <w:spacing w:lineRule="auto" w:line="360"/>
        <w:ind w:firstLine="2880"/>
        <w:rPr/>
      </w:pPr>
      <w:r>
        <w:rPr/>
        <w:t>- Propiciar o aprimoramento da prática acadêmica universitária, qualificando docentes que atuam na área do Direito ou campos a ele associados.</w:t>
      </w:r>
    </w:p>
    <w:p>
      <w:pPr>
        <w:pStyle w:val="Heading3"/>
        <w:spacing w:lineRule="auto" w:line="360"/>
        <w:ind w:firstLine="2880"/>
        <w:rPr/>
      </w:pPr>
      <w:r>
        <w:rPr/>
        <w:t>Programação e duração do Curso (fls.779)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416 h/a. A monografia será apresentada ao final do Curso pelos aluno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início é para abril de 2007 com término previsto para dezembro de 2008. O Calendário das aulas Curso consta às fls. 781 a fls.782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s aulas serão oferecidas às segundas e quartas, das 19h às 22h30 min. </w:t>
      </w:r>
    </w:p>
    <w:p>
      <w:pPr>
        <w:pStyle w:val="Heading7"/>
        <w:spacing w:lineRule="auto" w:line="360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 (fls. 78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trícula serão exigidas cópias do diploma ou documento que comprova a conclusão do Curso Universitário em Direito ou Graduação em área correlata (fls. 78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, no mínimo, cinqüenta vagas e no máximo oiten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excesso de procura, será realizado processo seletivo com base em análise curricular e entrevista.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 (fls. 779)</w:t>
      </w:r>
    </w:p>
    <w:p>
      <w:pPr>
        <w:pStyle w:val="Corpodetexto2"/>
        <w:ind w:firstLine="288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omente os alunos que houverem apresentado Trabalho de Conclusão de Curso (monografia) e, comprovadamente, freqüentado, pelo menos, 75% (setenta e cinco por cento) da carga horária prevista, além de terem aproveitamento de aprendizagem aferido em processo global de avaliação de, no mínimo, 70% (setenta por cento) farão jus ao certificado de Conclusão correspondente.</w:t>
      </w:r>
    </w:p>
    <w:p>
      <w:pPr>
        <w:pStyle w:val="Heading4"/>
        <w:spacing w:lineRule="auto" w:line="360"/>
        <w:ind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Corpo docente e titulação (fls. 781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07"/>
        <w:gridCol w:w="2700"/>
        <w:gridCol w:w="540"/>
        <w:gridCol w:w="720"/>
        <w:gridCol w:w="72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(FL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Introdução ao Direito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ni Contini Bramante (fls. 96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Direto das Relações Sociais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 – Direito Individu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iana Borges Cardoso (fls. 9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e em Direito do Trabalho pela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Aspectos Sociológicos do Mundo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uro Luis Iasi (fls.1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Sociologia –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Relações do Trabalho no Setor Públi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ógenes Gasparini (fls. 86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Direito Administrativo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– Metodologia da Pesquisa Científ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rmen Silvia Fullin (fls. 8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e em Sociologia -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– Direito Coletivo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José Ladeira Mauad (fls. 9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Direto das Relações Sociais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18"/>
              </w:rPr>
            </w:pPr>
            <w:r>
              <w:rPr>
                <w:rFonts w:cs="Arial" w:ascii="Arial" w:hAnsi="Arial"/>
                <w:color w:val="99CC0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ni Contini Bramante (fls. 96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Direto das Relações Sociais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- Relações de Trabalho e Realidade Reg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uro Luis Iasi (fls.1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Sociologia –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– Direito Empresari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vão Malet (fls. 9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 pela US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>
          <w:trHeight w:val="16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ri Possidonio Beltran (fls. 830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re-Docente pela USP (fls. 830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</w:rPr>
            </w:pPr>
            <w:r>
              <w:rPr>
                <w:rFonts w:cs="Arial" w:ascii="Arial" w:hAnsi="Arial"/>
                <w:color w:val="80800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Neves Fava (fls. 9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ireito do Trabalho pela USP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X – Direito Previdenci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iguel Horvath Junior (fls. 1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tor em Direito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– Meio Ambiente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mundo Simão de Melo (fls. 10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Direito –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 – Direito Privado: Pessoa e Mercado nas Relações Laborai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o Gosson Jorge Júnior (fls. 8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ireito pela USP (fls. 8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I – Metodologia do Ensino Superi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zimeire Angélica Vieira da Silva (fls. 97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e em Educação pela UM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II – Crimes concernentes às Relações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dimir Balico (fls. 10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Direito pela PUC/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V – Direito Processu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oltide Ribeiro dos Santos Minharro (fls. 9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 em Direito do Trabalho pela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– Metodologia da Pesquisa Científica – Parte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rmen Silvia Fullin (fls. 8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e em Sociologia pela U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8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OBS: Os docentes que estão negritados no quadro acima foram incluídos.</w:t>
      </w:r>
    </w:p>
    <w:p>
      <w:pPr>
        <w:pStyle w:val="TextBody"/>
        <w:rPr/>
      </w:pPr>
      <w:r>
        <w:rPr/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Curso conta com nove docentes com título de doutor e seis com o de mestre e será dividido em módulos e o</w:t>
      </w:r>
      <w:r>
        <w:rPr>
          <w:rFonts w:cs="Arial" w:ascii="Arial" w:hAnsi="Arial"/>
        </w:rPr>
        <w:t>s Planos de Ensino do Curso, descrevendo os docentes responsáveis, as ementas, os objetivos, conteúdo programático e a bibliografia básica das disciplinas que compõem o Curso, constam de fls.788 a fls. 822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O responsável pela Coordenação é o Professor Vladimir Balico, </w:t>
      </w:r>
      <w:r>
        <w:rPr>
          <w:rFonts w:cs="Arial" w:ascii="Arial" w:hAnsi="Arial"/>
          <w:color w:val="000000"/>
        </w:rPr>
        <w:t>Mestre em Direito das Relações Sociais pela PUC/SP</w:t>
      </w:r>
      <w:r>
        <w:rPr>
          <w:rFonts w:cs="Arial" w:ascii="Arial" w:hAnsi="Arial"/>
          <w:szCs w:val="24"/>
        </w:rPr>
        <w:t xml:space="preserve"> (fls. 771)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sz w:val="24"/>
        </w:rPr>
        <w:t xml:space="preserve">Aprova-se o funcionamento da 3ª turma do Curso de Especialização em Direito e Relações do Trabalho, na </w:t>
      </w:r>
      <w:r>
        <w:rPr>
          <w:rFonts w:cs="Arial"/>
          <w:color w:val="000000"/>
          <w:sz w:val="24"/>
        </w:rPr>
        <w:t>Faculdade de Direito de São Bernardo do Campo,</w:t>
      </w:r>
      <w:r>
        <w:rPr>
          <w:rFonts w:cs="Arial"/>
          <w:sz w:val="24"/>
        </w:rPr>
        <w:t xml:space="preserve"> com 80 vagas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janeiro de 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a) Cons Francisco José Carbonar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Rubens Approbato Machad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rancisco José Carbonari, José Rubens Lima Jardilino, Marcos Antonio Monteiro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a) Consª Sonia Aparecida Romeu Alci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6/02/07                        Seção I                            Página 2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tificado no DOE em 27/3/07                          Seção I    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3023201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401/2004               PARECER CEE Nº 42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4" w:leader="none"/>
      </w:tabs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9:00Z</dcterms:created>
  <dc:creator>Liliana</dc:creator>
  <dc:description/>
  <dc:language>en-US</dc:language>
  <cp:lastModifiedBy>Regina</cp:lastModifiedBy>
  <dcterms:modified xsi:type="dcterms:W3CDTF">2007-03-27T13:01:00Z</dcterms:modified>
  <cp:revision>13</cp:revision>
  <dc:subject/>
  <dc:title> </dc:title>
</cp:coreProperties>
</file>