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/2006 – Reautuado em 21/3/2016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D – Centro de Ensino a Distâ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 de Endereço de Sede, nos termos da Deliberação CEE Nº 97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Luis Carlos de Menez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8/2016                              CEB                                   Aprovado em 01/6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O Centro </w:t>
      </w:r>
      <w:r>
        <w:rPr>
          <w:rFonts w:cs="Arial" w:ascii="Arial" w:hAnsi="Arial"/>
          <w:sz w:val="20"/>
          <w:szCs w:val="20"/>
        </w:rPr>
        <w:t>de Ensino a Distância</w:t>
      </w:r>
      <w:r>
        <w:rPr>
          <w:rFonts w:cs="Arial" w:ascii="Arial" w:hAnsi="Arial"/>
          <w:sz w:val="20"/>
        </w:rPr>
        <w:t xml:space="preserve"> – CEAD dirige-se a este Conselho para comunicar a mudança de endereço da Sede, localizada na Av. Brigadeiro Faria Lima, 544, em Pinheiros, jurisdicionada à Diretoria de Ensino Região </w:t>
      </w:r>
      <w:r>
        <w:rPr>
          <w:rFonts w:cs="Arial" w:ascii="Arial" w:hAnsi="Arial"/>
          <w:sz w:val="20"/>
          <w:szCs w:val="24"/>
        </w:rPr>
        <w:t xml:space="preserve">Centro Oeste, para a Rua Vergueiro, 1645, </w:t>
      </w:r>
      <w:r>
        <w:rPr>
          <w:rFonts w:cs="Arial" w:ascii="Arial" w:hAnsi="Arial"/>
          <w:sz w:val="20"/>
        </w:rPr>
        <w:t xml:space="preserve">Paraíso, ambos em São Paulo/SP. No referido endereço funciona um Polo de Apoio Presencial, já aprovado anteriormente no Parecer de Recredenciamento da Instituição, sob jurisdição da Diretoria de Ensino Região Centro Sul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Em Ofício Nº 05/2016, às fls. 1332, a Instituição informa que os locais referenciados, além de aprovados pelo Conselho Estadual de Educação, possuem autorização de funcionamento com funções idênticas e justifica o pedido em virtude do </w:t>
      </w:r>
      <w:r>
        <w:rPr>
          <w:rFonts w:cs="Arial" w:ascii="Arial" w:hAnsi="Arial"/>
          <w:i/>
          <w:sz w:val="20"/>
        </w:rPr>
        <w:t>“término do contrato de locação da atual sede em Pinheiros e o momento de instabilidade econômica do país”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</w:rPr>
        <w:t xml:space="preserve">A mantenedora é a REMAR – Assessoria Educacional S/C Ltda., CNPJ 00.176.071/0001-40. O Centro </w:t>
      </w:r>
      <w:r>
        <w:rPr>
          <w:rFonts w:cs="Arial" w:ascii="Arial" w:hAnsi="Arial"/>
          <w:sz w:val="20"/>
          <w:szCs w:val="20"/>
        </w:rPr>
        <w:t>de Ensino a Distância</w:t>
      </w:r>
      <w:r>
        <w:rPr>
          <w:rFonts w:cs="Arial" w:ascii="Arial" w:hAnsi="Arial"/>
          <w:sz w:val="20"/>
        </w:rPr>
        <w:t xml:space="preserve"> – CEAD</w:t>
      </w:r>
      <w:r>
        <w:rPr>
          <w:rFonts w:cs="Arial" w:ascii="Arial" w:hAnsi="Arial"/>
          <w:sz w:val="20"/>
          <w:szCs w:val="20"/>
        </w:rPr>
        <w:t xml:space="preserve"> foi recredenciado, por 5 anos, pelo Parecer CEE Nº 64/12, (de fls. 1326 a 1328), para </w:t>
      </w:r>
      <w:r>
        <w:rPr>
          <w:rFonts w:cs="Arial" w:ascii="Arial" w:hAnsi="Arial"/>
          <w:bCs/>
          <w:sz w:val="20"/>
          <w:szCs w:val="20"/>
        </w:rPr>
        <w:t>a continuidade de autorização do funcionamento do Curso de Educação de Jovens e Adultos, nos níveis de Ensino Fundamental e Médio e do Curso Técnico em Transações Imobiliárias, na Sede e no Polo. Foi também objeto desse Parecer a autorização para o funcionamento do Curso de Técnico em Contabilidade, os dois últimos pertencentes ao eixo tecnológico Gestão e Negócios e todos a serem ministrados na modalidade a distância</w:t>
      </w:r>
      <w:r>
        <w:rPr>
          <w:rFonts w:cs="Arial" w:ascii="Arial" w:hAnsi="Arial"/>
          <w:sz w:val="20"/>
          <w:szCs w:val="20"/>
        </w:rPr>
        <w:t xml:space="preserve">, nos termos da Deliberação CEE Nº 97/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CEE Nº 97/10, fixa normas para credenciamento e recredenciamento de instituições de ensino e autorização de cursos e programas de educação a distância, no ensino fundamental e médio para jovens e adultos e na educação profissional técnica de nível médio, no sistema de ensino do Estado de São Paul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dança, ora pleiteada, pode ocorrer sem a visita da Comissão de Especialistas em virtude do processo de recredenciamento ocorrer em futuro próximo, fevereiro-2017, além do que os dois endereços envolvidos já foram autorizados a funcionar no último recredenciamento da Instituição.  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 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ta do exposto, com fundamento na Deliberação CEE Nº 97/2010, e nos termos deste Parecer, a</w:t>
      </w:r>
      <w:r>
        <w:rPr>
          <w:rFonts w:cs="Arial" w:ascii="Arial" w:hAnsi="Arial"/>
          <w:bCs/>
          <w:sz w:val="20"/>
          <w:szCs w:val="20"/>
        </w:rPr>
        <w:t xml:space="preserve">prova-se </w:t>
      </w:r>
      <w:r>
        <w:rPr>
          <w:rFonts w:cs="Arial" w:ascii="Arial" w:hAnsi="Arial"/>
          <w:sz w:val="20"/>
        </w:rPr>
        <w:t xml:space="preserve">a mudança de endereço da Sede do Centro de Ensino a Distância - CEAD, localizada na Av. Brigadeiro Faria Lima, 544, em Pinheiros, jurisdicionada à Diretoria de Ensino Região </w:t>
      </w:r>
      <w:r>
        <w:rPr>
          <w:rFonts w:cs="Arial" w:ascii="Arial" w:hAnsi="Arial"/>
          <w:sz w:val="20"/>
          <w:szCs w:val="24"/>
        </w:rPr>
        <w:t xml:space="preserve">Centro Oeste, para a Rua Vergueiro, 1645, </w:t>
      </w:r>
      <w:r>
        <w:rPr>
          <w:rFonts w:cs="Arial" w:ascii="Arial" w:hAnsi="Arial"/>
          <w:sz w:val="20"/>
        </w:rPr>
        <w:t xml:space="preserve">Paraíso, sob jurisdição da Diretoria de Ensino Região Centro Sul, ambos em São Paulo/SP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se cópia deste Parecer ao Interessado, às Diretorias de Ensino Regiões Centro Oeste e Centro Sul, à Coordenadoria de Gestão da Educação Básica – CGEB e à Coordenadoria de Informação, Monitoramento e Avaliação Educacional - CIM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Jurisd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s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Rua Vergueiro, 1645, </w:t>
            </w:r>
            <w:r>
              <w:rPr>
                <w:rFonts w:cs="Arial" w:ascii="Arial" w:hAnsi="Arial"/>
                <w:sz w:val="20"/>
              </w:rPr>
              <w:t>Paraíso,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Paulo/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Centro S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, Técnico em Transações Imobiliárias e Contabilidade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3 de maio de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</w:t>
      </w:r>
      <w:r>
        <w:rPr/>
        <w:t xml:space="preserve"> </w:t>
      </w:r>
      <w:r>
        <w:rPr>
          <w:rFonts w:cs="Arial" w:ascii="Arial" w:hAnsi="Arial"/>
          <w:b/>
          <w:i/>
        </w:rPr>
        <w:t>Luis Carlos de Menez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sentes os Conselheiros: Ana Amélia Inoue, Laura Laganá, Luís Carlos de Menezes, Maria Lúcia Franco Montoro Jens, Nilton José Hirota da Silva, Rosângela Aparecida Ferini Vargas Chede e Sylvia Gouvê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ala da Câmara de Educação Básica, em 25 de maio de 2016.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708" w:leader="none"/>
          <w:tab w:val="center" w:pos="4252" w:leader="none"/>
          <w:tab w:val="right" w:pos="8504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</w:rPr>
        <w:t>a) Cons.ª Sylvia Gouvê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  <w:t>Vice-Presidente da CEB</w:t>
      </w:r>
    </w:p>
    <w:p>
      <w:pPr>
        <w:pStyle w:val="NormalWeb"/>
        <w:spacing w:lineRule="auto" w:line="360" w:before="0" w:after="120"/>
        <w:ind w:right="-56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nh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8/16  –  Publicado no DOE em 02/6/2016  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1753268934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E: 2075 4500</w:t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1">
    <w:name w:val="ementa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b/>
      <w:bCs/>
      <w:i/>
      <w:iCs/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0:00Z</dcterms:created>
  <dc:creator>N.Cruz</dc:creator>
  <dc:description/>
  <cp:keywords/>
  <dc:language>en-US</dc:language>
  <cp:lastModifiedBy>Marilice Tavares</cp:lastModifiedBy>
  <cp:lastPrinted>2016-05-25T12:10:00Z</cp:lastPrinted>
  <dcterms:modified xsi:type="dcterms:W3CDTF">2016-06-02T10:55:00Z</dcterms:modified>
  <cp:revision>8</cp:revision>
  <dc:subject/>
  <dc:title>PROCESSO CEE</dc:title>
</cp:coreProperties>
</file>