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92823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01/2006 Vol I, II e III - Reautuado em 09-11-2006</w:t>
      </w:r>
    </w:p>
    <w:p>
      <w:pPr>
        <w:pStyle w:val="Heading8"/>
        <w:ind w:left="288" w:hanging="288"/>
        <w:rPr/>
      </w:pPr>
      <w:r>
        <w:rPr/>
        <w:t>INTERESSADO        : CEAD –Centro de Ensino a Distância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Mudança de endereço da sede  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: Consª Suzana Guimarães Trípoli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680/2008               CEB               Aprovado em 17-12-2008</w:t>
      </w:r>
    </w:p>
    <w:p>
      <w:pPr>
        <w:pStyle w:val="Corpodetexto2"/>
        <w:ind w:left="2520" w:hanging="25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520" w:hanging="25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Corpodetexto2"/>
        <w:ind w:left="2520" w:hanging="252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presentante legal do CEAD – Centro de Ensino a Distância encaminha a este Colegiado o Ofício nº 29/2008, solicitando autorização para mudança de endereço de sua sede, situada à Rua Arthur de Azevedo 1884 – Pinheiros, para a Av. Brigadeiro Faria Lima 544 – Pinheir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 que a Escola CEAD funciona desde 1995 no imóvel situado a Rua Arthur de Azevedo nº 1884 e, considerando a necessidade de melhoria e de ampliação do seu espaço físico para o pleno desenvolvimento de suas atividades e o melhor atendimento e conforto de seus alunos, optou pela mudança de sua Sede para um imóvel que contará com instalações mais adequad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: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sz w:val="24"/>
        </w:rPr>
        <w:t>I - nome do Diretor responsável, com sua titulação e “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>” resumido (Documento Anexo I)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rova das condições legais de ocupação do prédio onde funcionará o estabelecimento (Documento Anexo II)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lanta do prédio aprovada pela Prefeitura Municipal ou planta assinada por profissional registrado no CREA, que será responsável pela veracidade dos dados (Documento Anexo III)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V – laudo firmado por profissional registrado no CREA, responsabilizando-se pelas condições de habitabilidade e pelo uso do prédio para o fim proposto ( Documento Anexo IV)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descrição sumária das salas de aula, dos laboratórios, do material didático, dos equipamentos e instalações necessários ao funcionamento dos cursos e do  local destinado às aulas de Educação Física (Documento Anexo V)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prova de natureza jurídica da entidade mantenedora (Documento Anexo VI), acompanhada de CGC ou de Registro Nacional de Pessoa Jurídica ( Documento Anexo VII)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termo de responsabilidade, devidamente registrado em Cartório de Títulos e Documentos, firmado pela entidade mantenedora, referente às condições de segurança, higiene, definição do uso do imóvel, à capacidade financeira para manutenção do estabelecimento e cursos pretendidos e, à capacidade técnico-administrativa para manter arquivos e registros dos documentos escolares regularmente expedidos ( Documento Anexo VIII)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ssistência Técnica inform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o CEAD - Centro de Ensino a Distância foi recredenciado por este Colegiado pelo Parecer CEE nº 279/07 (pub. DOE de 16-6-07)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Cs/>
          <w:sz w:val="24"/>
        </w:rPr>
        <w:t xml:space="preserve">2) </w:t>
      </w:r>
      <w:r>
        <w:rPr>
          <w:rFonts w:cs="Arial" w:ascii="Arial" w:hAnsi="Arial"/>
          <w:sz w:val="24"/>
        </w:rPr>
        <w:t>- A Deliberação CEE nº 41/2004 e a Indicação CEE nº 42/2004, que normatizam o credenciamento de Instituições e a autorização de funcionamento de cursos a distância de Ensino Fundamental e Médio para Jovens e Adultos e Educação Profissional Técnica de Nível Médio no Sistema de Ensino do Estado de São Paulo, não contemplam em seus dispositivos, a mudança de endereço da Sede, já aprovada no projeto original da Instituição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Cs/>
          <w:sz w:val="24"/>
        </w:rPr>
        <w:t xml:space="preserve">3 - A Câmara de Educação Básica, deste Colegiado, em casos análogos, encaminhou ofício à respectiva Diretoria de Ensino solicitando, para melhor conhecimento do local proposto, que a Supervisão de Ensino, em diligência, elaborasse relatório mediante visita </w:t>
      </w:r>
      <w:r>
        <w:rPr>
          <w:rFonts w:cs="Arial" w:ascii="Arial" w:hAnsi="Arial"/>
          <w:bCs/>
          <w:i/>
          <w:iCs/>
          <w:sz w:val="24"/>
        </w:rPr>
        <w:t>in loco</w:t>
      </w:r>
      <w:r>
        <w:rPr>
          <w:rFonts w:cs="Arial" w:ascii="Arial" w:hAnsi="Arial"/>
          <w:bCs/>
          <w:sz w:val="24"/>
        </w:rPr>
        <w:t>, incluindo a questão da regularidade do uso do local e condições nele existentes para embasar a referida autorização e sua posterior publicação por meio de Portaria, pela Diretoria de Ensin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ssistência Técnica deste Colegiado baixou os autos em diligência junto à Diretoria de Ensino – Região Centro Oeste, à qual o CEAD encontra-se jurisdicionado, solicitando que a Supervisão de Ensino elabore relatório em visita a ser realizada, incluindo a questão da regularidade de uso do local e condições nele existentes, para que se proceda a autorização de funcionamento no endereço atualmente pedido e sua posterior publicação de Portaria pela Diretoria de Ensino (Ofício AT nº 100/2008 – fls. 802)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tornam os autos a este Colegiado com relatório da Comissão de Supervisores informando: “Após visita e análise do local e fundamentado no artigo 10º da Deliberação CEE nº 01/99 esta Comissão, informa que o uso do local será diário pelo CEAD – Centro de Ensino a Distância, e que as condições nele existentes atendem ao que determina a legislação citada estando a unidade escolar, no entender da comissão, apta a funcionar no endereço solicitado”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salte-se que, com as alterações acima, a Instituição ficará com a seguinte estrutur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579"/>
        <w:gridCol w:w="1124"/>
        <w:gridCol w:w="1476"/>
      </w:tblGrid>
      <w:tr>
        <w:trPr/>
        <w:tc>
          <w:tcPr>
            <w:tcW w:w="27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DE’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S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</w:t>
            </w:r>
          </w:p>
        </w:tc>
      </w:tr>
      <w:tr>
        <w:trPr/>
        <w:tc>
          <w:tcPr>
            <w:tcW w:w="27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AD – Centro de Ensino a Distanc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Brigadeiro Faria Lima 544</w:t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Oeste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tabs>
                <w:tab w:val="clear" w:pos="288"/>
                <w:tab w:val="left" w:pos="277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Vergueiro 1645- Paraíso</w:t>
            </w:r>
          </w:p>
        </w:tc>
        <w:tc>
          <w:tcPr>
            <w:tcW w:w="11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4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ul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sta do exposto, com base nos termos do Relatório da Comissão de Supervisores da Diretoria de Ensino da Região Centro Oeste, e atendidas as exigências leg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 Autoriza-se a mudança da sede do CEAD – Centro de Ensino a Distância da Rua Arthur de Azevedo nº 1884 - Pinheiros, para a Av. Brigadeiro Faria Lima, 544 - Pinhei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2 A respectiva sede ficará subordinada à Diretoria de Ensino da Região Centro Oeste, à qual será encaminhada cópia deste Parecer para ciência e autorização de funcionamento dessa unidade, no endereço solicitado, com posterior publicação de Port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3 Envie-se cópia deste Parecer ao CEAD – Centro de Ensino a Distânci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7 de novembro de 2008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Suzana Guimarães Trípol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Leila Rentroia Iannone, Maria Auxiliadora Albergaria Pereira Rave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3 de dez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7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2/08                         Seção I                         Página 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46916823" r:id="rId1"/>
      </w:object>
    </w:r>
    <w:r>
      <w:rPr>
        <w:rFonts w:cs="Arial" w:ascii="Arial" w:hAnsi="Arial"/>
        <w:sz w:val="24"/>
      </w:rPr>
      <w:t>PROCESSO CEE Nº  401/06               PARECER CEE Nº 680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9:00Z</dcterms:created>
  <dc:creator>X</dc:creator>
  <dc:description/>
  <cp:keywords/>
  <dc:language>en-US</dc:language>
  <cp:lastModifiedBy>silvia.felicio</cp:lastModifiedBy>
  <cp:lastPrinted>2008-12-03T11:32:00Z</cp:lastPrinted>
  <dcterms:modified xsi:type="dcterms:W3CDTF">2010-10-29T18:00:00Z</dcterms:modified>
  <cp:revision>60</cp:revision>
  <dc:subject/>
  <dc:title>CONSELHO ESTADUAL DE EDUCAÇÃO</dc:title>
</cp:coreProperties>
</file>