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i/>
          <w:i/>
        </w:rPr>
      </w:pPr>
      <w:r>
        <w:rPr>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4010/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Arandu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414/2013                          CPL                                 Aprovado em 27/11/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 Município de Arandu e Outro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êm por objeto a celebração de Termo de Convênio, entre o Estado de São Paulo, através da Secretaria de Estado da Educação, a Fundação para o Desenvolvimento da Educação - 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tbl>
      <w:tblPr>
        <w:tblW w:w="4394" w:type="dxa"/>
        <w:jc w:val="left"/>
        <w:tblInd w:w="2405" w:type="dxa"/>
        <w:tblLayout w:type="fixed"/>
        <w:tblCellMar>
          <w:top w:w="0" w:type="dxa"/>
          <w:left w:w="108" w:type="dxa"/>
          <w:bottom w:w="0" w:type="dxa"/>
          <w:right w:w="108"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and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1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ltin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6/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thur Nogue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7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urifla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36/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dy Bassit</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08/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tata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ardos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42/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edro de Tole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60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anga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8/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3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Rio Clar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6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69/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ômb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96/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Jacare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50/2013</w:t>
            </w:r>
          </w:p>
        </w:tc>
      </w:tr>
    </w:tbl>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 xml:space="preserve">R$ 24.576.958,14 </w:t>
      </w:r>
      <w:r>
        <w:rPr>
          <w:rFonts w:cs="Arial" w:ascii="Arial" w:hAnsi="Arial"/>
          <w:sz w:val="20"/>
        </w:rPr>
        <w:t xml:space="preserve">(vinte e quatro milhões, quinhentos e setenta e seis mil, novecentos e cinqüenta e oito reais e quatorze centavos), assim distribuídos: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2518"/>
        <w:gridCol w:w="1418"/>
        <w:gridCol w:w="1701"/>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b/>
                <w:sz w:val="20"/>
              </w:rPr>
              <w:t>Valor do Equipa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andu</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1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ltinó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thur Nogu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7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uriflam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3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dy Bassit</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0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tata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ardos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4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edro de Tole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607/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77.052,7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41.775,2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34.277,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angab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to Feliz</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3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Rio Cla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69/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6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ômb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96/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Jacare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5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5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24.576.958,14</w:t>
            </w:r>
          </w:p>
        </w:tc>
        <w:tc>
          <w:tcPr>
            <w:tcW w:w="340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eastAsia="Calibri" w:cs="Arial"/>
          <w:color w:val="000000"/>
          <w:sz w:val="20"/>
        </w:rPr>
      </w:pPr>
      <w:r>
        <w:rPr>
          <w:rFonts w:cs="Arial" w:ascii="Arial" w:hAnsi="Arial"/>
          <w:b/>
          <w:sz w:val="20"/>
        </w:rPr>
        <w:t>1.4 Considerações:</w:t>
      </w:r>
      <w:r>
        <w:rPr>
          <w:rFonts w:cs="Arial" w:ascii="Arial" w:hAnsi="Arial"/>
          <w:sz w:val="20"/>
        </w:rPr>
        <w:t xml:space="preserve"> </w:t>
      </w:r>
      <w:r>
        <w:rPr>
          <w:rFonts w:eastAsia="Calibri" w:cs="Arial" w:ascii="Arial" w:hAnsi="Arial"/>
          <w:color w:val="000000"/>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A meta da universalização do ensino fundamental só foi alcançada no final da década de 90, graças ao sucesso do FUNDEF. </w:t>
      </w:r>
    </w:p>
    <w:p>
      <w:pPr>
        <w:pStyle w:val="P3"/>
        <w:spacing w:lineRule="auto" w:line="276" w:before="0" w:after="0"/>
        <w:ind w:firstLine="1134"/>
        <w:rPr>
          <w:rFonts w:ascii="Arial" w:hAnsi="Arial" w:eastAsia="Calibri" w:cs="Arial"/>
          <w:color w:val="000000"/>
          <w:sz w:val="20"/>
        </w:rPr>
      </w:pPr>
      <w:r>
        <w:rPr>
          <w:rFonts w:eastAsia="Calibri" w:cs="Arial" w:ascii="Arial" w:hAnsi="Arial"/>
          <w:color w:val="000000"/>
          <w:sz w:val="20"/>
        </w:rPr>
      </w:r>
    </w:p>
    <w:p>
      <w:pPr>
        <w:pStyle w:val="Normal"/>
        <w:ind w:firstLine="708"/>
        <w:jc w:val="both"/>
        <w:rPr/>
      </w:pPr>
      <w:r>
        <w:rPr>
          <w:rFonts w:cs="Arial" w:ascii="Arial" w:hAnsi="Arial"/>
          <w:color w:val="000000"/>
          <w:sz w:val="20"/>
          <w:szCs w:val="20"/>
        </w:rPr>
        <w:t xml:space="preserve">O mesmo êxito, contudo, ainda não foi obtido em relação à Educação Infantil, apesar da Constituição de 1988 ter afirmado o atendimento em creches e pré-escolas como um direito social das crianças.  De fato, temos uma dívida social que urge a ser saldada: segundo matéria do Globo Repórter de junho de 2013, o déficit de vagas para crianças em creches no país chega a 10 milhões. </w:t>
      </w:r>
    </w:p>
    <w:p>
      <w:pPr>
        <w:pStyle w:val="Normal"/>
        <w:ind w:firstLine="708"/>
        <w:jc w:val="both"/>
        <w:rPr/>
      </w:pPr>
      <w:r>
        <w:rPr>
          <w:rFonts w:cs="Arial" w:ascii="Arial" w:hAnsi="Arial"/>
          <w:color w:val="000000"/>
          <w:sz w:val="20"/>
          <w:szCs w:val="20"/>
        </w:rPr>
        <w:t>Na cidade de São Paulo havia, até outubro, um déficit de 127 mil vagas. E segundo estudos do Ministério Público e da Defensoria Pública de São Paulo, a rede municipal precisa criar 150 mil novas vagas até 2016, para assegurar uma taxa de frequência de 50% da população de zero a três anos. De uma maneira geral, os grandes centros urbanos têm carência similar.</w:t>
      </w:r>
    </w:p>
    <w:p>
      <w:pPr>
        <w:pStyle w:val="Normal"/>
        <w:ind w:firstLine="708"/>
        <w:jc w:val="both"/>
        <w:rPr>
          <w:rFonts w:ascii="Arial" w:hAnsi="Arial" w:cs="Arial"/>
          <w:color w:val="000000"/>
          <w:sz w:val="20"/>
          <w:szCs w:val="20"/>
        </w:rPr>
      </w:pPr>
      <w:r>
        <w:rPr>
          <w:rFonts w:cs="Arial" w:ascii="Arial" w:hAnsi="Arial"/>
          <w:color w:val="000000"/>
          <w:sz w:val="20"/>
          <w:szCs w:val="20"/>
        </w:rPr>
        <w:t>Do ponto de vista da legislação, o problema está aparentemente equacionado. A primeira infância tem um papel de destaque em toda nossa legislação educacional, estabelecendo, de forma clara, a responsabilidade exclusiva dos municípios na educação infantil. Essa é a sua atribuição constitucional.</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Mas a realidade tem demonstrado que o pacto federativo estabelecido não tem sido suficiente para fazer frente à enorme demanda da educação infantil, particularmente das crianças de zero a três anos. É praticamente impossível </w:t>
      </w:r>
      <w:bookmarkStart w:id="0" w:name="_GoBack"/>
      <w:bookmarkEnd w:id="0"/>
      <w:r>
        <w:rPr>
          <w:rFonts w:cs="Arial" w:ascii="Arial" w:hAnsi="Arial"/>
          <w:color w:val="000000"/>
          <w:sz w:val="20"/>
          <w:szCs w:val="20"/>
        </w:rPr>
        <w:t>os municípios fazerem frente a este enorme desafio, contando apenas com as próprias forças.</w:t>
      </w:r>
    </w:p>
    <w:p>
      <w:pPr>
        <w:pStyle w:val="Normal"/>
        <w:ind w:firstLine="708"/>
        <w:jc w:val="both"/>
        <w:rPr>
          <w:rFonts w:ascii="Arial" w:hAnsi="Arial" w:cs="Arial"/>
          <w:color w:val="000000"/>
          <w:sz w:val="20"/>
          <w:szCs w:val="20"/>
        </w:rPr>
      </w:pPr>
      <w:r>
        <w:rPr>
          <w:rFonts w:cs="Arial" w:ascii="Arial" w:hAnsi="Arial"/>
          <w:color w:val="000000"/>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
        <w:ind w:firstLine="708"/>
        <w:jc w:val="both"/>
        <w:rPr>
          <w:rFonts w:ascii="Arial" w:hAnsi="Arial" w:cs="Arial"/>
          <w:color w:val="1D1D1D"/>
          <w:sz w:val="20"/>
          <w:szCs w:val="20"/>
        </w:rPr>
      </w:pPr>
      <w:r>
        <w:rPr>
          <w:rFonts w:cs="Arial" w:ascii="Arial" w:hAnsi="Arial"/>
          <w:color w:val="000000"/>
          <w:sz w:val="20"/>
          <w:szCs w:val="20"/>
        </w:rPr>
        <w:t xml:space="preserve">Esta complementariedade não só é desejável, como é imprescindível para o Brasil alcançar as metas definidas pelo Plano Nacional de Educação – PNE, que tramita no Senado Federal.  </w:t>
      </w:r>
      <w:r>
        <w:rPr>
          <w:rStyle w:val="Googqstidbit0"/>
          <w:rFonts w:cs="Arial" w:ascii="Arial" w:hAnsi="Arial"/>
          <w:color w:val="1D1D1D"/>
          <w:sz w:val="20"/>
          <w:szCs w:val="20"/>
        </w:rPr>
        <w:t xml:space="preserve">A universalização </w:t>
      </w:r>
      <w:r>
        <w:rPr>
          <w:rStyle w:val="Googqstidbit0"/>
          <w:rFonts w:cs="Arial" w:ascii="Arial" w:hAnsi="Arial"/>
          <w:sz w:val="20"/>
          <w:szCs w:val="20"/>
        </w:rPr>
        <w:t>da pré-escola</w:t>
      </w:r>
      <w:r>
        <w:rPr>
          <w:rStyle w:val="Googqstidbit0"/>
          <w:rFonts w:cs="Arial" w:ascii="Arial" w:hAnsi="Arial"/>
          <w:color w:val="1D1D1D"/>
          <w:sz w:val="20"/>
          <w:szCs w:val="20"/>
        </w:rPr>
        <w:t xml:space="preserve"> no país é a primeira meta do PNE</w:t>
      </w:r>
      <w:r>
        <w:rPr>
          <w:rFonts w:cs="Arial" w:ascii="Arial" w:hAnsi="Arial"/>
          <w:color w:val="1D1D1D"/>
          <w:sz w:val="20"/>
          <w:szCs w:val="20"/>
        </w:rPr>
        <w:t xml:space="preserve">. A proposta é aumentar em 50% o atendimento a crianças com até três anos, até 2020. E universalizar o acesso na faixa etária dos quatro e cinco anos, até 2016. </w:t>
      </w:r>
    </w:p>
    <w:p>
      <w:pPr>
        <w:pStyle w:val="Normal"/>
        <w:ind w:firstLine="708"/>
        <w:jc w:val="both"/>
        <w:rPr>
          <w:rFonts w:ascii="Arial" w:hAnsi="Arial" w:cs="Arial"/>
          <w:color w:val="000000"/>
          <w:sz w:val="20"/>
          <w:szCs w:val="20"/>
        </w:rPr>
      </w:pPr>
      <w:r>
        <w:rPr>
          <w:rFonts w:cs="Arial" w:ascii="Arial" w:hAnsi="Arial"/>
          <w:color w:val="1D1D1D"/>
          <w:sz w:val="20"/>
          <w:szCs w:val="20"/>
        </w:rPr>
        <w:t xml:space="preserve">Avanços nesta direção já estão sendo alcançados. A PNAD (Pesquisa Nacional por Amostra de Domicílios) de 2012, divulgada em setembro de 2013 pelo IBGE (Instituto Brasileiro de Geografia e Estatística) indicou que a taxa de escolarização das crianças de cinco e seis anos já atingiu 92%. Em 2002, apenas 77,2% delas estavam na escola com estas mesmas idades. </w:t>
      </w:r>
    </w:p>
    <w:p>
      <w:pPr>
        <w:pStyle w:val="NormalWeb"/>
        <w:spacing w:lineRule="auto" w:line="276"/>
        <w:ind w:firstLine="708"/>
        <w:jc w:val="both"/>
        <w:rPr/>
      </w:pPr>
      <w:r>
        <w:rPr>
          <w:rFonts w:cs="Arial" w:ascii="Arial" w:hAnsi="Arial"/>
          <w:color w:val="000000"/>
          <w:sz w:val="20"/>
          <w:szCs w:val="20"/>
        </w:rPr>
        <w:t xml:space="preserve">Com relação à educação infantil, sabemos que os primeiros anos de vida são fundamentais para o desenvolvimento das crianças. É do zero aos três anos, </w:t>
      </w:r>
      <w:r>
        <w:rPr>
          <w:rFonts w:cs="Arial" w:ascii="Arial" w:hAnsi="Arial"/>
          <w:sz w:val="20"/>
          <w:szCs w:val="20"/>
        </w:rPr>
        <w:t>por exemplo</w:t>
      </w:r>
      <w:r>
        <w:rPr>
          <w:rFonts w:cs="Arial" w:ascii="Arial" w:hAnsi="Arial"/>
          <w:color w:val="000000"/>
          <w:sz w:val="20"/>
          <w:szCs w:val="20"/>
        </w:rPr>
        <w:t xml:space="preserve">, que 70% das conexões cerebrais acontecem e onde se desenvolvem grandes habilidades motoras. </w:t>
      </w:r>
      <w:r>
        <w:rPr>
          <w:rFonts w:eastAsia="Calibri" w:cs="Arial" w:ascii="Arial" w:hAnsi="Arial"/>
          <w:color w:val="000000"/>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color w:val="000000"/>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color w:val="000000"/>
          <w:sz w:val="20"/>
          <w:szCs w:val="20"/>
        </w:rPr>
        <w:t xml:space="preserve">a longo prazo. </w:t>
      </w:r>
    </w:p>
    <w:p>
      <w:pPr>
        <w:pStyle w:val="NormalWeb"/>
        <w:spacing w:lineRule="auto" w:line="276"/>
        <w:ind w:firstLine="708"/>
        <w:jc w:val="both"/>
        <w:rPr/>
      </w:pPr>
      <w:r>
        <w:rPr>
          <w:rFonts w:eastAsia="Calibri" w:cs="Arial" w:ascii="Arial" w:hAnsi="Arial"/>
          <w:color w:val="000000"/>
          <w:sz w:val="20"/>
          <w:szCs w:val="20"/>
        </w:rPr>
        <w:t>Por essas razões a Comissão de Planejament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ênio prevê a transferência de recursos financeiros aos municípios para construção, ampliação, reforma ou adequação de prédios públicos destinados à educação infantil, bem como para a aquisição de equipamentos e materiais.</w:t>
      </w:r>
    </w:p>
    <w:p>
      <w:pPr>
        <w:pStyle w:val="NormalWeb"/>
        <w:spacing w:lineRule="auto" w:line="276"/>
        <w:ind w:firstLine="708"/>
        <w:jc w:val="both"/>
        <w:rPr>
          <w:rFonts w:ascii="Arial" w:hAnsi="Arial" w:cs="Arial"/>
          <w:color w:val="1D1D1D"/>
          <w:sz w:val="20"/>
          <w:szCs w:val="20"/>
        </w:rPr>
      </w:pPr>
      <w:r>
        <w:rPr>
          <w:rFonts w:eastAsia="Calibri" w:cs="Arial" w:ascii="Arial" w:hAnsi="Arial"/>
          <w:color w:val="1D1D1D"/>
          <w:sz w:val="20"/>
          <w:szCs w:val="20"/>
        </w:rPr>
        <w:t>Neste sentido, é meritório e impressiona o esforço do Governo do Estado para atender as necessidades dos municípios de São Paulo e repassar um total de recursos que beira meio bilhão de reais desde que o Programa destinado à Educação Infantil foi instituído há dois anos. A tabela abaixo mostra todos os convênios que foram analisados no Conselho Estadual de Educação, os municípios beneficiados e os montantes envolvidos:</w:t>
      </w:r>
    </w:p>
    <w:tbl>
      <w:tblPr>
        <w:tblW w:w="8520" w:type="dxa"/>
        <w:jc w:val="left"/>
        <w:tblInd w:w="-20" w:type="dxa"/>
        <w:tblLayout w:type="fixed"/>
        <w:tblCellMar>
          <w:top w:w="0" w:type="dxa"/>
          <w:left w:w="70" w:type="dxa"/>
          <w:bottom w:w="0" w:type="dxa"/>
          <w:right w:w="70" w:type="dxa"/>
        </w:tblCellMar>
      </w:tblPr>
      <w:tblGrid>
        <w:gridCol w:w="2760"/>
        <w:gridCol w:w="1580"/>
        <w:gridCol w:w="2054"/>
        <w:gridCol w:w="212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sso Nº</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Valor Total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ecer</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guas da Pra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ud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6/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ai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lvares Mach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4/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pt-BR"/>
              </w:rPr>
              <w:t>Álvaro de Carval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7.974,3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érico Brasilien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g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3.376,1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em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35.576,0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um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6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m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5/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28.680,5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1.698,1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al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i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69.543,0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uj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052,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a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3/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lbin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3.671,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ão de Anton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ir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o Turv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4/2011</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in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uer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3/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t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to de Abre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nardino de Camp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tio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5/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lac</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itiba Mir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76.741,5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052,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fe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e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574,8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rál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çapav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44/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hoeir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54.098,8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ond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34.950,8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fe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51.339,5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u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3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 do Monte Alegr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8/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ita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6.150,2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ão Boni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aguatatu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4/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dr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rqueira César</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60/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sário Lang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29.414,9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vant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ement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h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onel Mace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71.120,0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is Córreg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06/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lc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chapor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dora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ias Faus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ú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4/2011</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iva Ger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uclides da Cunh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ernando Prestes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orin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o da Roch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4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riel Monteir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6.038,4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l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vião Peixo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9/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neral Salg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3/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ç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8.871,2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mb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í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piaç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c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nt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44.122,3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rap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79.959,3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e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4/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8.404,5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uj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tapar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z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56/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t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5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ac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0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a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20.094,0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epê</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çu do Tietê</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pa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t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ia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052,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úb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auss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ig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ora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28.470,5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apur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j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2/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nhaé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6.282,0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u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raré</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t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00.684,8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irapu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uverav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2/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boticab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0/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eri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Bonifáci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úlio Mesqui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nqueir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qui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nçói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7.980,3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iz Antôni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14.716,0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zi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5.566,3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c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gd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5/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dur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ca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89.460,6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iá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75.002,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t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4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guelo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eiros do Tietê</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nd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8/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ss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gi das Ccruz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prazíve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4/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unga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rand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zaré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18.649,2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po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Guatapor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6/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Independênc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9/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73.266,4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le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ímp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asc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46/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rinh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caemb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mare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8.563,4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nora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2.923,3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guassú Paulis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anem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45/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u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ce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stân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5/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80.564,0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egul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o de Tole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052,7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 Barre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4.361,6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acat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edad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2/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dora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ng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75/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pozinho (pilo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23.802,8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1</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00.161,4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o Ferrei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2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t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73.285,3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cin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d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t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19.098,2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Alv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t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iroz</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5.210,8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luz</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76.803,0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nchar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5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denção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5/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ente Feij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1/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5/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9/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65.483,7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Branc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9/2011</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Corrent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3/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Pir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26/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sei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biác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5/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mourão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95.539,5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2/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 Grand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13.413,4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doval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54.345,4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Adél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0/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Albert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1/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Branc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9/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Conceiç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Esperanç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75/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s Palm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Gertrud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78.276,6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Isabe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6/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aria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97.607,5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erced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64/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Rosa do Viterb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4/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Antonio de Pos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Expedi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6/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ópolis do Aguape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03.167,69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Bento do Sapu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24.946,0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ão das Duas Pont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aquim da Bar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5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a Bela V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o Rio Pre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8/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Miguel Arcanj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9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40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00.000,0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86/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18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00.000,0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20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edro do Turv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9/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ebastiã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93/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758,6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im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apu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0/2011</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66.720,2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utai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Azu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2012</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Neg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0/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e Bar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1/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verí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7/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 Mennucc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6/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88.721,0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at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24.829,5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i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8/2013</w:t>
            </w:r>
          </w:p>
        </w:tc>
        <w:tc>
          <w:tcPr>
            <w:tcW w:w="205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00.146,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gu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2.693,8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iaç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irat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7/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3/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53.544,7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v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um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3/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tu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8/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odoro Sampai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1.134,9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re de Ped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2/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rin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2/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pi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0/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32.142,34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ão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81.312,91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ntim Genti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paraís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6/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3.480,87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gem Grande do Su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5/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29.867,58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tória Brasi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4/2012</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6.800,3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acari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8/2011</w:t>
            </w:r>
          </w:p>
        </w:tc>
        <w:tc>
          <w:tcPr>
            <w:tcW w:w="20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765.963,66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randu</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10/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4010/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ltinópoli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6/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3536/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rthur Noguei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70/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4470/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uriflam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36/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561.523,1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5036/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dy Bassit</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08/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4908/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tatai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3/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3983/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ardos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42/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4542/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o de Toled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607/2012</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477.052,7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6607/12</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angab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8/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3628/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30/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3630/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o Clar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69/2012</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12269/12</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li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69/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3569/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lômbi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96/2012</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SEE 5896/12</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careí</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50/2013</w:t>
            </w:r>
          </w:p>
        </w:tc>
        <w:tc>
          <w:tcPr>
            <w:tcW w:w="2054"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 1.794.865,1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4350/13</w:t>
            </w:r>
          </w:p>
        </w:tc>
      </w:tr>
      <w:tr>
        <w:trPr>
          <w:trHeight w:val="255"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Total</w:t>
            </w:r>
          </w:p>
        </w:tc>
        <w:tc>
          <w:tcPr>
            <w:tcW w:w="2054"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  460.865.106,82 </w:t>
            </w:r>
          </w:p>
        </w:tc>
        <w:tc>
          <w:tcPr>
            <w:tcW w:w="2126"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ind w:firstLine="708"/>
        <w:jc w:val="both"/>
        <w:rPr/>
      </w:pPr>
      <w:r>
        <w:rPr>
          <w:rFonts w:cs="Arial" w:ascii="Arial" w:hAnsi="Arial"/>
          <w:sz w:val="20"/>
          <w:szCs w:val="20"/>
        </w:rPr>
        <w:t xml:space="preserve">A rede pública do Estado não está abandonada, muito tem sido realizado e investido, mas o Ensino Médio ainda está muito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rFonts w:ascii="Arial" w:hAnsi="Arial" w:cs="Arial"/>
          <w:sz w:val="20"/>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w:t>
      </w:r>
      <w:r>
        <w:rPr>
          <w:rFonts w:cs="Arial" w:ascii="Arial" w:hAnsi="Arial"/>
          <w:color w:val="FF0000"/>
          <w:sz w:val="20"/>
        </w:rPr>
        <w:t xml:space="preserve"> </w:t>
      </w:r>
      <w:r>
        <w:rPr>
          <w:rFonts w:cs="Arial" w:ascii="Arial" w:hAnsi="Arial"/>
          <w:sz w:val="20"/>
        </w:rPr>
        <w:t>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244/2013 - PM de Guaíra e Outras;</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xml:space="preserve">- Parecer CEE Nº 369/2013 - PM de Assis e Outras.        </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 mas pondera que a assinatura desse tipo de convênio deva ser uma ação momentânea, de caráter excepcional, visando atender a enorme demanda por ensino infantil e que, uma vez atendida essa demanda, a manutenção desse nível de ensino deva ser feita exclusivamente pelo poder municipal enquanto que o Estado deva se concentrar em suas atribuições constitucionais no que se refere ao Ensino Médio.</w:t>
      </w:r>
    </w:p>
    <w:tbl>
      <w:tblPr>
        <w:tblW w:w="4394" w:type="dxa"/>
        <w:jc w:val="left"/>
        <w:tblInd w:w="2122" w:type="dxa"/>
        <w:tblLayout w:type="fixed"/>
        <w:tblCellMar>
          <w:top w:w="0" w:type="dxa"/>
          <w:left w:w="108" w:type="dxa"/>
          <w:bottom w:w="0" w:type="dxa"/>
          <w:right w:w="108"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10/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6/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rthur Nogueir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70/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36/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dy Bassit</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08/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3/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42/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607/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8/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30/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69/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69/2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96/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rPr>
            </w:pPr>
            <w:r>
              <w:rPr>
                <w:rFonts w:cs="Arial" w:ascii="Arial" w:hAnsi="Arial"/>
                <w:sz w:val="20"/>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50/2013</w:t>
            </w:r>
          </w:p>
        </w:tc>
      </w:tr>
    </w:tbl>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2.3</w:t>
      </w:r>
      <w:r>
        <w:rPr>
          <w:rFonts w:cs="Arial" w:ascii="Arial" w:hAnsi="Arial"/>
          <w:sz w:val="20"/>
        </w:rPr>
        <w:t xml:space="preserve"> Ressalta-se que a SEE deverá dar ciência à Assemblé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São Paulo, 06 de novembro de 2013.</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b/>
          <w:b/>
          <w:sz w:val="20"/>
          <w:szCs w:val="2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06</w:t>
      </w:r>
      <w:r>
        <w:rPr>
          <w:rFonts w:cs="Arial" w:ascii="Arial" w:hAnsi="Arial"/>
          <w:color w:val="FF0000"/>
          <w:sz w:val="20"/>
        </w:rPr>
        <w:t xml:space="preserve"> </w:t>
      </w:r>
      <w:r>
        <w:rPr>
          <w:rFonts w:cs="Arial" w:ascii="Arial" w:hAnsi="Arial"/>
          <w:sz w:val="20"/>
        </w:rPr>
        <w:t>de novembro de 2013.</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sz w:val="20"/>
          <w:szCs w:val="20"/>
        </w:rPr>
      </w:pPr>
      <w:r>
        <w:rPr>
          <w:rFonts w:cs="Arial" w:ascii="Arial" w:hAnsi="Arial"/>
          <w:b/>
          <w:bCs/>
          <w:i/>
          <w:sz w:val="20"/>
          <w:szCs w:val="20"/>
        </w:rPr>
        <w:tab/>
        <w:tab/>
        <w:tab/>
        <w:tab/>
        <w:t xml:space="preserve">       </w:t>
      </w:r>
      <w:r>
        <w:rPr>
          <w:rFonts w:cs="Arial" w:ascii="Arial" w:hAnsi="Arial"/>
          <w:i/>
          <w:sz w:val="20"/>
          <w:szCs w:val="20"/>
        </w:rPr>
        <w:t xml:space="preserve"> </w:t>
      </w:r>
      <w:r>
        <w:rPr>
          <w:rFonts w:cs="Arial" w:ascii="Arial" w:hAnsi="Arial"/>
          <w:sz w:val="20"/>
          <w:szCs w:val="20"/>
        </w:rPr>
        <w:tab/>
        <w:tab/>
        <w:t xml:space="preserve">Presidente da CPL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4/13  –  Publicado no DOE em 28/11/2013  -  Seção I  -  Páginas 44/4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12/13, public. em 03/12/13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Googqstidbit0">
    <w:name w:val="goog_qs-tidbit-0"/>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8:00Z</dcterms:created>
  <dc:creator>N.Cruz</dc:creator>
  <dc:description/>
  <cp:keywords/>
  <dc:language>en-US</dc:language>
  <cp:lastModifiedBy>silvia.ribeiro</cp:lastModifiedBy>
  <cp:lastPrinted>2013-11-11T11:42:00Z</cp:lastPrinted>
  <dcterms:modified xsi:type="dcterms:W3CDTF">2013-12-03T11:09:00Z</dcterms:modified>
  <cp:revision>13</cp:revision>
  <dc:subject/>
  <dc:title/>
</cp:coreProperties>
</file>