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96301870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402/2005 – Reautuado em 07/02/07</w:t>
      </w:r>
    </w:p>
    <w:p>
      <w:pPr>
        <w:pStyle w:val="Normal"/>
        <w:ind w:left="2552" w:hanging="255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</w:t>
        <w:tab/>
        <w:tab/>
        <w:t>: Faculdades Adamantinenses Integradas de Adamantina</w:t>
      </w:r>
    </w:p>
    <w:p>
      <w:pPr>
        <w:pStyle w:val="Normal"/>
        <w:ind w:left="2552" w:hanging="255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 - FAI</w:t>
      </w:r>
    </w:p>
    <w:p>
      <w:pPr>
        <w:pStyle w:val="Recuodecorpodetexto3"/>
        <w:tabs>
          <w:tab w:val="clear" w:pos="2410"/>
        </w:tabs>
        <w:ind w:left="2410" w:hanging="2410"/>
        <w:jc w:val="left"/>
        <w:rPr>
          <w:sz w:val="24"/>
        </w:rPr>
      </w:pPr>
      <w:r>
        <w:rPr>
          <w:sz w:val="24"/>
        </w:rPr>
        <w:t>ASSUNTO</w:t>
        <w:tab/>
        <w:tab/>
        <w:tab/>
        <w:tab/>
        <w:t>: Autorização para funcionamento do Curso de Graduação em Gerontolog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75/2007                CES               Aprovado em 11-4-2007</w:t>
      </w:r>
    </w:p>
    <w:p>
      <w:pPr>
        <w:pStyle w:val="Recuodecorpodetexto3"/>
        <w:tabs>
          <w:tab w:val="clear" w:pos="241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tabs>
          <w:tab w:val="clear" w:pos="2410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Heading4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 xml:space="preserve">O Diretor das Faculdades Adamantinenses Integradas encaminha a este Conselho através do Of. 167/2006, solicitação para verificação </w:t>
      </w:r>
      <w:r>
        <w:rPr>
          <w:i/>
        </w:rPr>
        <w:t xml:space="preserve">in loco </w:t>
      </w:r>
      <w:r>
        <w:rPr/>
        <w:t>do Projeto do Curso de Graduação em Gerontologia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A autorização prévia do projeto do Curso foi concedida a partir do Parecer CEE n</w:t>
      </w:r>
      <w:r>
        <w:rPr>
          <w:vertAlign w:val="superscript"/>
        </w:rPr>
        <w:t>o</w:t>
      </w:r>
      <w:r>
        <w:rPr/>
        <w:t xml:space="preserve"> 461/2006, Portaria CEE 414/2006, publicada no DOE de 11/10/2006. 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 xml:space="preserve">Foram designados os Especialistas </w:t>
      </w:r>
      <w:r>
        <w:rPr>
          <w:b/>
        </w:rPr>
        <w:t xml:space="preserve">JOSÉ LUIZ GUIMARÃES </w:t>
      </w:r>
      <w:r>
        <w:rPr/>
        <w:t xml:space="preserve">e </w:t>
      </w:r>
      <w:r>
        <w:rPr>
          <w:b/>
        </w:rPr>
        <w:t>BEATRIZ DE OLIVEIRA PEIXOTO</w:t>
      </w:r>
      <w:r>
        <w:rPr/>
        <w:t>, através da Portaria CEE 459/2006, publicada no DOE de 24/11/2006. Os Especialistas realizaram visita à Instituição e encaminharam Relatório circunstanciado acostado aos autos (fls. 913/920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matéria em questão está normatizada pelo Conselho Estadual de Educação, através da Deliberação CEE 07/2000, que dispõe sobre a autorização para funcionamento e reconhecimento de cursos e habilitações novos oferecidos por Instituições de Ensino Superior que determina em seu Artigo 1º, parágrafo 1º: </w:t>
      </w:r>
      <w:r>
        <w:rPr>
          <w:rFonts w:cs="Arial" w:ascii="Arial" w:hAnsi="Arial"/>
          <w:i/>
        </w:rPr>
        <w:t>“A autorização de que trata o “caput” será feita em duas fases, a saber: aprovação prévia do projeto e expedição de ato autorizativo da instalação do curso ou habilitação propostos no projeto.”</w:t>
      </w:r>
      <w:r>
        <w:rPr>
          <w:rFonts w:cs="Arial" w:ascii="Arial" w:hAnsi="Arial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olicitação em questão no presente Parecer se refere à autorização para funciona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urso de Gerontologia das Faculdades Adamantinenses Integradas tem como responsável pelo seu Projeto, o </w:t>
      </w:r>
      <w:r>
        <w:rPr>
          <w:rFonts w:cs="Arial" w:ascii="Arial" w:hAnsi="Arial"/>
          <w:sz w:val="24"/>
          <w:u w:val="single"/>
        </w:rPr>
        <w:t>Prof. Carlos Marcelo Pastre</w:t>
      </w:r>
      <w:r>
        <w:rPr>
          <w:rFonts w:cs="Arial" w:ascii="Arial" w:hAnsi="Arial"/>
          <w:sz w:val="24"/>
        </w:rPr>
        <w:t>, Doutor em Ciências das Saúdes pela Faculdade de Medicina de São José do Rio Pret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á no processo todas as características da Instituição proponente, bem como toda a documentação  e informação necessárias à autorização do projet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composição do corpo docente do Curso está relacionada às fls. 716. O total de docentes é de doze; seis com título de doutor; cinco são mestres e um é especialista </w:t>
      </w:r>
      <w:r>
        <w:rPr>
          <w:rFonts w:cs="Arial" w:ascii="Arial" w:hAnsi="Arial"/>
          <w:i/>
        </w:rPr>
        <w:t>(os “curricula vitae” dos docentes indicados constam às fls. 719/752)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ortuno destacarmos a menção feita pelos Especialistas (fls. 916) a respeito do corpo docente: 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Especificamente em relação ao corpo docente e contrariamente às considerações sobre este item no Parecer anterior (fls. 888) acreditamos que é da diversidade das áreas e da formação – mais do que os nomes dos docentes – envolvidos na implantação do Curso </w:t>
      </w:r>
      <w:r>
        <w:rPr>
          <w:rFonts w:cs="Arial" w:ascii="Arial" w:hAnsi="Arial"/>
          <w:i/>
          <w:u w:val="single"/>
        </w:rPr>
        <w:t>é que se pode esperar algo positivo.</w:t>
      </w:r>
      <w:r>
        <w:rPr>
          <w:rFonts w:cs="Arial" w:ascii="Arial" w:hAnsi="Arial"/>
          <w:i/>
        </w:rPr>
        <w:t xml:space="preserve"> 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  <w:i/>
        </w:rPr>
        <w:t xml:space="preserve">CONSIDERAÇÕES: </w:t>
      </w:r>
      <w:r>
        <w:rPr>
          <w:rFonts w:cs="Arial" w:ascii="Arial" w:hAnsi="Arial"/>
          <w:i/>
        </w:rPr>
        <w:t xml:space="preserve">Levando-se em conta que a especialidade é relativamente nova e o ineditismo dos cursos de formação nesta área </w:t>
      </w:r>
      <w:r>
        <w:rPr>
          <w:rFonts w:cs="Arial" w:ascii="Arial" w:hAnsi="Arial"/>
          <w:i/>
          <w:u w:val="single"/>
        </w:rPr>
        <w:t>é razoável afirmar que a instituição dispõe de condições invejáveis de recrutamento</w:t>
      </w:r>
      <w:r>
        <w:rPr>
          <w:rFonts w:cs="Arial" w:ascii="Arial" w:hAnsi="Arial"/>
          <w:i/>
        </w:rPr>
        <w:t>, entre os seus próprios quadros ... .”</w:t>
      </w:r>
      <w:r>
        <w:rPr>
          <w:rFonts w:cs="Arial" w:ascii="Arial" w:hAnsi="Arial"/>
        </w:rPr>
        <w:t xml:space="preserve"> – grifamos -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urso foi idealizado no Projeto Pedagógico para durar 08 (oito) semestres, com carga horária de 2992 horas/aula (fls. 80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rícula é seriada semestral e as disciplinas são semestrais (fls. 71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ale mencionar que os Pareceres anteriores, emitidos pelos Especialistas quando da autorização prévia, destacaram alguns pontos negativos do projeto apresentado pela Instituição proponente e, por essa razão, foram contrários à aprovação prévia do Curso de Graduação em Gerontolo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esar das limitações do Projeto Pedagógico apontadas, </w:t>
      </w:r>
      <w:r>
        <w:rPr>
          <w:rFonts w:cs="Arial" w:ascii="Arial" w:hAnsi="Arial"/>
          <w:u w:val="single"/>
        </w:rPr>
        <w:t>o Parecer do CEE nº 461/2006, cujo relator foi o Cons. José Rubens Lima Jardilino</w:t>
      </w:r>
      <w:r>
        <w:rPr>
          <w:rFonts w:cs="Arial" w:ascii="Arial" w:hAnsi="Arial"/>
        </w:rPr>
        <w:t xml:space="preserve">, aprovou, previamente, nos termos do artigo 1º, parágrafo 1º da Deliberação CEE nº 7/2000, o projeto do Curso de Gerontologia, com  60 (sessenta) vagas, publicado no DOE em 07.10.06, destacando: </w:t>
      </w:r>
      <w:r>
        <w:rPr>
          <w:rFonts w:cs="Arial" w:ascii="Arial" w:hAnsi="Arial"/>
          <w:i/>
        </w:rPr>
        <w:t xml:space="preserve">“Diante do exposto esse relator entende que os problemas apontados serão sanados, até mesmo porque a instituição com larga experiência na Formação Superior, está ciente que serão objetos de re-análise no período de Reconhecimento do Curso. Assim sendo, sem comprometer análise acurada dos especialistas da área, somos de parecer favorável a sua implantação na região.”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Podemos concluir que a afirmativa do Nobre Conselheiro supra destacada estava correta, uma vez que o Relatório circunstanciado emitido pelos Especialistas, nos termos do artigo 10 da Deliberação CEE 7/2000, após solicitação de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realizada pela Instituição interessada conforme artigo 9º da mesma Deliberação, foi favorável a à instalação do Curso de Gerontologia, nos seguintes termos: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À vista do exposto e considerando todos os aspectos relacionados à solicitação de autorização para a instalação do curso de Gerontologia da FAI – Faculdades Adamantinenses Integradas, somos de Parecer FAVORÁVEL, ao pleito da interessada. É o nosso Parecer.”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Por fim, importante destacarmos que: </w:t>
      </w:r>
      <w:r>
        <w:rPr>
          <w:rFonts w:cs="Arial" w:ascii="Arial" w:hAnsi="Arial"/>
          <w:b/>
        </w:rPr>
        <w:t xml:space="preserve">(i) </w:t>
      </w:r>
      <w:r>
        <w:rPr>
          <w:rFonts w:cs="Arial" w:ascii="Arial" w:hAnsi="Arial"/>
        </w:rPr>
        <w:t xml:space="preserve">os documentos acostados aos autos demonstram que a Instituição interessada tem totais condições de oferecer um Curso de Gerontologia de boa qualidade, atendendo uma necessidade regional incontestável, tendo em vista a rara especificidade do Curso pretendido; </w:t>
      </w:r>
      <w:r>
        <w:rPr>
          <w:rFonts w:cs="Arial" w:ascii="Arial" w:hAnsi="Arial"/>
          <w:b/>
        </w:rPr>
        <w:t xml:space="preserve">(ii) </w:t>
      </w:r>
      <w:r>
        <w:rPr>
          <w:rFonts w:cs="Arial" w:ascii="Arial" w:hAnsi="Arial"/>
        </w:rPr>
        <w:t xml:space="preserve"> os Especialistas que elaboraram o relatório nos termos do artigo 10 da Del. CEE 7/2000 foram enfáticos no tocante às características do Curso, considerando-as positivas para a devida ministr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entendemos correto o Parecer dos Especialistas (fls. 913/920)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Graduação em Gerontologia das Faculdades Adamantinenses Integradas de Adamantina - FAI, nos termos do Projeto Pedagógico apresentado pela Institui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utorizaçã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5 de abril de 2006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écio Lencioni Machad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4/4/07                         Seção I                         Página 2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3/4/07, public. em 24/4/07        Seção I                           Página 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n°. 153/2007, public. em 28/4/07    Seção I                Página 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336197809" r:id="rId1"/>
      </w:object>
    </w:r>
    <w:r>
      <w:rPr>
        <w:rFonts w:cs="Arial" w:ascii="Arial" w:hAnsi="Arial"/>
        <w:sz w:val="24"/>
      </w:rPr>
      <w:t>PROCESSO CEE Nº 402/2005              PARECER CEE Nº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4"/>
      </w:rPr>
      <w:t>175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26:00Z</dcterms:created>
  <dc:creator>Conselho Estadual de Educação</dc:creator>
  <dc:description/>
  <dc:language>en-US</dc:language>
  <cp:lastModifiedBy>Mari</cp:lastModifiedBy>
  <cp:lastPrinted>2007-04-11T10:57:00Z</cp:lastPrinted>
  <dcterms:modified xsi:type="dcterms:W3CDTF">2007-05-16T12:18:00Z</dcterms:modified>
  <cp:revision>38</cp:revision>
  <dc:subject/>
  <dc:title>CONSELHO ESTADUAL DE EDUCAÇÃO</dc:title>
</cp:coreProperties>
</file>