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4591542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02/00 ( Ap. Prot. DE/Região Leste 1 n° 110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Priscila Gonçalves Car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12/2000   -   CEM     -      Aprovado em 26-07-2000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Comunicado ao Pleno em 20-09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1 </w:t>
      </w:r>
      <w:r>
        <w:rPr>
          <w:rFonts w:cs="Arial" w:ascii="Arial" w:hAnsi="Arial"/>
          <w:sz w:val="24"/>
        </w:rPr>
        <w:t>Priscila Gonçalves Cardoso, aluna regularmente matriculada, em 1999,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médio junto à Escola Estadual Padre Antão, jurisdicionada à DE/Região Leste 1, ao final do ano letivo, foi considerada retida em cinco componentes curriculares, por falta de aproveitamento e por apresentar freqüência inferior a 75%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 Sua mãe, inconformada com a reten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2.1 </w:t>
      </w:r>
      <w:r>
        <w:rPr>
          <w:rFonts w:cs="Arial" w:ascii="Arial" w:hAnsi="Arial"/>
          <w:sz w:val="24"/>
        </w:rPr>
        <w:t>em 04-01-2000, solicitou reconsideração junto à direção da escola, “com base no Estatuto da Criança e do Adolescente e na Lei de Diretrizes e Bases da Educação Nacion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ente, em síntese, alega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aluna apresentou dificuldades para comparecer às aulas, no decorrer do 1º semestre porque freqüentava aulas no SENAC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fato de a escola enviar fax ao Conselho Tutelar sobre alunos faltosos, não auxiliou “minha filha em nada.”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a partir daí, exigi da aluna o comparecimento às aulas e da escola a compensação de ausência. Estas compensações “foram um verdadeiro castigo, submetendo a adolescente a um verdadeiro Trauma psicológico em relação a esta escola...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aluna foi aprovada no Vestibular da Anhembi Morumbi e sua matrícula foi prejudicad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iante do exposto, requer reconsideração do resultado final e direito à recuperação.</w:t>
      </w:r>
    </w:p>
    <w:p>
      <w:pPr>
        <w:pStyle w:val="P6"/>
        <w:tabs>
          <w:tab w:val="clear" w:pos="706"/>
          <w:tab w:val="left" w:pos="162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direção da escola dá ciência à requerente da sua decisão, nos seguintes termos:</w:t>
      </w:r>
    </w:p>
    <w:p>
      <w:pPr>
        <w:pStyle w:val="P3"/>
        <w:tabs>
          <w:tab w:val="clear" w:pos="706"/>
          <w:tab w:val="left" w:pos="16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luna compareceu a 23/25% das aulas dadas no ano letivo de 1999. A responsável legal da aluna compareceu à Direção desta escola no início do mês de outubro. De acordo com seu relato, a aluna cursou escola do SENAC de Decorações de Interiore. Tal fato não pode ser considerado como aproveitamento de estudos, pois o curso não contém matérias da Base Comum Nacional, nem tão pouco como compensação das ausências da alun. A Unidade Escolar deu direito a aluna de compensar todas as ausências do ano. A aluna compareceu no 4º bimestre para freqüentar as aulas, onde obteve 35 faltas no conjunto dos componentes curriculares, mas não compensou as ausências (sob forma de trabalhos). Portanto a aluna permanece classificada na série de origem.”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 Homologo a decisão dos membros do Conselho, devendo a aluna permanecer classificada na série de origem, de acordo com o § 1º do 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°11/96, artigo 11 da mesma Deliberação e inciso VI do artigo 24 da Lei Federal n° 9394/96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2.2 </w:t>
      </w:r>
      <w:r>
        <w:rPr>
          <w:rFonts w:cs="Arial" w:ascii="Arial" w:hAnsi="Arial"/>
          <w:sz w:val="24"/>
        </w:rPr>
        <w:t>Em 23-02-2000, protocolou pedido em grau de recurso junto à DE/Região Leste 1, alegando que a aluna havia entregue os trabalhos solicitados a fim de compensar suas ausências.</w:t>
      </w:r>
    </w:p>
    <w:p>
      <w:pPr>
        <w:pStyle w:val="P3"/>
        <w:tabs>
          <w:tab w:val="clear" w:pos="706"/>
          <w:tab w:val="left" w:pos="1620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706"/>
          <w:tab w:val="left" w:pos="16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analisou os documentos encaminhados pela unidade escolar e constatou que a escola ofereceu à aluna a possibilidade de freqüentar a Recuperação de Férias, “conforme define a Resolução SE nº 179, de 10-12-99.”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simples freqüência à Recuperação de Férias e entrega dos trabalhos, dependendo das defasagens, não garante que a aprendizagem do aluno se dê de forma satisfatória na série subseqüente.”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caso da aluna, consta defasagem de aprendizagem em 5 disciplinas e problemas de baixa freqüência.”</w:t>
      </w:r>
    </w:p>
    <w:p>
      <w:pPr>
        <w:pStyle w:val="P3"/>
        <w:tabs>
          <w:tab w:val="clear" w:pos="706"/>
          <w:tab w:val="left" w:pos="16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Unidade Escolar ofereceu compensação de ausência e não consta nos registros que a aluna tenha compensado o total de aulas necessário.”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so os resultados da Recuperação de Férias tivessem sido satisfatórios, a aluna poderia ser reclassificada para a série seguinte, fato que não ocorreu.”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manifesta-se pela retenção, o que é ratificado pela Dirigente Regional de Ensino.</w:t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16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2.3 </w:t>
      </w:r>
      <w:r>
        <w:rPr>
          <w:rFonts w:cs="Arial" w:ascii="Arial" w:hAnsi="Arial"/>
          <w:sz w:val="24"/>
        </w:rPr>
        <w:t>A interessada, no despacho da Sra. Dirigente, após tomar ciência do teor, solicita o encaminhamento do expediente a este Colegiado, em grau de recurso.</w:t>
      </w:r>
    </w:p>
    <w:p>
      <w:pPr>
        <w:pStyle w:val="Normal"/>
        <w:tabs>
          <w:tab w:val="clear" w:pos="706"/>
          <w:tab w:val="left" w:pos="900" w:leader="none"/>
          <w:tab w:val="left" w:pos="16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2.4 </w:t>
      </w:r>
      <w:r>
        <w:rPr>
          <w:rFonts w:cs="Arial" w:ascii="Arial" w:hAnsi="Arial"/>
          <w:sz w:val="24"/>
        </w:rPr>
        <w:t xml:space="preserve">Pela Lei nº 9394/96, não há amparo legal para o deferimento do pedido, uma vez que a freqüência da aluna, no curso regular ou presencial, está abaixo de 75% da freqüência obrigatória. Ressalte-se, ainda, o baixo rendimento escolar da aluna em Língua Portuguesa: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; Física: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; Química: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; Matemática: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e Inglês: </w:t>
      </w:r>
      <w:r>
        <w:rPr>
          <w:rFonts w:cs="Arial" w:ascii="Arial" w:hAnsi="Arial"/>
          <w:b/>
          <w:sz w:val="24"/>
        </w:rPr>
        <w:t>D.</w:t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ind w:firstLine="2880"/>
        <w:rPr/>
      </w:pPr>
      <w:r>
        <w:rPr/>
        <w:t xml:space="preserve">À vista do exposto, indefere-se o recurso interposto em nome de </w:t>
      </w:r>
      <w:r>
        <w:rPr>
          <w:color w:val="000000"/>
        </w:rPr>
        <w:t>Priscila Gonçalves Cardoso</w:t>
      </w:r>
      <w:r>
        <w:rPr/>
        <w:t>, mantendo-se sua retenção em 1999, na 3ª série do Ensino Médio, da Escola Estadual Padre Antão, Diretoria de Ensino Região Leste-1, desta Capital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julh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9/2000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07611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2/00                 PARECER CEE Nº 31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47:00Z</dcterms:created>
  <dc:creator>X</dc:creator>
  <dc:description/>
  <dc:language>en-US</dc:language>
  <cp:lastModifiedBy>E20</cp:lastModifiedBy>
  <cp:lastPrinted>2000-01-31T11:51:00Z</cp:lastPrinted>
  <dcterms:modified xsi:type="dcterms:W3CDTF">2000-09-21T15:12:00Z</dcterms:modified>
  <cp:revision>24</cp:revision>
  <dc:subject/>
  <dc:title>CONSELHO ESTADUAL DE EDUCAÇÃO</dc:title>
</cp:coreProperties>
</file>