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97678404" r:id="rId2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2410"/>
        </w:tabs>
        <w:rPr/>
      </w:pPr>
      <w:r>
        <w:rPr/>
        <w:t>PROCESSO CEE N.</w:t>
      </w:r>
      <w:r>
        <w:rPr>
          <w:b/>
        </w:rPr>
        <w:t xml:space="preserve">º  </w:t>
      </w:r>
      <w:r>
        <w:rPr/>
        <w:t xml:space="preserve">: 402/1999 – Reautuado em 27-9-04 </w:t>
      </w:r>
    </w:p>
    <w:p>
      <w:pPr>
        <w:pStyle w:val="Normal"/>
        <w:rPr/>
      </w:pPr>
      <w:r>
        <w:rPr/>
        <w:t>INTERESSADA           : Escola Interativa de São Paulo – EDUCAD</w:t>
      </w:r>
    </w:p>
    <w:tbl>
      <w:tblPr>
        <w:tblW w:w="8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NTA ORIGINAL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 Credenciamento e Autorização de Ensino a Distância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  : Adequações à Deliberação CEE n.º 41/04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LATOR                   : Cons. Hubert Alquéres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 : 327/2004             CEB                 Aprovado em 08-12-20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Escola Interativa de São Paulo – EDUCAD solicitou, em ofício datado de 17 de março de 1999, </w:t>
      </w:r>
      <w:r>
        <w:rPr>
          <w:rFonts w:cs="Arial" w:ascii="Arial" w:hAnsi="Arial"/>
          <w:b/>
          <w:color w:val="000000"/>
        </w:rPr>
        <w:t>credenciamento</w:t>
      </w:r>
      <w:r>
        <w:rPr>
          <w:rFonts w:cs="Arial" w:ascii="Arial" w:hAnsi="Arial"/>
          <w:color w:val="000000"/>
        </w:rPr>
        <w:t xml:space="preserve"> para oferecer cursos de Educação a Distância nos níveis de Ensino Fundamental e Médio. Nesta data também apresentou projeto e requereu </w:t>
      </w:r>
      <w:r>
        <w:rPr>
          <w:rFonts w:cs="Arial" w:ascii="Arial" w:hAnsi="Arial"/>
          <w:b/>
          <w:color w:val="000000"/>
        </w:rPr>
        <w:t>autorização para o funcionamento</w:t>
      </w:r>
      <w:r>
        <w:rPr>
          <w:rFonts w:cs="Arial" w:ascii="Arial" w:hAnsi="Arial"/>
          <w:color w:val="000000"/>
        </w:rPr>
        <w:t xml:space="preserve"> de cursos supletivos a distância nestes níveis de ensin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teve deferida a solicitação de credenciamento para oferecer cursos a distância nos níveis do Ensino Fundamental e Médio pelo Parecer CEE n.º 110/2000, publicado no DOE de 14-04-2000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Quanto a autorização de funcionamento de curso da referida modalidade, conforme o mesmo Parecer supra citado, “</w:t>
      </w:r>
      <w:r>
        <w:rPr>
          <w:rFonts w:cs="Arial" w:ascii="Arial" w:hAnsi="Arial"/>
          <w:i/>
          <w:color w:val="000000"/>
        </w:rPr>
        <w:t>a instituição deverá retornar o pedid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 este Conselho, quando se julgar em condições de efetivamente implantá-lo</w:t>
      </w:r>
      <w:r>
        <w:rPr>
          <w:rFonts w:cs="Arial" w:ascii="Arial" w:hAnsi="Arial"/>
          <w:color w:val="000000"/>
        </w:rPr>
        <w:t>s”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4-09-2004, a instituição protocolou ofício submetendo à consideração deste Colegiado documento que trata da adequação do projeto de credenciamento nos termos da Deliberação CEE n.º 41/2004. A Deliberação, publicada no Diário Oficial em 25-06-2004,  estabelece  o seguinte: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12 - </w:t>
      </w:r>
      <w:r>
        <w:rPr>
          <w:rFonts w:cs="Arial" w:ascii="Arial" w:hAnsi="Arial"/>
          <w:color w:val="000000"/>
        </w:rPr>
        <w:t xml:space="preserve">As instituições de ensino que já oferecem cursos de educação a distância, no sistema de ensino do Estado de São Paulo, deverão adequar-se aos termos desta Deliberação, no prazo máximo de 90 dias, a contar da data de publicação de sua homologação, sob pena da perda de credenciamento e da autorização de funcionamento”.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ofício da Escola informa ainda que ela irá protocolar “oportunamente” projeto solicitando autorização de funcionamento de cursos a distância de Ensino Fundamental e Médio.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0" w:hanging="0"/>
        <w:jc w:val="left"/>
        <w:rPr/>
      </w:pPr>
      <w:r>
        <w:rPr/>
        <w:t xml:space="preserve">1.2 </w:t>
      </w:r>
      <w:r>
        <w:rPr>
          <w:caps/>
        </w:rPr>
        <w:t>Apreci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liberação CEE n.º 41/2004 especifica que:</w:t>
      </w:r>
    </w:p>
    <w:p>
      <w:pPr>
        <w:pStyle w:val="Normal"/>
        <w:spacing w:lineRule="auto" w:line="360" w:before="100" w:after="1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2º - 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. </w:t>
      </w:r>
    </w:p>
    <w:p>
      <w:pPr>
        <w:pStyle w:val="P3"/>
        <w:spacing w:lineRule="auto" w:line="360" w:before="10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- Os cursos ministrados sob a forma de educação a distância serão organizados em regime especial, com flexibilidade de requisitos para admissão, horário e duração, sem prejuízo dos objetivos e das diretrizes curriculares fixadas nacionalmente”.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DUCAD – Escola Interativa de São Paulo, embora credenciada, ainda não implantou os cursos de educação a distância nos níveis do Ensino Fundamental e Médio. Ocorre que os  aspectos de maior relevância na adequação à Deliberação são de caráter de dinâmica operacional e portanto esta só poderá ter sua adequação aferida a partir do momento em que a escola passar efetivamente a oferecê-los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nas no que se refere ao credenciamento, a documentação apresentada pela Instituição contempla a adequação relativa ao especificado pela Deliberação CEE n.º 41/2004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que se refere à autorização para o funcionamento dos cursos, os documentos serão analisados na apresentação do pedid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0" w:hanging="0"/>
        <w:jc w:val="left"/>
        <w:rPr/>
      </w:pPr>
      <w:r>
        <w:rPr/>
        <w:t>2.</w:t>
      </w:r>
      <w:r>
        <w:rPr>
          <w:caps/>
        </w:rPr>
        <w:t>ConclusãO</w:t>
      </w:r>
    </w:p>
    <w:p>
      <w:pPr>
        <w:pStyle w:val="Normal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teressada Educad –Escola Interativa de São Paulo, atende o disposto na Deliberação CEE n° 41/04, somente quanto ao credenciamento, uma vez que não possui curso autorizad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e-se cópia deste Parecer à Instituiçã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9 de novembro de 2004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ns. Hubert Alquéres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</w:t>
      </w:r>
      <w:r>
        <w:rPr>
          <w:rFonts w:cs="Arial" w:ascii="Arial" w:hAnsi="Arial"/>
          <w:b/>
          <w:i/>
          <w:color w:val="000000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ind w:firstLine="2880"/>
        <w:rPr/>
      </w:pPr>
      <w:r>
        <w:rPr/>
        <w:t>Presentes os Conselheiros: Ana Maria de Oliveira Mantovani, Francisco José Carbonari, Hubert Alquéres, Mariléa Nunes Vianna, Neide Cruz, Pedro Salomão José Kassab e Wander Soares.</w:t>
      </w:r>
    </w:p>
    <w:p>
      <w:pPr>
        <w:pStyle w:val="Recuodecorpodetexto2"/>
        <w:spacing w:lineRule="auto" w:line="240"/>
        <w:ind w:firstLine="2880"/>
        <w:rPr/>
      </w:pPr>
      <w:r>
        <w:rPr/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1º dezembro de 200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5"/>
        <w:jc w:val="left"/>
        <w:rPr>
          <w:color w:val="000000"/>
          <w:sz w:val="24"/>
        </w:rPr>
      </w:pPr>
      <w:r>
        <w:rPr>
          <w:color w:val="000000"/>
          <w:sz w:val="24"/>
        </w:rPr>
        <w:t>DELIBERAÇÃO PLENÁR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8 de dezembr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0/12/04                      Seção I                       Página 18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6630480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S CEE Nºs  402/99              PARECER CEE Nº 327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cap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tabs>
        <w:tab w:val="clear" w:pos="288"/>
        <w:tab w:val="left" w:pos="2410" w:leader="none"/>
      </w:tabs>
    </w:pPr>
    <w:rPr>
      <w:rFonts w:ascii="Arial" w:hAnsi="Arial" w:cs="Arial"/>
      <w:color w:val="000000"/>
    </w:rPr>
  </w:style>
  <w:style w:type="paragraph" w:styleId="P3">
    <w:name w:val="p3"/>
    <w:basedOn w:val="Normal"/>
    <w:qFormat/>
    <w:pPr>
      <w:spacing w:before="100" w:after="10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08:00Z</dcterms:created>
  <dc:creator>Fátima</dc:creator>
  <dc:description/>
  <dc:language>en-US</dc:language>
  <cp:lastModifiedBy>mari</cp:lastModifiedBy>
  <cp:lastPrinted>2004-12-01T15:24:00Z</cp:lastPrinted>
  <dcterms:modified xsi:type="dcterms:W3CDTF">2004-12-10T13:12:00Z</dcterms:modified>
  <cp:revision>23</cp:revision>
  <dc:subject/>
  <dc:title> </dc:title>
</cp:coreProperties>
</file>