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25761270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03/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O         : Estabelecimentos de Ensino Superior Integrados de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Fernandópoli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76/98   -   CES   -   "D"  -  APROVADO EM 03-06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s Estabelecimentos de Ensino Superior Integrados de Fernandópolis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4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Estabelecimentos de Ensino Superior Integrados de Fernandópolis desenvolveu suas atividades nesse período com 116 professores e 819 alunos matriculados nos cursos que manteve, a saber: Ciências Econômicas, Geografia, História, Letras, Pedagogia, Enfermagem e Farmác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os Estabelecimentos de Ensino Superior Integrados de Fernandópolis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1630469" r:id="rId1"/>
      </w:object>
    </w:r>
    <w:r>
      <w:rPr>
        <w:rFonts w:eastAsia="Arial" w:cs="Arial" w:ascii="Arial" w:hAnsi="Arial"/>
        <w:sz w:val="26"/>
        <w:szCs w:val="26"/>
      </w:rPr>
      <w:t>PROCESSO CEE Nº 403/98</w:t>
      <w:tab/>
      <w:t xml:space="preserve">       PARECER CEE Nº 276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3:52:00Z</dcterms:created>
  <dc:creator>Administra��o da Rede</dc:creator>
  <dc:description/>
  <dc:language>en-US</dc:language>
  <cp:lastModifiedBy>DIRETORIA</cp:lastModifiedBy>
  <cp:lastPrinted>1998-06-01T13:58:00Z</cp:lastPrinted>
  <dcterms:modified xsi:type="dcterms:W3CDTF">1998-06-18T10:13:00Z</dcterms:modified>
  <cp:revision>7</cp:revision>
  <dc:subject/>
  <dc:title>          CONSELHO ESTADUAL DE EDUCA��O</dc:title>
</cp:coreProperties>
</file>