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90388197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 xml:space="preserve">PROCESSO CEE Nº : 403/99 Vol I e II - Reautuado em  27-9 e 26-11-04 </w:t>
      </w:r>
    </w:p>
    <w:p>
      <w:pPr>
        <w:pStyle w:val="Heading8"/>
        <w:ind w:left="288" w:hanging="288"/>
        <w:rPr/>
      </w:pPr>
      <w:r>
        <w:rPr/>
        <w:t>INTERESSADA</w:t>
        <w:tab/>
        <w:t xml:space="preserve">   : EDUCAD –Escola Interativa de São Paulo </w:t>
      </w:r>
    </w:p>
    <w:tbl>
      <w:tblPr>
        <w:tblW w:w="9000" w:type="dxa"/>
        <w:jc w:val="left"/>
        <w:tblInd w:w="-5" w:type="dxa"/>
        <w:tblLayout w:type="fixed"/>
        <w:tblCellMar>
          <w:top w:w="0" w:type="dxa"/>
          <w:left w:w="70" w:type="dxa"/>
          <w:bottom w:w="0" w:type="dxa"/>
          <w:right w:w="70" w:type="dxa"/>
        </w:tblCellMar>
      </w:tblPr>
      <w:tblGrid>
        <w:gridCol w:w="9000"/>
      </w:tblGrid>
      <w:tr>
        <w:trPr>
          <w:trHeight w:val="553" w:hRule="atLeast"/>
        </w:trPr>
        <w:tc>
          <w:tcPr>
            <w:tcW w:w="9000" w:type="dxa"/>
            <w:tcBorders>
              <w:top w:val="single" w:sz="4" w:space="0" w:color="000000"/>
              <w:left w:val="single" w:sz="4" w:space="0" w:color="000000"/>
              <w:bottom w:val="single" w:sz="4" w:space="0" w:color="000000"/>
              <w:right w:val="single" w:sz="4" w:space="0" w:color="000000"/>
            </w:tcBorders>
          </w:tcPr>
          <w:p>
            <w:pPr>
              <w:pStyle w:val="Corpodetexto2"/>
              <w:ind w:left="2376" w:hanging="2376"/>
              <w:jc w:val="left"/>
              <w:rPr/>
            </w:pPr>
            <w:r>
              <w:rPr>
                <w:rFonts w:cs="Arial" w:ascii="Arial" w:hAnsi="Arial"/>
              </w:rPr>
              <w:t xml:space="preserve">EMENTA ORIGINAL: </w:t>
            </w:r>
            <w:r>
              <w:rPr>
                <w:rFonts w:cs="Arial" w:ascii="Arial" w:hAnsi="Arial"/>
                <w:color w:val="000000"/>
              </w:rPr>
              <w:t>Autorização para o funcionamento do Curso de Educação de Jovens e Adultos, na modalidade a distância, em nível de ensino fundamental e médio – Recredenciamento</w:t>
            </w:r>
            <w:r>
              <w:rPr>
                <w:rFonts w:cs="Arial" w:ascii="Arial" w:hAnsi="Arial"/>
              </w:rPr>
              <w:t>.</w:t>
            </w:r>
          </w:p>
        </w:tc>
      </w:tr>
    </w:tbl>
    <w:p>
      <w:pPr>
        <w:pStyle w:val="Corpodetexto2"/>
        <w:ind w:left="2520" w:hanging="2520"/>
        <w:jc w:val="left"/>
        <w:rPr>
          <w:rFonts w:ascii="Arial" w:hAnsi="Arial" w:cs="Arial"/>
        </w:rPr>
      </w:pPr>
      <w:r>
        <w:rPr>
          <w:rFonts w:cs="Arial" w:ascii="Arial" w:hAnsi="Arial"/>
        </w:rPr>
        <w:t>ASSUNTO                  :</w:t>
      </w:r>
      <w:r>
        <w:rPr>
          <w:rFonts w:cs="Arial" w:ascii="Arial" w:hAnsi="Arial"/>
          <w:color w:val="000000"/>
        </w:rPr>
        <w:t xml:space="preserve"> Recredenciamento nos termos da Deliberação CEE n° 43/04 e autorização para o funcionamento do Curso de Educação de Jovens e Adultos, na modalidade a distância, em nível de ensino fundamental e médio - Recredenciamento</w:t>
      </w:r>
    </w:p>
    <w:p>
      <w:pPr>
        <w:pStyle w:val="Normal"/>
        <w:rPr>
          <w:rFonts w:ascii="Arial" w:hAnsi="Arial" w:cs="Arial"/>
          <w:sz w:val="24"/>
        </w:rPr>
      </w:pPr>
      <w:r>
        <w:rPr>
          <w:rFonts w:cs="Arial" w:ascii="Arial" w:hAnsi="Arial"/>
          <w:sz w:val="24"/>
        </w:rPr>
        <w:t>RELATORA</w:t>
        <w:tab/>
        <w:tab/>
        <w:t xml:space="preserve">   : Consª Neide Cruz </w:t>
      </w:r>
    </w:p>
    <w:p>
      <w:pPr>
        <w:pStyle w:val="Normal"/>
        <w:rPr>
          <w:rFonts w:ascii="Arial" w:hAnsi="Arial" w:cs="Arial"/>
          <w:sz w:val="24"/>
        </w:rPr>
      </w:pPr>
      <w:r>
        <w:rPr>
          <w:rFonts w:cs="Arial" w:ascii="Arial" w:hAnsi="Arial"/>
          <w:sz w:val="24"/>
        </w:rPr>
        <w:t>PARECER CEE Nº    : 117/2005                    CEB               Aprovado em 13-4-2005</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TextBodyIndent"/>
        <w:rPr/>
      </w:pPr>
      <w:r>
        <w:rPr/>
        <w:t>O representante do Sistema Integrado de Educação e Cultura SINEC LTDA, entidade mantenedora da EDUCAD – Escola Interativa de São Paulo, credenciada para ministrar educação a distância no Estado de São Paulo, por meio do Parecer CEE nº 110/2000, em ofício protocolado no dia 23-11-2004, solicita autorização de funcionamento do Curso de Educação de Jovens e Adultos, correspondente ao nível de ensino fundamental e médio, nos termos da Deliberação CEE nº 41/2004, combinado com o Art. 6º da Deliberação CEE nº 43/2004. Por ocasião de seu credenciamento a instituição não solicitou autorização para funcionamento de cursos, justificando ter optado por aguardar melhor definição dos órgãos ligados a educação quanto ao real alcance do ensino a distância, assim como das regulamentações dos vários dispositivos legais que a embasam.</w:t>
      </w:r>
    </w:p>
    <w:p>
      <w:pPr>
        <w:pStyle w:val="P3"/>
        <w:spacing w:lineRule="auto" w:line="360" w:before="0" w:after="120"/>
        <w:ind w:firstLine="2880"/>
        <w:jc w:val="both"/>
        <w:rPr>
          <w:rFonts w:ascii="Arial" w:hAnsi="Arial" w:cs="Arial"/>
          <w:color w:val="000000"/>
        </w:rPr>
      </w:pPr>
      <w:r>
        <w:rPr>
          <w:rFonts w:cs="Arial" w:ascii="Arial" w:hAnsi="Arial"/>
          <w:color w:val="000000"/>
        </w:rPr>
        <w:t>Em atenção às exigências da Deliberação CEE nº 41/2004, a mantenedora, embora ainda não contasse com curso autorizado e em funcionamento, solicitou a adequação do credenciamento anteriormente concedido, o qual foi considerado atendido, por meio do Parecer CEE nº 327/2004, aprovado em 08-12-2004. Seu representante informa ainda, que em momento oportuno pretende solicitar credenciamento para a realização de exames finais presenciais, conforme estabelece a Deliberação CEE nº 14/2001.</w:t>
      </w:r>
    </w:p>
    <w:p>
      <w:pPr>
        <w:pStyle w:val="Recuodecorpodetexto2"/>
        <w:spacing w:lineRule="auto" w:line="360"/>
        <w:ind w:firstLine="2880"/>
        <w:rPr/>
      </w:pPr>
      <w:r>
        <w:rPr/>
        <w:t>Em justificativa à presente solicitação, o representante da instituição esclarece que a EDUCAD – Escola Interativa de São Paulo possui como Mantenedora a mesma entidade responsável pelo Centro Interescolar Objetivo, (...) “instituição educacional que possui uma tradição e vivência de mais de 35 anos de experiência nas atividades relacionadas com a educação infantil, ensino fundamental e médio, e na preparação de candidatos a exames vestibulares para a educação superior (...).” Acrescenta que “o Objetivo sempre demonstrou total preocupação com a qualidade de seu material didático, procurando mantê-lo atualizado e confiando sua elaboração a profissionais altamente capacitados; que “a evolução tecnológica foi acompanhada de perto pelo Objetivo e hoje, entre outras inovações, criou as chamadas “salas de aula do futuro”, onde o quadro negro e o giz foram substituídos por uma tela especial”. Nela, o professor escreve usando os dedos ou um pincel de madeira e cada rabisco aparece simultaneamente nas telas dos computadores individuais dos alunos (...) Finaliza dizendo que “todo esse avanço conseguido pelo Objetivo no ensino regular, será agora repassado para o ensino a distância.”</w:t>
      </w:r>
    </w:p>
    <w:p>
      <w:pPr>
        <w:pStyle w:val="Normal"/>
        <w:spacing w:lineRule="auto" w:line="360" w:before="0" w:after="120"/>
        <w:ind w:firstLine="2880"/>
        <w:jc w:val="both"/>
        <w:rPr>
          <w:rFonts w:ascii="Arial" w:hAnsi="Arial" w:cs="Arial"/>
          <w:sz w:val="24"/>
        </w:rPr>
      </w:pPr>
      <w:r>
        <w:rPr>
          <w:rFonts w:cs="Arial" w:ascii="Arial" w:hAnsi="Arial"/>
          <w:sz w:val="24"/>
        </w:rPr>
        <w:t>Os autos estão instruídos com a seguinte documentação: I) Identificação da instituição com definição da sede e nove subsedes, quase todas na capital, sendo uma em Cotia e outra em Ribeirão Preto; elenco dos cursos de educação básica, autorizados e em funcionamento nos locais em que se pretende instalar a sede e subsedes de educação a distância; II) Projeto Educacional para a educação a distância, contendo objetivos gerais e específicos, organização curricular com respectivas ementas por disciplinas e módulos; Descrição do Material Didática e Meio Instrucionais disponível na sede; III) Esquema Operacional dos cursos; IV) Descrição da Infra-Estrutura, abrangendo as instalações físicas, bibliotecas, laboratórios de informática e de ciências físicas e biológicas, com relação de materiais e equipamentos, acompanhado de plano de utilização tecnológica e manutenção dos equipamentos e de atualização do acervo; V) Política de Suporte aos Profissionais e alunos; VI) Identificação das Equipes Multidisciplinares e docentes, assim como do pessoal administrativo da sede e, em anexo, a mesma relação de cada uma das subsedes propostas; VII) Descrição do Processo de Avaliação; VIII) Novos Convênios ou Parcerias, onde a instituição esclarece que poderá firmar novos convênios ou contratos de pareceria com empresas públicas ou particulares vinculadas às áreas da comunicação e do ensino, com a finalidade de ministrar a educação a distância na capital ou nas diferentes regiões do estado, obedecido ao disposto na legislação em vigor e previamente comunicado ao órgão competente do sistema estadual de ensino para as providências cabíveis.</w:t>
      </w:r>
    </w:p>
    <w:p>
      <w:pPr>
        <w:pStyle w:val="TextBodyIndent"/>
        <w:rPr/>
      </w:pPr>
      <w:r>
        <w:rPr/>
        <w:t xml:space="preserve">Aos autos foram apensados os seguintes documentos: I) Regimento Escolar da Educação a Distância; II) Descrição da infra-estrutura, laboratórios, equipamentos e da equipe multidisciplinar das subsedes; III) Acervo bibliográfico da sede e subsedes; IV) Síntese da experiência educacional, abrangendo produção de multimídia educativa, internet, produtos desenvolvidos, público alvo e avaliação de resultados. </w:t>
      </w:r>
    </w:p>
    <w:p>
      <w:pPr>
        <w:pStyle w:val="Normal"/>
        <w:spacing w:lineRule="auto" w:line="360" w:before="0" w:after="120"/>
        <w:ind w:firstLine="2880"/>
        <w:jc w:val="both"/>
        <w:rPr>
          <w:rFonts w:ascii="Arial" w:hAnsi="Arial" w:cs="Arial"/>
          <w:sz w:val="24"/>
        </w:rPr>
      </w:pPr>
      <w:r>
        <w:rPr>
          <w:rFonts w:cs="Arial" w:ascii="Arial" w:hAnsi="Arial"/>
          <w:sz w:val="24"/>
        </w:rPr>
        <w:t>Em janeiro do corrente ano, após exame da Assistência Técnica, os autos foram encaminhados à Câmara de Educação Básica para indicação da Comissão de Especialistas para análise, visita in loco e elaboração de relatório circunstanciado, com a finalidade de subsidiar o pedido de autorização de funcionamento de cursos na modalidade de educação a distância.</w:t>
      </w:r>
    </w:p>
    <w:p>
      <w:pPr>
        <w:pStyle w:val="TextBodyIndent"/>
        <w:rPr/>
      </w:pPr>
      <w:r>
        <w:rPr/>
        <w:t>A Comissão de Especialistas, designadas pela Portaria CEE/GP nº 17/2005, de 02-02-2005, após análise das instalações, do material apresentado e das condições técnicas oferecidas aos alunos e demais envolvidos na proposta do curso, manifestaram-se favoravelmente ao pedido de autorização e funcionamento do Curso de Educação e Jovens, na modalidade a distância, em nível de ensino fundamental e médio.</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1.2. APRECIAÇÃO</w:t>
      </w:r>
    </w:p>
    <w:p>
      <w:pPr>
        <w:pStyle w:val="TextBodyIndent"/>
        <w:rPr/>
      </w:pPr>
      <w:r>
        <w:rPr/>
        <w:t>Preliminarmente cumpre destacar que o presente pedido de autorização e funcionamento de curso foi precedido da adequação dos termos de credenciamento da instituição, conforme exigência contida na Deliberação CEE nº 41/2004. No entanto, ao se constatar que o prazo de 5 (cinco) anos do credenciamento concedido à instituição expira em 14-4-2005, e considerando a demora na tramitação de processos dessa natureza, considerando a necessidade de promover a economia processual e, ainda, que não se justifica autorizar o funcionamento de um curso para logo em seguida analisar um novo pedido de recredenciamento, cujos procedimentos, informações, análise e visita de Comissão de Especialistas, em função da não instalação de curso, em nada difere dos procedimentos já adotados no processo de adequação da instituição aos termos da Deliberação CEE nº 41/2004, bem como no presente pedido de autorização e funcionamento de curso, julgamos necessário orientar à instituição para que oficializasse seu pedido de recredenciamento no presente process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ssim, atendendo orientação, a instituição juntou aos autos ofício em que ratifica as justificativas por somente agora estar solicitando autorização para funcionamento de curso e solicita o respectivo recredenciamento, em caráter excepcional ou a “prorrogação de seu credenciamento pelo prazo que o CEE julgar necessário à implantação de seus cursos e à consolidação de sua situação como instituição de ensino a distância.”</w:t>
      </w:r>
    </w:p>
    <w:p>
      <w:pPr>
        <w:pStyle w:val="TextBodyIndent"/>
        <w:rPr/>
      </w:pPr>
      <w:r>
        <w:rPr/>
        <w:t xml:space="preserve">A análise dos diferentes aspectos abordados pela instituição em sua proposta e analisados pela Comissão de Especialistas revela a preocupação da instituição no aperfeiçoamento de sua proposta pedagógica, aproveitando sua longa experiência com o ensino básico e preparação de exames vestibulares com a utilização das Tecnologias de Informação e Comunicação (TICs), adequando-os para a formação de jovens e adultos em nível de ensino fundamental e médio. Os materiais produzidos, as normas regimentais, o sistema de avaliação previsto revelam a preocupação em desenvolver a autonomia do alunado na sua aprendizagem orientada, fornecendo-lhes atividades presenciais, aulas e meios diversos para reforço da aprendizagem e diferentes opções de avaliação sistemática e auto-avaliação para direcionar os estudos. </w:t>
      </w:r>
    </w:p>
    <w:p>
      <w:pPr>
        <w:pStyle w:val="Normal"/>
        <w:spacing w:lineRule="auto" w:line="360" w:before="0" w:after="120"/>
        <w:ind w:firstLine="2880"/>
        <w:jc w:val="both"/>
        <w:rPr>
          <w:rFonts w:ascii="Arial" w:hAnsi="Arial" w:cs="Arial"/>
          <w:sz w:val="24"/>
        </w:rPr>
      </w:pPr>
      <w:r>
        <w:rPr>
          <w:rFonts w:cs="Arial" w:ascii="Arial" w:hAnsi="Arial"/>
          <w:sz w:val="24"/>
        </w:rPr>
        <w:t>No ato da matrícula o aluno receberá uma senha para acessar a Internet, o cartão de identificação e kit didático da EDUCAD que contém CD-Rom de cada módulo e as orientações necessárias para uso dos recursos disponibilizados no site. O programa se caracteriza por ser semi-presencial e será desenvolvido prioritariamente através de recursos computacionais (CD-ROM e Internet – Guias de Estudos, Tarefanet, Chat e TV Web) e oferecerá atendimento presencial individualizado ou em pequenos grupos. Segundo proposta, o aluno poderá contar tanto com o atendimento individualizado ou em pequenos grupos, orientado pelo professor tutor ou por especialistas que esclarecerão as dúvidas conceituais e orientarão os procedimentos de estudos.</w:t>
      </w:r>
    </w:p>
    <w:p>
      <w:pPr>
        <w:pStyle w:val="TextBodyIndent"/>
        <w:rPr/>
      </w:pPr>
      <w:r>
        <w:rPr/>
        <w:t xml:space="preserve">Todos os recursos existentes na sede e subsedes serão colocados à disposição do alunado e, além disso, pretende-se estimular a participação de todos nas atividades complementares oferecidas para os alunos dos demais cursos. A interação entre alunos e professores ocorrerá por meio dos plantões de dúvidas, dos “Chats” e no uso de e-mail com os professores. O acompanhamento dos resultados na Tarefanet permitirá a verificação de desempenho tanto por parte dos próprios alunos como por seus professores, por conter um sistema computacional de contagem de acertos, tentativas e erros o que possibilita a indicação para a retomada de conteúdos quando necessário. </w:t>
      </w:r>
    </w:p>
    <w:p>
      <w:pPr>
        <w:pStyle w:val="Normal"/>
        <w:spacing w:lineRule="auto" w:line="360" w:before="0" w:after="120"/>
        <w:ind w:firstLine="2880"/>
        <w:jc w:val="both"/>
        <w:rPr>
          <w:rFonts w:ascii="Arial" w:hAnsi="Arial" w:cs="Arial"/>
          <w:sz w:val="24"/>
        </w:rPr>
      </w:pPr>
      <w:r>
        <w:rPr>
          <w:rFonts w:cs="Arial" w:ascii="Arial" w:hAnsi="Arial"/>
          <w:sz w:val="24"/>
        </w:rPr>
        <w:t xml:space="preserve">Os aspectos apontados pela instituição ao longo dos autos, assim como o Relatório elaborado pela Comissão de Especialistas indicam ser esta uma instituição com plena capacidade de desenvolver e aplicar as Tecnologias de Informação e Comunicação (TIC) na implementação de uma proposta pedagógica adequada a uma clientela jovem e adulta que não concluiu o ensino fundamental ou médio em idade adequada. Em sua análise a Comissão destaca que a EDUCAD recorreu à modalidade de ensino a distancia, utilizando uma metodologia semi-presencial, com estrutura curricular modalizada, o que permite um estudo independente e de acordo com o ritmo individual de aprendizagem do educando. A metodologia é baseada na diferenciação progressiva da organização dos conteúdos, com alternativas que substituem a freqüência obrigatória diária e o desenvolvimento de competências para o uso das TICs. </w:t>
      </w:r>
    </w:p>
    <w:p>
      <w:pPr>
        <w:pStyle w:val="Normal"/>
        <w:spacing w:lineRule="auto" w:line="360" w:before="0" w:after="120"/>
        <w:ind w:firstLine="2880"/>
        <w:jc w:val="both"/>
        <w:rPr>
          <w:rFonts w:ascii="Arial" w:hAnsi="Arial" w:cs="Arial"/>
          <w:sz w:val="24"/>
        </w:rPr>
      </w:pPr>
      <w:r>
        <w:rPr>
          <w:rFonts w:cs="Arial" w:ascii="Arial" w:hAnsi="Arial"/>
          <w:sz w:val="24"/>
        </w:rPr>
        <w:t>O quadro de profissionais e uma equipe multidisciplinar para acompanhar a implementação e o desenvolvimento dos cursos, certamente deverá contribuir para melhorar e aperfeiçoar a prática da instituição em sua proposta para a educação a distância de jovens e adultos em nível de ensino fundamental e médio, a fim de que esse não venha a se transformar em uma adaptação do ensino regular modular e uso de recursos tecnológicos com conteúdos organizados em disciplinas e seriação rígidas.</w:t>
      </w:r>
    </w:p>
    <w:p>
      <w:pPr>
        <w:pStyle w:val="Corpodetexto2"/>
        <w:spacing w:lineRule="auto" w:line="360" w:before="0" w:after="120"/>
        <w:ind w:firstLine="2880"/>
        <w:rPr>
          <w:rFonts w:ascii="Arial" w:hAnsi="Arial" w:cs="Arial"/>
        </w:rPr>
      </w:pPr>
      <w:r>
        <w:rPr>
          <w:rFonts w:cs="Arial" w:ascii="Arial" w:hAnsi="Arial"/>
        </w:rPr>
        <w:t xml:space="preserve">O curso de educação de jovens e adultos deve adotar uma metodologia própria e adequada a um alunado que tem outras experiências de vida e um conhecimento prático, em geral desarticulado dos saberes escolares. As formas de organização curricular devem diversificar matérias e temas, de forma a possibilitar ao alunado a oportunidade de descobrir e desenvolver habilidades e competências, priorizando-se conhecimentos capazes de favorecer novas e mais complexas aprendizagens. Organizar conteúdos em áreas interdisciplinares que favoreçam a visão articulada do conhecimento e seu tratamento contextualizado, aproveitando </w:t>
      </w:r>
      <w:bookmarkStart w:id="0" w:name="topo"/>
      <w:r>
        <w:rPr>
          <w:rFonts w:cs="Arial" w:ascii="Arial" w:hAnsi="Arial"/>
        </w:rPr>
        <w:t xml:space="preserve">as relações entre conteúdos e contexto pode dar novo significado ao uso das TICs para a criação de modelos educativos e interativos na educação a distância, agregando valor aos projetos pedagógicos de formação e educação a distância. </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spacing w:lineRule="auto" w:line="360" w:before="0" w:after="120"/>
        <w:ind w:firstLine="2880"/>
        <w:jc w:val="both"/>
        <w:rPr/>
      </w:pPr>
      <w:r>
        <w:rPr>
          <w:rFonts w:cs="Arial" w:ascii="Arial" w:hAnsi="Arial"/>
          <w:sz w:val="24"/>
        </w:rPr>
        <w:t xml:space="preserve">Essa concepção de currículo está presente nas diretrizes curriculares nacionais e também nas orientações curriculares emanadas desse Colegiado, sendo perfeitamente adequadas ao ensino de jovens e adultos na modalidade de educação a distância. </w:t>
      </w:r>
      <w:r>
        <w:rPr>
          <w:rFonts w:cs="Arial" w:ascii="Arial" w:hAnsi="Arial"/>
          <w:i/>
          <w:sz w:val="24"/>
        </w:rPr>
        <w:t>(...) “Estes aspectos não excluem ou minimizam o aprendizado de conteúdos. Pelo contrário, não é possível atingir qualquer competência sem o suporte de conhecimentos, sem a instrumentalização de informações. Conteúdos são a substância da competência e ambos devem possibilitar aos alunos articular o saber escolar à vida, ao trabalho, às relações sociais, à especulação sobre outros conhecimentos e formas de agir (...).”</w:t>
      </w:r>
      <w:r>
        <w:rPr>
          <w:rFonts w:cs="Arial" w:ascii="Arial" w:hAnsi="Arial"/>
          <w:sz w:val="24"/>
        </w:rPr>
        <w:t xml:space="preserve"> </w:t>
      </w:r>
      <w:r>
        <w:rPr>
          <w:rFonts w:cs="Arial" w:ascii="Arial" w:hAnsi="Arial"/>
          <w:i/>
          <w:sz w:val="24"/>
        </w:rPr>
        <w:t>(Indicação CEE n º 09/2000)</w:t>
      </w:r>
    </w:p>
    <w:p>
      <w:pPr>
        <w:pStyle w:val="TextBodyIndent"/>
        <w:rPr>
          <w:rFonts w:ascii="Arial" w:hAnsi="Arial" w:cs="Arial"/>
          <w:i/>
          <w:i/>
          <w:sz w:val="24"/>
        </w:rPr>
      </w:pPr>
      <w:r>
        <w:rPr>
          <w:rFonts w:cs="Arial"/>
          <w:i/>
          <w:sz w:val="24"/>
        </w:rPr>
      </w:r>
    </w:p>
    <w:p>
      <w:pPr>
        <w:pStyle w:val="TextBodyIndent"/>
        <w:rPr/>
      </w:pPr>
      <w:r>
        <w:rPr/>
        <w:t>Tais recomendações em nada prejudicam a avaliação positiva que se faz da proposta pedagógica, ao contrário, espera-se que uma instituição que apresenta uma equipe de profissionais multidisciplinares qualificados e recursos tecnológicos modernos possa avançar em sua proposta pedagógica e contribuir para a melhoria da qualidade do desenvolvimento da educação a distância brasileira, com a criação de modelo de aprendizagem inovador, produção de material adequado e espaços de aprendizagem virtual capazes de atender e estimular a formação e aprendizagem de uma clientela que, em geral, apresenta deficiências de habilidades de leitura e de estudo.</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2. CONCLUSÃO</w:t>
      </w:r>
    </w:p>
    <w:p>
      <w:pPr>
        <w:pStyle w:val="Normal"/>
        <w:spacing w:lineRule="auto" w:line="360" w:before="0" w:after="120"/>
        <w:ind w:firstLine="2880"/>
        <w:jc w:val="both"/>
        <w:rPr>
          <w:rFonts w:ascii="Arial" w:hAnsi="Arial" w:cs="Arial"/>
          <w:sz w:val="24"/>
        </w:rPr>
      </w:pPr>
      <w:r>
        <w:rPr>
          <w:rFonts w:cs="Arial" w:ascii="Arial" w:hAnsi="Arial"/>
          <w:sz w:val="24"/>
        </w:rPr>
        <w:t>Diante do exposto, e nos termos deste Parecer:</w:t>
      </w:r>
    </w:p>
    <w:p>
      <w:pPr>
        <w:pStyle w:val="TextBodyIndent"/>
        <w:rPr/>
      </w:pPr>
      <w:r>
        <w:rPr/>
        <w:t>2.1 Autoriza-se o funcionamento do Curso de Educação de Jovens e Adultos, na modalidade educação a distância, em nível de ensino fundamental e médio, a ser instalado na sede à Av. Torres de Oliveira, 330 – Jaguaré – Capital/ DE- Região Centro Oeste e nas subsedes localizadas nos seguintes endereços: Rua Pires da Mota, 1090/1116 – Capital/ DE- Região Centro Sul; Av. Paulista, 900 – Capital/ DE- Região Centro Sul; Rua Ferreira de Araújo, 809 – Capital/ DE- Região Centro Oeste; Rua Luis Góis, 2211 – Capital/ DE- Região Centro Oeste; Rua Coelho Lisboa, 438 – Capital/DE- Região Leste 5; Rua Henri Dunant, 203 – Capital/ DE- Região Sul 1; Av. Santa Marina, 950 – Capital/ DE- Região Centro; Rua Félix de Oliveira, 81 – Granja Viana – Cotia/ DE- Região Carapicuíba; Rua Magda Perona Frossard, 571 – Jardim Nova Aliança – Ribeirão Preto/ DE- Região Ribeirão Preto.</w:t>
      </w:r>
    </w:p>
    <w:p>
      <w:pPr>
        <w:pStyle w:val="Normal"/>
        <w:spacing w:lineRule="exact" w:line="300" w:before="0" w:after="120"/>
        <w:ind w:firstLine="2880"/>
        <w:jc w:val="both"/>
        <w:rPr>
          <w:rFonts w:ascii="Arial" w:hAnsi="Arial" w:cs="Arial"/>
          <w:sz w:val="24"/>
        </w:rPr>
      </w:pPr>
      <w:r>
        <w:rPr>
          <w:rFonts w:cs="Arial" w:ascii="Arial" w:hAnsi="Arial"/>
          <w:sz w:val="24"/>
        </w:rPr>
        <w:t>2.2 De conformidade com a Deliberação CEE n° 43/04, defere-se o pedido de recredenciamento da EDUCAD – Escola Interativa de São Paulo, com sede à Av. Torres de Oliveira, 330, Capital, São Paulo, jurisdicionada à Diretoria de Ensino – Região Centro Oeste, em prorrogação, pelo  prazo de 5(cinco) anos.</w:t>
      </w:r>
    </w:p>
    <w:p>
      <w:pPr>
        <w:pStyle w:val="Normal"/>
        <w:spacing w:lineRule="exact" w:line="300" w:before="0" w:after="120"/>
        <w:ind w:firstLine="2880"/>
        <w:jc w:val="both"/>
        <w:rPr>
          <w:rFonts w:ascii="Arial" w:hAnsi="Arial" w:cs="Arial"/>
          <w:sz w:val="24"/>
        </w:rPr>
      </w:pPr>
      <w:r>
        <w:rPr>
          <w:rFonts w:cs="Arial" w:ascii="Arial" w:hAnsi="Arial"/>
          <w:sz w:val="24"/>
        </w:rPr>
        <w:t xml:space="preserve">2.3 A instituição certificará a conclusão de curso dos seus alunos, </w:t>
      </w:r>
      <w:bookmarkEnd w:id="0"/>
      <w:r>
        <w:rPr>
          <w:rFonts w:cs="Arial" w:ascii="Arial" w:hAnsi="Arial"/>
          <w:sz w:val="24"/>
        </w:rPr>
        <w:t>após os mesmos terem sido submetidos à avaliação externa, por meio de exames presenciais nos termos previstos na Deliberação CEE nº 14/2001.</w:t>
      </w:r>
    </w:p>
    <w:p>
      <w:pPr>
        <w:pStyle w:val="Normal"/>
        <w:spacing w:lineRule="auto" w:line="360" w:before="0" w:after="120"/>
        <w:ind w:firstLine="2880"/>
        <w:jc w:val="both"/>
        <w:rPr>
          <w:rFonts w:ascii="Arial" w:hAnsi="Arial" w:cs="Arial"/>
          <w:sz w:val="24"/>
        </w:rPr>
      </w:pPr>
      <w:r>
        <w:rPr>
          <w:rFonts w:cs="Arial" w:ascii="Arial" w:hAnsi="Arial"/>
          <w:sz w:val="24"/>
        </w:rPr>
        <w:t>2.4 Encaminhe-se cópia desse Parecer às Diretorias de Ensino relacionadas anteriormente, para ciência e demais providências previstas na Deliberação CEE nº 41/2004.</w:t>
      </w:r>
    </w:p>
    <w:p>
      <w:pPr>
        <w:pStyle w:val="Normal"/>
        <w:spacing w:lineRule="auto" w:line="360" w:before="0" w:after="120"/>
        <w:ind w:firstLine="2880"/>
        <w:jc w:val="both"/>
        <w:rPr>
          <w:rFonts w:ascii="Arial" w:hAnsi="Arial" w:cs="Arial"/>
          <w:sz w:val="24"/>
        </w:rPr>
      </w:pPr>
      <w:r>
        <w:rPr>
          <w:rFonts w:cs="Arial" w:ascii="Arial" w:hAnsi="Arial"/>
          <w:sz w:val="24"/>
        </w:rPr>
        <w:t>2.5 O presente deferimento, de que trata o item 2.2, tornar-se-á efetivo por ato próprio da Presidência deste Conselho.</w:t>
      </w:r>
    </w:p>
    <w:p>
      <w:pPr>
        <w:pStyle w:val="Normal"/>
        <w:spacing w:before="0" w:after="120"/>
        <w:ind w:firstLine="2880"/>
        <w:jc w:val="both"/>
        <w:rPr>
          <w:rFonts w:ascii="Arial" w:hAnsi="Arial" w:cs="Arial"/>
          <w:sz w:val="24"/>
        </w:rPr>
      </w:pPr>
      <w:r>
        <w:rPr>
          <w:rFonts w:cs="Arial" w:ascii="Arial" w:hAnsi="Arial"/>
          <w:sz w:val="24"/>
        </w:rPr>
        <w:t>São Paulo, 12 de abril de 2005</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ª Neide Cruz</w:t>
      </w:r>
    </w:p>
    <w:p>
      <w:pPr>
        <w:pStyle w:val="Heading1"/>
        <w:spacing w:before="0" w:after="0"/>
        <w:ind w:firstLine="2880"/>
        <w:rPr>
          <w:b/>
          <w:b/>
          <w:i/>
          <w:i/>
        </w:rPr>
      </w:pPr>
      <w:r>
        <w:rPr>
          <w:rFonts w:eastAsia="Arial"/>
          <w:b/>
          <w:i/>
        </w:rPr>
        <w:t xml:space="preserve">         </w:t>
      </w:r>
      <w:r>
        <w:rPr>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firstLine="2880"/>
        <w:rPr/>
      </w:pPr>
      <w:r>
        <w:rPr/>
        <w:t>A Câmara de Educação Básica adota como seu Parecer, o Voto da Relatora.</w:t>
      </w:r>
    </w:p>
    <w:p>
      <w:pPr>
        <w:pStyle w:val="Recuodecorpodetexto2"/>
        <w:spacing w:lineRule="auto" w:line="360"/>
        <w:ind w:firstLine="2880"/>
        <w:rPr/>
      </w:pPr>
      <w:r>
        <w:rPr/>
        <w:t>Presentes os Conselheiros: Ana Maria de Oliveira Mantovani, Mariléa Nunes Vianna, Mauro de Salles Aguiar, Neide Cruz, Olga de Sá, Pedro Salomão José Kassab, Suzana Guimarães Tripoli e Wander Soares.</w:t>
      </w:r>
    </w:p>
    <w:p>
      <w:pPr>
        <w:pStyle w:val="Recuodecorpodetexto2"/>
        <w:ind w:firstLine="2880"/>
        <w:rPr/>
      </w:pPr>
      <w:r>
        <w:rPr/>
        <w:t>Sala da Câmara de Educação Básica, em 13 de abril de 2005.</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w:t>
      </w:r>
    </w:p>
    <w:p>
      <w:pPr>
        <w:pStyle w:val="Normal"/>
        <w:rPr>
          <w:rFonts w:ascii="Arial" w:hAnsi="Arial" w:cs="Arial"/>
          <w:b/>
          <w:b/>
          <w:i/>
          <w:i/>
          <w:sz w:val="24"/>
        </w:rPr>
      </w:pPr>
      <w:r>
        <w:rPr>
          <w:rFonts w:cs="Arial" w:ascii="Arial" w:hAnsi="Arial"/>
          <w:b/>
          <w:i/>
          <w:sz w:val="24"/>
        </w:rPr>
      </w:r>
    </w:p>
    <w:p>
      <w:pPr>
        <w:pStyle w:val="Heading5"/>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3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Heading8"/>
        <w:ind w:left="288" w:hanging="288"/>
        <w:rPr/>
      </w:pPr>
      <w:r>
        <w:rPr/>
        <w:t>Publicado no DOE em 15/4/05                      Seção I                       Páginas 14/15</w:t>
      </w:r>
    </w:p>
    <w:p>
      <w:pPr>
        <w:pStyle w:val="Normal"/>
        <w:jc w:val="both"/>
        <w:rPr>
          <w:rFonts w:ascii="Arial" w:hAnsi="Arial" w:cs="Arial"/>
          <w:sz w:val="22"/>
        </w:rPr>
      </w:pPr>
      <w:r>
        <w:rPr>
          <w:rFonts w:cs="Arial" w:ascii="Arial" w:hAnsi="Arial"/>
          <w:sz w:val="22"/>
        </w:rPr>
        <w:t>Portaria CEE GP n° 110/05, de 19/4/05, public. em 20/4/05 –I-               Página 19</w:t>
      </w:r>
    </w:p>
    <w:p>
      <w:pPr>
        <w:pStyle w:val="Normal"/>
        <w:jc w:val="both"/>
        <w:rPr>
          <w:rFonts w:ascii="Arial" w:hAnsi="Arial" w:cs="Arial"/>
          <w:sz w:val="22"/>
        </w:rPr>
      </w:pPr>
      <w:r>
        <w:rPr>
          <w:rFonts w:cs="Arial" w:ascii="Arial" w:hAnsi="Arial"/>
          <w:sz w:val="22"/>
        </w:rPr>
        <w:t>Republicado no DOE em 10/06/05                      Seção I                          Página 16</w:t>
      </w:r>
    </w:p>
    <w:p>
      <w:pPr>
        <w:pStyle w:val="Normal"/>
        <w:jc w:val="both"/>
        <w:rPr>
          <w:rFonts w:ascii="Arial" w:hAnsi="Arial" w:cs="Arial"/>
          <w:sz w:val="22"/>
        </w:rPr>
      </w:pPr>
      <w:r>
        <w:rPr>
          <w:rFonts w:cs="Arial" w:ascii="Arial" w:hAnsi="Arial"/>
          <w:sz w:val="22"/>
        </w:rPr>
        <w:t>Portaria CEE GP n° 110/05, Republicada no DOE de 10/06/05  - I -        Página 16</w:t>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048566868" r:id="rId1"/>
      </w:object>
    </w:r>
    <w:r>
      <w:rPr>
        <w:rFonts w:cs="Arial" w:ascii="Arial" w:hAnsi="Arial"/>
        <w:sz w:val="22"/>
      </w:rPr>
      <w:t>PROCESSO CEE Nº 403/99                                 PARECER CEE Nº 117/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ind w:firstLine="28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P3">
    <w:name w:val="p3"/>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lineRule="auto" w:line="360" w:before="0" w:after="120"/>
      <w:ind w:firstLine="2880"/>
      <w:jc w:val="both"/>
    </w:pPr>
    <w:rPr>
      <w:rFonts w:ascii="Arial" w:hAnsi="Arial" w:cs="Arial"/>
      <w:sz w:val="24"/>
      <w:szCs w:val="24"/>
    </w:rPr>
  </w:style>
  <w:style w:type="paragraph" w:styleId="Recuodecorpodetexto2">
    <w:name w:val="Recuo de corpo de texto 2"/>
    <w:basedOn w:val="Normal"/>
    <w:qFormat/>
    <w:pPr>
      <w:spacing w:before="0" w:after="120"/>
      <w:ind w:firstLine="709"/>
      <w:jc w:val="both"/>
    </w:pPr>
    <w:rPr>
      <w:rFonts w:ascii="Arial" w:hAnsi="Arial" w:cs="Arial"/>
      <w:sz w:val="24"/>
      <w:szCs w:val="24"/>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5:00Z</dcterms:created>
  <dc:creator>Neide</dc:creator>
  <dc:description/>
  <dc:language>en-US</dc:language>
  <cp:lastModifiedBy>mari</cp:lastModifiedBy>
  <cp:lastPrinted>2005-06-09T15:13:00Z</cp:lastPrinted>
  <dcterms:modified xsi:type="dcterms:W3CDTF">2005-08-04T16:21:00Z</dcterms:modified>
  <cp:revision>44</cp:revision>
  <dc:subject/>
  <dc:title>PROCESSO CEE Nº: </dc:title>
</cp:coreProperties>
</file>