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404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SEED – Sistema Educacional de Ensino a Distância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Luis Eduardo Cerqueir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637/99                            CED                     Aprovado em 1º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– O SEED – Sistema Educacional de Ensino a Distância, mantido pelo IBDC – Instituto Brasileiro de Difusão Cultural, com sede na cidade de São Paulo, por meio do ofício s</w:t>
      </w:r>
      <w:r>
        <w:rPr>
          <w:rFonts w:eastAsia="Symbol" w:cs="Symbol" w:ascii="Symbol" w:hAnsi="Symbol"/>
        </w:rPr>
        <w:t></w:t>
      </w:r>
      <w:r>
        <w:rPr/>
        <w:t>n.º de 10 de março de 1999, solicita deste Conselho credenciamento da instituição e autorização de funcionamento dos cursos a distância em nível Fundamental, Médio e Profissionalizante de: Auxiliar Técnico de Escritório, Vídeo Sonoplastia, Vídeo Iluminador, Vídeo Câmera, Vídeo Editor, Informática Industrial, Secretariado, Administração em Comércio Exterior, Processamento de Dados, Publicidade e Propaganda e Administração, nos termos da Deliberação CEE n.º 11/98.</w:t>
      </w:r>
    </w:p>
    <w:p>
      <w:pPr>
        <w:pStyle w:val="TextBodyIndent"/>
        <w:ind w:firstLine="2835"/>
        <w:rPr/>
      </w:pPr>
      <w:r>
        <w:rPr/>
        <w:t>1.1.2 - Os cursos em nível fundamental e médio a distância do SEED – Sistema Educacional de Ensino a Distância — foram autorizados  por Portaria do(a) Delegado(a) de Ensino da antiga 13ª DE da Capital, publicada no DOE de 07-03-99. Os demais cursos, profissionalizantes, são solicitados em caráter inicial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123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31-08-99 para analisar o pedido e verificar as condições da instituição, nos termos do artigo 6º da Deliberação CEE n.º 11/98, manifestou-se em relatório cuja íntegra encontra-se às fls. 422 a 441 do Processo, com a seguinte conclus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nsideradas e analisadas as informações obtidas sobre a Instituiçã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coleta de dados do process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exame dos protótipos do material didáti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>no depoimento do mantenedor e na verificação de documentos escolares</w:t>
      </w:r>
      <w:r>
        <w:rPr>
          <w:rFonts w:eastAsia="Symbol" w:cs="Symbol" w:ascii="Symbol" w:hAnsi="Symbol"/>
          <w:i/>
        </w:rPr>
        <w:t>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verificação, durante a visita institucional, dos recursos materiais (salas, ambientes, equipamentos etc.) e humanos (docentes, técnicos e administrativos) colocados à disposição dos alunos do ensino a distância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 xml:space="preserve">a comissão de especialistas </w:t>
      </w:r>
      <w:r>
        <w:rPr>
          <w:rFonts w:cs="Arial" w:ascii="Arial" w:hAnsi="Arial"/>
          <w:b/>
          <w:i/>
          <w:u w:val="single"/>
        </w:rPr>
        <w:t>não recomenda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redenciamento do SEED – Sistema Educacional de Ensino a Distância para oferecer cursos de ensino a distân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autorização para o funcionamento dos cursos de Educação a distância abaixo relacionad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Suplência de Ensino Fundament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Suplência de Ensino Méd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Qualificação Profissional de: - Auxiliar Técnico de Escritório, em Vídeo Sonoplastia, em Vídeo Iluminador, em Vídeo Câmera, em Vídeo Editor e Informática Industr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>d) Habilitação Profissional de: - Técnico em Secretariado, em Administração em Comércio Exterior, em Processamento de Dados, em Publicidade e Propaganda e em Administração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 xml:space="preserve">1.2.3 - Quanto ao presente caso, assinalam-se as seguintes considerações explicitadas no parecer da Comissão: </w:t>
      </w:r>
    </w:p>
    <w:p>
      <w:pPr>
        <w:pStyle w:val="Normal"/>
        <w:spacing w:lineRule="auto" w:line="360"/>
        <w:ind w:right="382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)</w:t>
        <w:tab/>
        <w:t>Constata-se a qualidade da proposta pedagógica. Mas a proposta, na sua implementação, exige investimento consistente no treinamento da equipe multidisciplinar, na produção de material didático e na obtenção de infra-estrutura adequada; e esses investimentos, indispensáveis para atender às especificidades do ensino a distância, não foram feitos, o que torna essa modalidade, na instituição, um ensino presencial com freqüência liv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360"/>
        <w:ind w:left="0" w:right="382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protótipos do material didático anexados ao processo comprovam a falta de rigor da instituição com o ensino a distância. Erros de ortografia, pontuação, acentuação, concordância, regência, são comuns no texto. Faltam também os nomes dos autores. O material é claramente aproveitado do ensino presencial ( há, inclusive, num dos protótipos, o nome do Colégio Mário Roso de Luna, seguido do nome do professor, autor do texto) e não apresenta as adaptações que a peculiaridade do ensino a distância exi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360"/>
        <w:ind w:left="0" w:right="382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planos escolares estão incompletos, não contendo o conteúdo programático nem os respectivos ementários e bibliografia recomendados, o que impossibilitou verificar-se:</w:t>
      </w:r>
    </w:p>
    <w:p>
      <w:pPr>
        <w:pStyle w:val="Normal"/>
        <w:numPr>
          <w:ilvl w:val="0"/>
          <w:numId w:val="6"/>
        </w:numPr>
        <w:spacing w:lineRule="auto" w:line="360"/>
        <w:ind w:left="0" w:right="382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os planos de ensino das disciplinas atendem aos objetivos gerais e específicos dos cursos e o perfil do egresso esperado;</w:t>
      </w:r>
    </w:p>
    <w:p>
      <w:pPr>
        <w:pStyle w:val="Normal"/>
        <w:numPr>
          <w:ilvl w:val="0"/>
          <w:numId w:val="6"/>
        </w:numPr>
        <w:spacing w:lineRule="auto" w:line="360"/>
        <w:ind w:left="0" w:right="382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os diferentes meios instrucionais estão adequadamente integrados;</w:t>
      </w:r>
    </w:p>
    <w:p>
      <w:pPr>
        <w:pStyle w:val="Normal"/>
        <w:numPr>
          <w:ilvl w:val="0"/>
          <w:numId w:val="6"/>
        </w:numPr>
        <w:spacing w:lineRule="auto" w:line="360"/>
        <w:ind w:left="0" w:right="382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o conteúdo dos componentes curriculares apresenta seqüência lógic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) A notável infra-estrutura que é descrita no Roteiro não foi providenciada com    vistas ao ensino a distância. Ela já existia e serve, prioritariamente, aos alunos do Colégio e da Faculdade.”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/>
      </w:pPr>
      <w:r>
        <w:rPr/>
        <w:t>1.2.4 – Pelo exposto, consideramos que o SEED — Sistema Educacional de Ensino a Distância — não atendeu aos requisitos básicos contidos n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o SEED – Sistema Educacional de Ensino a Distância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matriculados terão o prazo de 120 dias para a conclusão dos estud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e Ensino da Região Centro Oeste deverá realizar a verificação da documentação e tomar as demais providências cabíveis no prazo de 5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de Ensino da Região Centro Oeste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10 de novembro de 199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COMISSÃO DE EDUCAÇÃO A DISTÂNCIA adota, como seu Parecer, o voto do Relator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7 de novem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º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3/12/99                                Seção I                                Página 08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404/99                                       PARECER CEE N.º 637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835" w:right="382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8:07:00Z</dcterms:created>
  <dc:creator>X</dc:creator>
  <dc:description/>
  <dc:language>en-US</dc:language>
  <cp:lastModifiedBy>E20</cp:lastModifiedBy>
  <cp:lastPrinted>1999-11-16T13:36:00Z</cp:lastPrinted>
  <dcterms:modified xsi:type="dcterms:W3CDTF">1999-12-03T14:06:00Z</dcterms:modified>
  <cp:revision>15</cp:revision>
  <dc:subject/>
  <dc:title>CONSELHO ESTADUAL DE EDUCAÇÃO</dc:title>
</cp:coreProperties>
</file>