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08503539" r:id="rId2"/>
        </w:object>
      </w:r>
      <w:r>
        <w:rPr>
          <w:sz w:val="26"/>
        </w:rPr>
        <w:t xml:space="preserve">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406/00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:  SECRETARIA DE ESTADO DA EDUCAÇÃ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 xml:space="preserve"> :  Convênios – Programa  de Ação Cooperativa</w:t>
      </w:r>
    </w:p>
    <w:p>
      <w:pPr>
        <w:pStyle w:val="Heading7"/>
        <w:ind w:left="1728" w:firstLine="432"/>
        <w:rPr/>
      </w:pPr>
      <w:r>
        <w:rPr>
          <w:rFonts w:eastAsia="Arial"/>
        </w:rPr>
        <w:t xml:space="preserve">    </w:t>
      </w:r>
      <w:r>
        <w:rPr/>
        <w:t>Estado-Município para construçõe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– PAC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 xml:space="preserve"> :  Cons. Luiz Eduardo Cerqueira Magalhã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      256/2000     CPL     Aprovado em 28-06-2000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spacing w:lineRule="exact" w:line="24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-HISTÓRICO</w:t>
      </w:r>
    </w:p>
    <w:p>
      <w:pPr>
        <w:pStyle w:val="TextBodyIndent"/>
        <w:ind w:right="0" w:firstLine="2835"/>
        <w:rPr/>
      </w:pPr>
      <w:r>
        <w:rPr/>
        <w:t>Em 26/06/2000 a Senhora Secretária de Estado da Educação encaminha ao Senhor Presidente deste Colegiado o pedido de Aprovação para a celebração de Convênios referentes ao Programa de Ação Cooperativa Estado – Município para construções escolares – PAC, nos termos do Decreto nº 36.546/93, alterado pelos Decretos nºs.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-APRECIAÇÃO</w:t>
      </w:r>
    </w:p>
    <w:p>
      <w:pPr>
        <w:pStyle w:val="TextBodyIndent"/>
        <w:ind w:right="0" w:firstLine="2835"/>
        <w:rPr/>
      </w:pPr>
      <w:r>
        <w:rPr/>
        <w:t>Através do Ofício nº 1115/00, datado de 26/06/2000, a Senhora Secretária de Estado da Educação encaminhou proposta de celebração de 15 Convênios – PAC e 24 Aditamentos aos Ajustes, também PAC, celebrados nos exercícios de 1998/1999.</w:t>
      </w:r>
    </w:p>
    <w:p>
      <w:pPr>
        <w:pStyle w:val="TextBodyIndent"/>
        <w:ind w:right="0" w:firstLine="2835"/>
        <w:rPr/>
      </w:pPr>
      <w:r>
        <w:rPr/>
        <w:t>Em anexo ao citado Ofício a Secretaria de Estado da Educação encaminha Quadro relacionando os Municípios conveniados, o tipo de obra a ser realizada e os valores de cada Acordo.</w:t>
      </w:r>
    </w:p>
    <w:p>
      <w:pPr>
        <w:pStyle w:val="TextBodyIndent"/>
        <w:ind w:right="0" w:firstLine="2835"/>
        <w:rPr/>
      </w:pPr>
      <w:r>
        <w:rPr/>
        <w:t>O referido Quadro passa a ser parte integrante deste Parec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240"/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spacing w:lineRule="auto" w:line="240"/>
        <w:ind w:right="0" w:hanging="0"/>
        <w:rPr/>
      </w:pPr>
      <w:r>
        <w:rPr/>
        <w:t>2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termos deste Parecer, a celebração dos 15 (quinze) Convênios e dos 24 (vinte e quatro) Aditamentos aos Ajustes já celebrados em 1998/1999, referentes ao Programa de Ação Cooperativa Estado-Município para construções escolares – PAC, nos termos do Decreto nº 36.546/93, alterado pelos Decretos nºs. 40.904/96 e 41.814/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total das obras é de R$ 9.224.238,59, conforme Quadro em anexo a este Parec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/>
      </w:pPr>
      <w:r>
        <w:rPr/>
        <w:t>Convênios/Aditamentos - PA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2070"/>
        <w:gridCol w:w="3690"/>
        <w:gridCol w:w="1710"/>
      </w:tblGrid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IPO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TENDIMENT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VALOR </w:t>
            </w:r>
          </w:p>
        </w:tc>
      </w:tr>
      <w:tr>
        <w:trPr>
          <w:trHeight w:val="581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amanti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 Remanescente / Convênio Inici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. Adeq. C.E.EMEF Navarro de Andrad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65.536,96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apeí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04 salas de aula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– Ensino Médi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20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guas de Stª. Barba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tamento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do Bairro Jd. Sotero Cost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60.000,00 </w:t>
            </w:r>
          </w:p>
        </w:tc>
      </w:tr>
      <w:tr>
        <w:trPr>
          <w:trHeight w:val="52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lvares Machad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N 12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 Jardim Horizonte  - 5ª à 8ª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540.000,00 </w:t>
            </w:r>
          </w:p>
        </w:tc>
      </w:tr>
      <w:tr>
        <w:trPr>
          <w:trHeight w:val="581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lvares Machad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bertura de quadra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Profº. André Franco Montor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35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lvaro de Carvalh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06 salas de aula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Dr. Rafael Paes de Barros - 5ª à 8ª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250.000,00 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uj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pl 04 salas de aula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 Ana Maria Carvalho 1ª à 8ª e 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80.000,00 </w:t>
            </w:r>
          </w:p>
        </w:tc>
      </w:tr>
      <w:tr>
        <w:trPr>
          <w:trHeight w:val="53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uj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10   salas de aula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rdim Emília - 1ª à 8ª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375.000,00 </w:t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uj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10   salas de aula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 Mirante do Arujá  - 1ª à 4ª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375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an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 04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Cel Nogueira Cobr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8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tiog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N 03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deia Rio Silveira - 1º à 4º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152.299,53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ituv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06 salas de aula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q. Res.Novo Mundo - 5ª à 8ª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27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m Sucesso de Itarar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N 05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EI Dona Silvin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179.975,09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s do Jordã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tamento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Vila Sodipe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10.709,21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s do Jordã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tamento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Vila Nair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12.871,21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s do Jordã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tamento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Parque Romel Montor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17.619,78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s do Jordã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tamento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Vila Floreta Negra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18.950,81 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aguatatub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 04 salas de aula+ rampa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Profº. Luiz Ribeiro Muni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15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avinho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N 08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Bairro Francisco Castilh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25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nh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/ 06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de Cunha - 5ª à 8ª sér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27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atapar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 04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Profª. Andréia Sertori Sandr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4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rapuã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. Ger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Desolina Behi Cazar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7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anhae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06 salas de aula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d. Itapel/Maranata 1º à 4º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225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anhae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06 salas de aula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j. Hab. Guarapiranga / Umuarama 1ª/4ª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225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apev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/N 05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Iracema R. Maci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18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anópoli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08 salas de aula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de Joanópolis - 5ª / 8ª séries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39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anópoli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. Quadr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. João Ernesto Figueiredo - Ens. Médi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30.000,00 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ei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. Refeitório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Gustavo Deccinin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24.000,00 </w:t>
            </w:r>
          </w:p>
        </w:tc>
      </w:tr>
      <w:tr>
        <w:trPr>
          <w:trHeight w:val="56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ei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./Quadra e Refeitório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Profª. Leontina Silva Buse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200.000,00 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ei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./Quadr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Dorivaldo D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26.000,00 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ei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. 05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D. Idílio José Soar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100.000,00 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ei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. 02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William Silv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40.000,00 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ei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N 08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Jardim Aeroporto - 5ª à 8ª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390.000,00 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ei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N 08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Belinho Ometto - 5ª à 8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390.000,00 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ei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orm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Jd. Nestor Martins Lino - 1ª à 4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150.000,00 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íl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N 10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rdim Figueira II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358.416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ndonç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. Ger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Dona Nicota de Souz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79.73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rasso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. Ger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Tufi Mad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69.73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randib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tamento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de Vila Mell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10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ulo de Far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. Ger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Nelson Tremu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78.4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rei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. 03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Sylvio de Aguiar Maya - 5ª à 8ª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6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uib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N 08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va Vatrapoã - 1º à 4º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30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eda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N 08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rdim dos Pinto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39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nhalzinh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06 salas de aula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j. Hab. José Eduardo de Godoy - 1ª à 4ª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225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to Ferrei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. Ger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de Porto Ferrei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8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ia Gran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N 10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reno da Júlio Pardo Couto - 1º à 4º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375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tân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dra/Cob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Profª. Maria Ap. Justo Salvad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6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beirão Gran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06 salas de aula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F do Centro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225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ta Gertru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06 salas de aula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dim Iporang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27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iaç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. 03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 de Taiaçu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6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quariting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/N 08 salas de aula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Francisco Silveira Coelho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36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mbur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orm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Pe. Bento de Queiroz - 5ª à 8ª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13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bara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. 03 salas de aul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de Ubara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7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cho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. De obr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F Bairro de São Mig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     60.000,00 </w:t>
            </w:r>
          </w:p>
        </w:tc>
      </w:tr>
      <w:tr>
        <w:trPr>
          <w:trHeight w:val="406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GERAL =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$  9.224.238,59 </w:t>
            </w:r>
          </w:p>
        </w:tc>
      </w:tr>
    </w:tbl>
    <w:p>
      <w:pPr>
        <w:pStyle w:val="Heading6"/>
        <w:spacing w:lineRule="auto" w:line="240"/>
        <w:ind w:left="2880" w:right="0" w:hanging="0"/>
        <w:rPr/>
      </w:pPr>
      <w:r>
        <w:rPr/>
      </w:r>
    </w:p>
    <w:p>
      <w:pPr>
        <w:pStyle w:val="Heading6"/>
        <w:spacing w:lineRule="auto" w:line="240"/>
        <w:ind w:left="2880" w:right="0" w:hanging="0"/>
        <w:rPr/>
      </w:pPr>
      <w:r>
        <w:rPr/>
        <w:t>São Paulo, 26 de junho de 2000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lheiro Luiz Eduardo Cerqueira Magalhães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6 de junho de 2000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elheira Sonia Aparecida Romeu Alcici</w:t>
      </w:r>
    </w:p>
    <w:p>
      <w:pPr>
        <w:pStyle w:val="Heading8"/>
        <w:spacing w:lineRule="auto" w:line="240"/>
        <w:ind w:right="0" w:firstLine="2880"/>
        <w:rPr>
          <w:sz w:val="22"/>
        </w:rPr>
      </w:pPr>
      <w:r>
        <w:rPr>
          <w:sz w:val="22"/>
        </w:rPr>
        <w:t>Vice-Presidente, no exercício da Presidência da CP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referenda, o presente Parecer, aprovado “ad referendum” do Presidente deste Colegiado nos termos da alínea “d” do inciso “I” do artigo 20 do Decreto nº 9.887, de 14 de junho de 197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6/2000                      Seção I                   Página 2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82761492" r:id="rId1"/>
      </w:object>
    </w:r>
    <w:r>
      <w:rPr>
        <w:rFonts w:cs="Arial" w:ascii="Arial" w:hAnsi="Arial"/>
        <w:sz w:val="24"/>
      </w:rPr>
      <w:t>PROCESSO CEE Nº 406/2000       PARECER CEE Nº 256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21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1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1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rFonts w:ascii="Arial" w:hAnsi="Arial" w:cs="Arial"/>
      <w:b/>
      <w:color w:val="00000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835" w:leader="none"/>
      </w:tabs>
      <w:spacing w:lineRule="exact" w:line="240"/>
      <w:ind w:right="-215" w:hanging="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15" w:firstLine="2835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28" w:firstLine="432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firstLine="283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15"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0:42:00Z</dcterms:created>
  <dc:creator>Conselho Estadual de Educação</dc:creator>
  <dc:description/>
  <dc:language>en-US</dc:language>
  <cp:lastModifiedBy>E20</cp:lastModifiedBy>
  <cp:lastPrinted>2000-06-28T14:40:00Z</cp:lastPrinted>
  <dcterms:modified xsi:type="dcterms:W3CDTF">2000-06-29T14:57:00Z</dcterms:modified>
  <cp:revision>20</cp:revision>
  <dc:subject/>
  <dc:title>          CONSELHO ESTADUAL DE EDUCAÇÃO</dc:title>
</cp:coreProperties>
</file>