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119790884"/>
      <w:bookmarkEnd w:id="0"/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405073995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</w:rPr>
        <w:t>PROCESSO CEE Nº</w:t>
        <w:tab/>
        <w:t xml:space="preserve">: </w:t>
      </w:r>
      <w:r>
        <w:rPr>
          <w:rFonts w:cs="Arial" w:ascii="Arial" w:hAnsi="Arial"/>
          <w:bCs/>
          <w:color w:val="000000"/>
        </w:rPr>
        <w:t>406/2003 – Reautuado em 19/02/2004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</w:rPr>
        <w:t>INTERESSADA</w:t>
        <w:tab/>
        <w:t xml:space="preserve">         :</w:t>
      </w:r>
      <w:r>
        <w:rPr>
          <w:rFonts w:cs="Arial" w:ascii="Arial" w:hAnsi="Arial"/>
          <w:bCs/>
          <w:color w:val="000000"/>
        </w:rPr>
        <w:t xml:space="preserve"> Universidade de São Paulo </w:t>
      </w:r>
    </w:p>
    <w:p>
      <w:pPr>
        <w:pStyle w:val="Normal"/>
        <w:jc w:val="both"/>
        <w:rPr/>
      </w:pPr>
      <w:r>
        <w:rPr>
          <w:rFonts w:cs="Arial" w:ascii="Arial" w:hAnsi="Arial"/>
        </w:rPr>
        <w:t>ASSUNTO</w:t>
        <w:tab/>
        <w:tab/>
        <w:t xml:space="preserve">         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3"/>
        </w:rPr>
        <w:t>Reconhecimento do Curso Superior de Audiovisual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3"/>
        </w:rPr>
        <w:t>oferecido</w:t>
      </w:r>
    </w:p>
    <w:p>
      <w:pPr>
        <w:pStyle w:val="Normal"/>
        <w:ind w:left="2340" w:hanging="0"/>
        <w:rPr>
          <w:rFonts w:ascii="Arial" w:hAnsi="Arial" w:cs="Arial"/>
          <w:bCs/>
          <w:color w:val="00000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pela Escola de Comunicações e Artes da USP</w:t>
      </w:r>
    </w:p>
    <w:p>
      <w:pPr>
        <w:pStyle w:val="TextBody"/>
        <w:spacing w:lineRule="auto" w:line="240"/>
        <w:jc w:val="left"/>
        <w:rPr/>
      </w:pPr>
      <w:r>
        <w:rPr/>
        <w:t xml:space="preserve">RELATORA                 : </w:t>
      </w:r>
      <w:r>
        <w:rPr>
          <w:sz w:val="24"/>
        </w:rPr>
        <w:t>Consª Vera Aparecida Taboada de Carvalho Raphaelli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ARECER CEE N°   : 126/2004                 CES              Aprovado em 19-05-2004</w:t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numPr>
          <w:ilvl w:val="1"/>
          <w:numId w:val="3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HISTÓRIC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A Magnífica Reitora de Pós – Graduação da Universidade de São Paulo – USP envia a este Colegiado Ofício Pró – G/A/89/2003 (fls. 02), solicitação de reconhecimento do Curso Superior de Audiovisual d</w:t>
      </w:r>
      <w:r>
        <w:rPr>
          <w:rFonts w:cs="Arial" w:ascii="Arial" w:hAnsi="Arial"/>
          <w:color w:val="000000"/>
        </w:rPr>
        <w:t>a Escola de Comunicações e Artes dessa Universidade,</w:t>
      </w:r>
      <w:r>
        <w:rPr>
          <w:rFonts w:cs="Arial" w:ascii="Arial" w:hAnsi="Arial"/>
        </w:rPr>
        <w:t>nos termos da Deliberação CEE nº 07/2000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ara emissão do relatório circunstanciado, anexado aos autos de fls. 273 a 276, foi indicada a Comissão de Especialistas composta pelas professoras doutoras: Ana Claudia Mei de Oliveira e Cristina Schmidt Silva.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APRECIAÇÃ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matéria em pauta tem sustentação legal no Artigo 13 da Deliberação CEE n.º 07/2000, que dispõe sobre autorização para funcionamento e reconhecimento de cursos e habilitações novos oferecidos por Instituições de Ensino Superior, reza: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3 -</w:t>
      </w:r>
      <w:r>
        <w:rPr>
          <w:rFonts w:cs="Arial" w:ascii="Arial" w:hAnsi="Arial"/>
        </w:rPr>
        <w:t xml:space="preserve"> "Art 13 - Decorrido o período correspondente a cinqüenta por cento da duração do Curso, as autoridades responsáveis, referidas no Art. 2º, solicitarão reconhecimento do Curso. 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 pedido de reconhecimento será acompanhado de relatório circunstanciado sobre a implantação do curso, nos termos do projeto a provado.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 xml:space="preserve">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§ 3º - </w:t>
      </w:r>
      <w:r>
        <w:rPr>
          <w:rFonts w:cs="Arial" w:ascii="Arial" w:hAnsi="Arial"/>
        </w:rPr>
        <w:t xml:space="preserve">A Comissão de Especialistas, a partir de análise detalhada do relatório mencionado no § 1º deste artigo e de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o funcionamento regular do Curso, encaminhará relatório circunstanciado ao Relator designado.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§ 4º - </w:t>
      </w:r>
      <w:r>
        <w:rPr>
          <w:rFonts w:cs="Arial" w:ascii="Arial" w:hAnsi="Arial"/>
        </w:rPr>
        <w:t>A partir do relatório da Comissão de Especialistas e, a seu exclusivo critério, de visita a Instituição, o Conselheiro Relator encaminhará Parecer Conclusivo que deverá: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u deferir o pedido de reconhecimento, ou solicitar diligências, ou não reconhecer o Curso;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2880"/>
        <w:jc w:val="both"/>
        <w:rPr>
          <w:szCs w:val="20"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no caso de Parecer favorável ao reconhecimento, este vigerá pelo prazo máximo de três anos, após o qual o Curso passará a ter seu reconhecimento renovado por períodos de até cinco anos. “</w:t>
      </w:r>
    </w:p>
    <w:p>
      <w:pPr>
        <w:pStyle w:val="Corpodetexto2"/>
        <w:ind w:firstLine="2880"/>
        <w:rPr>
          <w:szCs w:val="20"/>
        </w:rPr>
      </w:pPr>
      <w:r>
        <w:rPr>
          <w:szCs w:val="20"/>
        </w:rPr>
      </w:r>
    </w:p>
    <w:p>
      <w:pPr>
        <w:pStyle w:val="Corpodetexto2"/>
        <w:ind w:firstLine="2880"/>
        <w:rPr>
          <w:szCs w:val="20"/>
        </w:rPr>
      </w:pPr>
      <w:r>
        <w:rPr/>
        <w:t>Nesses termos, os autos podem ser informados como seguem: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>
          <w:szCs w:val="20"/>
        </w:rPr>
      </w:pPr>
      <w:r>
        <w:rPr/>
        <w:t>DO RELATÓRIO CIRCUNSTANCIAD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Quanto a esse item, a Instituição apresentou de fls. 06 à fls. 260 o desempenho do curso enfocando o que segue: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 – Prova de capacidade econômico – financeira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Quanto a esse item, a instituição apresentou:</w:t>
      </w:r>
    </w:p>
    <w:p>
      <w:pPr>
        <w:pStyle w:val="TextBody"/>
        <w:numPr>
          <w:ilvl w:val="0"/>
          <w:numId w:val="2"/>
        </w:numPr>
        <w:spacing w:lineRule="exact" w:line="340"/>
        <w:ind w:left="3168" w:hanging="288"/>
        <w:rPr>
          <w:sz w:val="24"/>
        </w:rPr>
      </w:pPr>
      <w:r>
        <w:rPr>
          <w:sz w:val="24"/>
        </w:rPr>
        <w:t>tabela de vencimentos de seus docentes a partir de maio/2003;</w:t>
      </w:r>
    </w:p>
    <w:p>
      <w:pPr>
        <w:pStyle w:val="TextBody"/>
        <w:numPr>
          <w:ilvl w:val="0"/>
          <w:numId w:val="2"/>
        </w:numPr>
        <w:spacing w:lineRule="exact" w:line="340"/>
        <w:ind w:left="3168" w:hanging="288"/>
        <w:rPr>
          <w:sz w:val="24"/>
        </w:rPr>
      </w:pPr>
      <w:r>
        <w:rPr>
          <w:sz w:val="24"/>
        </w:rPr>
        <w:t>tabela de vencimentos de seus funcionários a partir de maio/2003;</w:t>
      </w:r>
    </w:p>
    <w:p>
      <w:pPr>
        <w:pStyle w:val="TextBody"/>
        <w:numPr>
          <w:ilvl w:val="0"/>
          <w:numId w:val="2"/>
        </w:numPr>
        <w:spacing w:lineRule="exact" w:line="340"/>
        <w:ind w:left="3168" w:hanging="288"/>
        <w:rPr>
          <w:sz w:val="24"/>
        </w:rPr>
      </w:pPr>
      <w:r>
        <w:rPr>
          <w:sz w:val="24"/>
        </w:rPr>
        <w:t>tabela de vencimentos dos funcionários a partir de maio/2003;</w:t>
      </w:r>
    </w:p>
    <w:p>
      <w:pPr>
        <w:pStyle w:val="TextBody"/>
        <w:numPr>
          <w:ilvl w:val="0"/>
          <w:numId w:val="2"/>
        </w:numPr>
        <w:spacing w:lineRule="exact" w:line="340"/>
        <w:ind w:left="3168" w:hanging="288"/>
        <w:rPr>
          <w:sz w:val="24"/>
        </w:rPr>
      </w:pPr>
      <w:r>
        <w:rPr>
          <w:sz w:val="24"/>
        </w:rPr>
        <w:t>tabela de vencimentos de verba de representação a partir de junho/2003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– Provão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/>
        <w:t>O curso foi não foi avaliado pelo Exame Nacional dos Cursos.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rpodetexto3"/>
        <w:spacing w:lineRule="auto" w:line="240"/>
        <w:rPr/>
      </w:pPr>
      <w:r>
        <w:rPr/>
        <w:t>3 – Apreciação Geral sobre o desenvolvimento do Curso Superior de  Audiovisual.(fls. 17 a fls. 19)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Recuodecorpodetexto2"/>
        <w:rPr/>
      </w:pPr>
      <w:r>
        <w:rPr/>
        <w:t>Quanto a esse item, a instituição apresentou um histórico enfocando o ensino do cinema a partir dos anos 60, as recentes premiações de filmes e vídeos curriculares do Departamento, grupos de pesquisa do Departamento e entidades às quais o Departamento está vinculado.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4 - Do Curso Superior do Audiovisual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Foi apresentado um projeto integrado de Cinema, Televisão e Rádio a ser implantado no ano 2000 contendo comentários a respeito das diretrizes curriculares que têm orientado os Cursos de Cinema e vídeo e Rádio e Televisão da Escola de Comunicações e Artes. </w:t>
      </w:r>
      <w:r>
        <w:rPr>
          <w:rFonts w:cs="Arial" w:ascii="Arial" w:hAnsi="Arial"/>
          <w:color w:val="000000"/>
          <w:szCs w:val="20"/>
          <w:lang w:val="en-US"/>
        </w:rPr>
        <w:t>(fls. 20 a fls. 25)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nova estrutura curricular do curso, em pauta, buscou: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2552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argar a presença do tronco comum, com aumento da oferta de disciplinas de cunho histórico e crítico, atendendo à demanda sucessivamente reiterada dos próprios alunos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0" w:leader="none"/>
          <w:tab w:val="left" w:pos="2552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iar opções localizadas no campo das técnicas específicas, sem vincular – sempre que possível – disciplinas seriadas e formadoras de uma cadeia única que possam estimular uma especialização precoce;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0" w:leader="none"/>
          <w:tab w:val="left" w:pos="2552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esmo mantendo a liberdade do aluno na elaboração do próprio currículo, por meio de escolha de disciplinas complementares e optativas, orientar seus interesses na indispensável convergência exigida por um TCC, obrigatório em qualquer circunstância, não importando o ramo escolhido.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5 – Justificativa do Curso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Às fls. 27 a instituição apresentou a justificativa para criação do curso alegando: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Em nosso país, os profissionais de cinema e de televisão construíram suas carreiras em trilhas separadas. O grupo que constituiu a primeira tropa de choque que implantou a televisão era quase todo composto por profissionais oriundos do rádio ou do jornalismo. Ao contrário do que ocorreu em outros países – notadamente nos Estados Unidos – em que a partir do decênio de 1950 as profissões passaram a se confundir ou ao menos se alternar, nós permanecemos impermeáveis a essa transitividade. São raros os casos em que cineastas conseguem romper a barreira das emissoras, mas quando o fazem nelas assumem postos proeminentes.”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 xml:space="preserve">O final do século aponta decisivamente para uma indústria unificada sob o nome abrangente do </w:t>
      </w:r>
      <w:r>
        <w:rPr>
          <w:rFonts w:cs="Arial" w:ascii="Arial" w:hAnsi="Arial"/>
          <w:b/>
          <w:bCs/>
          <w:color w:val="000000"/>
          <w:szCs w:val="20"/>
        </w:rPr>
        <w:t>audiovisual</w:t>
      </w:r>
      <w:r>
        <w:rPr>
          <w:rFonts w:cs="Arial" w:ascii="Arial" w:hAnsi="Arial"/>
          <w:color w:val="000000"/>
          <w:szCs w:val="20"/>
        </w:rPr>
        <w:t>. Os meios de produção já compartilham equipamentos comuns, os mercados cada vez menos distinguem produtos segundo sua origem – fotográfica ou eletrônica – até mesmo porque esses processos são conversíveis, a televisão tende a cumprir o seu papel privilegiado de veículo de uma produção audiovisual elaborada por impores autônomas.”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Nesse quadro, parece adequado oferecer uma formação sólida – no campo prático e no teórico – ao profissional do futuro, que verá suas obras consumidas nos cinemas, veiculadas na televisão abertas ou por assinatura, oferecidas nas locadoras ou lojas de vendas de vídeo e CDs.”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A presente proposta além de unificar os conteúdos das disciplinas num tronco comum está na verdade ampliando-os, assumindo dessa forma uma função de preencher as falhas atualmente encontradas nos currículos separados dos cursos de ‘cinema e vídeo’ e ‘rádio e televisão’.”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No plano internacional a tendência – sentida há já mais de dez anos – tem se manifestado no sentido de aproximar e mesmo mesclar os cursos de formação das profissões audiovisuais. Nossa iniciativa prepara-nos para enfrentar as novas tendências e ingressar no século XXI em sintonia com as demandas do mercado, nos planos nacional e internacional.”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6 – Objetivos Gerais do Curso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Recuodecorpodetexto2"/>
        <w:rPr/>
      </w:pPr>
      <w:r>
        <w:rPr/>
        <w:t>O Curso Superior de Audiovisual tem como objetivo preparar, com a indispensável formação cultural e estética condizente com o nível universitário, profissionais nas áreas de produção e audiovisual (gêneros, ficção e não – ficção), incluindo atividades das emissoras de Rádio e/ou Televisão, como produção em estúdio de direção de TV ou de Rádio praticadas internamente.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7 – Objetivos Específicos do Curso</w:t>
      </w:r>
    </w:p>
    <w:p>
      <w:pPr>
        <w:pStyle w:val="Recuodecorpodetexto2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Recuodecorpodetexto2"/>
        <w:rPr/>
      </w:pPr>
      <w:r>
        <w:rPr/>
        <w:t>Em termos específicos os formando do Curso Superior do Audiovisual devem estar habilitados para o cumprimento de funções técnicas e artísticas no campo da realização audiovisual em diferentes modalidades, equipamentos e finalidades.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8 – Corpo Docente</w:t>
      </w:r>
    </w:p>
    <w:p>
      <w:pPr>
        <w:pStyle w:val="Recuodecorpodetexto2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Recuodecorpodetexto2"/>
        <w:rPr/>
      </w:pPr>
      <w:r>
        <w:rPr/>
        <w:t>O Departamento de Cinema, Radio e Televisão conta atualmente com vinte e um professores, em diferentes áreas de especialização disciplinar, e em diferentes formas de engajamento institucional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relação dos docentes consta das fls. 30 e 31, onde podemos observar que 15 possuem o título de doutor e o restante não foi especificado se são especialistas ou mestres.</w:t>
      </w:r>
    </w:p>
    <w:p>
      <w:pPr>
        <w:pStyle w:val="Normal"/>
        <w:tabs>
          <w:tab w:val="clear" w:pos="288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9 – Relatório de Alterações</w:t>
      </w:r>
    </w:p>
    <w:p>
      <w:pPr>
        <w:pStyle w:val="Recuodecorpodetexto2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Recuodecorpodetexto2"/>
        <w:rPr/>
      </w:pPr>
      <w:r>
        <w:rPr/>
        <w:t>De fls. 38 à fls. 45 consta o relatório das alterações propostas para o ano de 2004, no curso em pauta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rata-se de criação de disciplinas, alteração de nome das mesmas, alteração de semestre, diminuição de créditos, diminuição de disciplinas etc., sendo todas as alterações acompanhadas de justificativas.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0 – Grade Curricular</w:t>
      </w:r>
    </w:p>
    <w:p>
      <w:pPr>
        <w:pStyle w:val="Recuodecorpodetexto2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Recuodecorpodetexto2"/>
        <w:rPr/>
      </w:pPr>
      <w:r>
        <w:rPr/>
        <w:t>De fls. 46 à fls. 67 consta a grade curricular do curso em pauta, onde se observa que o total da carga horária do curso é de 3960 horas em turno diurno.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 ementas constam nos autos de fls. 68 a fls. 127.</w:t>
      </w:r>
    </w:p>
    <w:p>
      <w:pPr>
        <w:pStyle w:val="Recuodecorpodetexto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1 – Funcionamento Regular do Curso.</w:t>
      </w:r>
    </w:p>
    <w:p>
      <w:pPr>
        <w:pStyle w:val="Recuodecorpodetexto3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880"/>
        <w:rPr/>
      </w:pPr>
      <w:r>
        <w:rPr/>
      </w:r>
    </w:p>
    <w:p>
      <w:pPr>
        <w:pStyle w:val="Recuodecorpodetexto3"/>
        <w:ind w:firstLine="2880"/>
        <w:rPr/>
      </w:pPr>
      <w:r>
        <w:rPr/>
        <w:t>Por meio do quadro abaixo pode-se observar os processos seletivos dos anos de 2000 a 2003 (fls. 129):</w:t>
      </w:r>
    </w:p>
    <w:p>
      <w:pPr>
        <w:pStyle w:val="Recuodecorpodetexto3"/>
        <w:ind w:firstLine="288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539"/>
        <w:gridCol w:w="3060"/>
        <w:gridCol w:w="25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Vagas Ofereci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Inscritos no Vestib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ação candidato/vag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53,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46,4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35,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hanging="0"/>
              <w:jc w:val="center"/>
              <w:rPr/>
            </w:pPr>
            <w:r>
              <w:rPr/>
              <w:t>32,14</w:t>
            </w:r>
          </w:p>
        </w:tc>
      </w:tr>
    </w:tbl>
    <w:p>
      <w:pPr>
        <w:pStyle w:val="Recuodecorpodetexto3"/>
        <w:spacing w:lineRule="auto" w:line="240"/>
        <w:ind w:hanging="0"/>
        <w:jc w:val="center"/>
        <w:rPr/>
      </w:pPr>
      <w:r>
        <w:rPr/>
      </w:r>
    </w:p>
    <w:p>
      <w:pPr>
        <w:pStyle w:val="Recuodecorpodetexto3"/>
        <w:spacing w:lineRule="auto" w:line="240"/>
        <w:ind w:hanging="0"/>
        <w:jc w:val="center"/>
        <w:rPr/>
      </w:pPr>
      <w:r>
        <w:rPr/>
      </w:r>
    </w:p>
    <w:p>
      <w:pPr>
        <w:pStyle w:val="Recuodecorpodetexto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2 – Calendário das Atividades Acadêmicas (fls. 130 a fls. 134)</w:t>
      </w:r>
    </w:p>
    <w:p>
      <w:pPr>
        <w:pStyle w:val="Recuodecorpodetexto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3 – Regimento da Universidade</w:t>
      </w:r>
    </w:p>
    <w:p>
      <w:pPr>
        <w:pStyle w:val="Recuodecorpodetexto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880"/>
        <w:rPr/>
      </w:pPr>
      <w:r>
        <w:rPr/>
        <w:t>De fls. 161 a fls. 226 consta a cópia do regimento geral da Universidade.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4 – Descrição da Biblioteca</w:t>
      </w:r>
    </w:p>
    <w:p>
      <w:pPr>
        <w:pStyle w:val="Recuodecorpodetexto3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880"/>
        <w:rPr/>
      </w:pPr>
      <w:r>
        <w:rPr/>
        <w:t>A descrição da biblioteca consta de fls. 227 à fls. 232 sendo 1.100 títulos processados, 12.874 volumes processados e 4.709 volumes a processar.</w:t>
      </w:r>
    </w:p>
    <w:p>
      <w:pPr>
        <w:pStyle w:val="Recuodecorpodetexto3"/>
        <w:ind w:firstLine="2880"/>
        <w:rPr/>
      </w:pPr>
      <w:r>
        <w:rPr/>
        <w:t>De fls. 242 à fls. 246 foi anexado o acervo de livros e periódicos especializados.</w:t>
      </w:r>
    </w:p>
    <w:p>
      <w:pPr>
        <w:pStyle w:val="Recuodecorpodetexto3"/>
        <w:spacing w:lineRule="auto" w:line="240"/>
        <w:ind w:hanging="0"/>
        <w:jc w:val="left"/>
        <w:rPr/>
      </w:pPr>
      <w:r>
        <w:rPr/>
      </w:r>
    </w:p>
    <w:p>
      <w:pPr>
        <w:pStyle w:val="Recuodecorpodetexto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5 – Infra-estrutura</w:t>
      </w:r>
    </w:p>
    <w:p>
      <w:pPr>
        <w:pStyle w:val="Recuodecorpodetexto3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880"/>
        <w:rPr/>
      </w:pPr>
      <w:r>
        <w:rPr/>
        <w:t>A infra-estrutura foi apresentada pela instituição de fls. 247 à fls. 260, incluindo cópias das plantas baixas e relacionando os laboratórios e os equipamentos necessários.</w:t>
      </w:r>
    </w:p>
    <w:p>
      <w:pPr>
        <w:pStyle w:val="Recuodecorpodetexto3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880"/>
        <w:rPr>
          <w:b/>
          <w:b/>
          <w:bCs/>
        </w:rPr>
      </w:pPr>
      <w:r>
        <w:rPr>
          <w:b/>
          <w:bCs/>
        </w:rPr>
        <w:t>Do Relatório da Comissão de Especialistas</w:t>
      </w:r>
    </w:p>
    <w:p>
      <w:pPr>
        <w:pStyle w:val="Recuodecorpodetexto3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specialistas composta pelas professoras doutoras: Ana Claudia Mei de Oliveira e Cristina Schmidt Silva, indicadas por este Colegiado nos termos da Portaria CEE/GP nº 310/2003, concluiu favoravelmente ao reconhecimento do Curso Superior de Audiovisual, nos seguintes termos: (fls. 276)</w:t>
      </w:r>
    </w:p>
    <w:p>
      <w:pPr>
        <w:pStyle w:val="Normal"/>
        <w:tabs>
          <w:tab w:val="clear" w:pos="28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lo exame minucioso da documentação e visita in loco, esta comissão é favorável ao reconhecimento do Curso Superior do Audiovisual, confiando que o qualificado corpo docente, com seu elevado grau de comprometimento com a pesquisa acadêmica, se mobilize continuamente na agilização dos mecanismos para a contratação de professores de áreas específicas e, fundamentalmente, ma melhoria da infra-estrutura, em especial, nos recursos tecnológicos disponibilizados, quer buscando recursos nas Instituições Brasileiras de Fomento, quer nas parcerias com o setor privado.” </w:t>
      </w:r>
    </w:p>
    <w:p>
      <w:pPr>
        <w:pStyle w:val="Recuodecorpodetexto3"/>
        <w:ind w:firstLine="288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2 – CONCLUSÃ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Superior de Audiovisual oferecido pela Escola de Comunicações e Artes da Universidade de São Paulo – USP pelo prazo de três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o Parecer pela Secretaria de Estado d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15 de março de 2004.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 Vera Ap. Taboada de Carvalho Raphaelli</w:t>
      </w:r>
    </w:p>
    <w:p>
      <w:pPr>
        <w:pStyle w:val="Normal"/>
        <w:spacing w:lineRule="auto" w:line="360"/>
        <w:ind w:left="4896" w:firstLine="288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Eduardo Martines Júnior, Fábio Kalil Fares Saba, Fábio Romeu de Carvalho, João Cardoso Palma Filho, João Gualberto de Carvalho Meneses, Mário Vedovello Filho, Sonia Aparecida Romeu Alcici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 Câmara de Educação Superior, em 05 de maio de 2004.</w:t>
      </w:r>
    </w:p>
    <w:p>
      <w:pPr>
        <w:pStyle w:val="P3"/>
        <w:spacing w:lineRule="auto" w:line="312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Cons. Angelo Luiz Cortelazzo</w:t>
      </w:r>
    </w:p>
    <w:p>
      <w:pPr>
        <w:pStyle w:val="Heading8"/>
        <w:ind w:firstLine="2880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</w:t>
      </w:r>
      <w:r>
        <w:rPr>
          <w:b w:val="false"/>
          <w:bCs/>
        </w:rPr>
        <w:t xml:space="preserve">Vice-Presidente da CES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io de 200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2/05/04              Seção I                     Página 10/11/12/1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publicado no DOE de 25/05/04                 Seção I                        Páginas 13/14/15/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tificado no DOE de 26/05/04                     Seção I                        Páginas 13/14/15/1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t. 92/04, public. em 05/06/04                   Seção I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182960133" r:id="rId1"/>
      </w:object>
    </w:r>
    <w:r>
      <w:rPr>
        <w:rFonts w:cs="Arial" w:ascii="Arial" w:hAnsi="Arial"/>
      </w:rPr>
      <w:t>PROCESSO CEE Nº 406/03                  PARECER CEE Nº 126/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288"/>
        <w:tab w:val="left" w:pos="2552" w:leader="none"/>
      </w:tabs>
      <w:spacing w:lineRule="auto" w:line="360"/>
      <w:jc w:val="center"/>
    </w:pPr>
    <w:rPr>
      <w:rFonts w:ascii="Arial" w:hAnsi="Arial" w:cs="Arial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28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45:00Z</dcterms:created>
  <dc:creator>liliana</dc:creator>
  <dc:description/>
  <dc:language>en-US</dc:language>
  <cp:lastModifiedBy>Maria Helena</cp:lastModifiedBy>
  <cp:lastPrinted>2004-05-05T11:22:00Z</cp:lastPrinted>
  <dcterms:modified xsi:type="dcterms:W3CDTF">2004-07-02T16:49:00Z</dcterms:modified>
  <cp:revision>16</cp:revision>
  <dc:subject/>
  <dc:title> </dc:title>
</cp:coreProperties>
</file>