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2753403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06/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Ana Elisa Moreira e outras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sz w:val="24"/>
        </w:rPr>
        <w:t xml:space="preserve">ASSUNTO                : </w:t>
      </w:r>
      <w:r>
        <w:rPr>
          <w:rFonts w:cs="Arial" w:ascii="Arial" w:hAnsi="Arial"/>
          <w:color w:val="000000"/>
          <w:sz w:val="24"/>
        </w:rPr>
        <w:t xml:space="preserve">Consulta sobre o curso de Formação de Professores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</w:rPr>
        <w:t>ministrado pelo IESDE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: Cons.º Marcos Antônio Monteiro</w:t>
      </w:r>
    </w:p>
    <w:p>
      <w:pPr>
        <w:pStyle w:val="Heading6"/>
        <w:ind w:hanging="0"/>
        <w:rPr>
          <w:b w:val="false"/>
          <w:b w:val="false"/>
        </w:rPr>
      </w:pPr>
      <w:r>
        <w:rPr>
          <w:b w:val="false"/>
        </w:rPr>
        <w:t>PARECER CEE Nº   : 65/2005                CEB          Aprovado em 16-3-2005</w:t>
      </w:r>
    </w:p>
    <w:p>
      <w:pPr>
        <w:pStyle w:val="Heading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Trata o presente de </w:t>
      </w:r>
      <w:r>
        <w:rPr>
          <w:rFonts w:cs="Arial" w:ascii="Arial" w:hAnsi="Arial"/>
          <w:b/>
          <w:color w:val="000000"/>
          <w:sz w:val="24"/>
        </w:rPr>
        <w:t>consulta feita por Ana Elisa Moreira e outra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b/>
          <w:color w:val="000000"/>
          <w:sz w:val="24"/>
        </w:rPr>
        <w:t>Secretaria de Educação e Cultura de Hortolândia</w:t>
      </w:r>
      <w:r>
        <w:rPr>
          <w:rFonts w:cs="Arial" w:ascii="Arial" w:hAnsi="Arial"/>
          <w:color w:val="000000"/>
          <w:sz w:val="24"/>
        </w:rPr>
        <w:t xml:space="preserve"> e </w:t>
      </w:r>
      <w:r>
        <w:rPr>
          <w:rFonts w:cs="Arial" w:ascii="Arial" w:hAnsi="Arial"/>
          <w:b/>
          <w:color w:val="000000"/>
          <w:sz w:val="24"/>
        </w:rPr>
        <w:t>alunos do município de Nova Odessa</w:t>
      </w:r>
      <w:r>
        <w:rPr>
          <w:rFonts w:cs="Arial" w:ascii="Arial" w:hAnsi="Arial"/>
          <w:color w:val="000000"/>
          <w:sz w:val="24"/>
        </w:rPr>
        <w:t xml:space="preserve"> a este Conselho, no sentido de averigüar se os estudos que vêm sendo realizados junto ao Instituto de Estudos Sociais e Desenvolvimento Educacional Ltda. – IESDE, </w:t>
      </w:r>
      <w:r>
        <w:rPr>
          <w:rFonts w:cs="Arial" w:ascii="Arial" w:hAnsi="Arial"/>
          <w:b/>
          <w:color w:val="000000"/>
          <w:sz w:val="24"/>
        </w:rPr>
        <w:t>em Jacupiranga, Hortolândia e Nova Odessa</w:t>
      </w:r>
      <w:r>
        <w:rPr>
          <w:rFonts w:cs="Arial" w:ascii="Arial" w:hAnsi="Arial"/>
          <w:color w:val="000000"/>
          <w:sz w:val="24"/>
        </w:rPr>
        <w:t xml:space="preserve">, respectivamente, encontram-se dentro das normas legais vigente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Ana Elisa e outros alunos</w:t>
      </w:r>
      <w:r>
        <w:rPr>
          <w:rFonts w:cs="Arial" w:ascii="Arial" w:hAnsi="Arial"/>
          <w:sz w:val="24"/>
        </w:rPr>
        <w:t xml:space="preserve"> do município de </w:t>
      </w:r>
      <w:r>
        <w:rPr>
          <w:rFonts w:cs="Arial" w:ascii="Arial" w:hAnsi="Arial"/>
          <w:b/>
          <w:sz w:val="24"/>
        </w:rPr>
        <w:t xml:space="preserve">Jacupiranga </w:t>
      </w:r>
      <w:r>
        <w:rPr>
          <w:rFonts w:cs="Arial" w:ascii="Arial" w:hAnsi="Arial"/>
          <w:sz w:val="24"/>
        </w:rPr>
        <w:t>relatam que o curso teve início em 02-12-03, com 48 alunos, dos quais 20 permanecem até o moment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Informam, ainda, que constava dos documentos de matrícula um </w:t>
      </w:r>
      <w:r>
        <w:rPr>
          <w:rFonts w:cs="Arial" w:ascii="Arial" w:hAnsi="Arial"/>
          <w:b/>
          <w:sz w:val="24"/>
        </w:rPr>
        <w:t>termo de adesão ao trabalho voluntário</w:t>
      </w:r>
      <w:r>
        <w:rPr>
          <w:rFonts w:cs="Arial" w:ascii="Arial" w:hAnsi="Arial"/>
          <w:sz w:val="24"/>
        </w:rPr>
        <w:t xml:space="preserve">, junto à Prefeitura Municipal, e que o </w:t>
      </w:r>
      <w:r>
        <w:rPr>
          <w:rFonts w:cs="Arial" w:ascii="Arial" w:hAnsi="Arial"/>
          <w:b/>
          <w:sz w:val="24"/>
        </w:rPr>
        <w:t>referido curso</w:t>
      </w:r>
      <w:r>
        <w:rPr>
          <w:rFonts w:cs="Arial" w:ascii="Arial" w:hAnsi="Arial"/>
          <w:sz w:val="24"/>
        </w:rPr>
        <w:t xml:space="preserve">, uma vez concluído, após um ano e seis meses, os </w:t>
      </w:r>
      <w:r>
        <w:rPr>
          <w:rFonts w:cs="Arial" w:ascii="Arial" w:hAnsi="Arial"/>
          <w:b/>
          <w:sz w:val="24"/>
        </w:rPr>
        <w:t>habilitar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“</w:t>
      </w:r>
      <w:r>
        <w:rPr>
          <w:rFonts w:cs="Arial" w:ascii="Arial" w:hAnsi="Arial"/>
          <w:b/>
          <w:i/>
          <w:sz w:val="24"/>
        </w:rPr>
        <w:t>dar aula de 1ª a 4ª série (Ensino Fundamental) e Pré-Escola (Ensino Infantil)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 (fls. 02). Entretanto, há cerca de três semanas, tomaram conhecimento, através da </w:t>
      </w:r>
      <w:r>
        <w:rPr>
          <w:rFonts w:cs="Arial" w:ascii="Arial" w:hAnsi="Arial"/>
          <w:b/>
          <w:sz w:val="24"/>
        </w:rPr>
        <w:t>Diretoria de Ensino de Registro</w:t>
      </w:r>
      <w:r>
        <w:rPr>
          <w:rFonts w:cs="Arial" w:ascii="Arial" w:hAnsi="Arial"/>
          <w:sz w:val="24"/>
        </w:rPr>
        <w:t xml:space="preserve">, que o referido curso se destinava </w:t>
      </w:r>
      <w:r>
        <w:rPr>
          <w:rFonts w:cs="Arial" w:ascii="Arial" w:hAnsi="Arial"/>
          <w:b/>
          <w:sz w:val="24"/>
        </w:rPr>
        <w:t>a pessoal em exercício</w:t>
      </w:r>
      <w:r>
        <w:rPr>
          <w:rFonts w:cs="Arial" w:ascii="Arial" w:hAnsi="Arial"/>
          <w:sz w:val="24"/>
        </w:rPr>
        <w:t xml:space="preserve"> e que o </w:t>
      </w:r>
      <w:r>
        <w:rPr>
          <w:rFonts w:cs="Arial" w:ascii="Arial" w:hAnsi="Arial"/>
          <w:b/>
          <w:sz w:val="24"/>
        </w:rPr>
        <w:t>citado órgão desconhec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ficialmente o funcionamento do curso  no município de Jacupiranga</w:t>
      </w:r>
      <w:r>
        <w:rPr>
          <w:rFonts w:cs="Arial" w:ascii="Arial" w:hAnsi="Arial"/>
          <w:sz w:val="24"/>
        </w:rPr>
        <w:t>, uma vez que a própria Diretoria, por ocasião de consulta, já havia informado ao Secretário de Educação do Município interessado que esse curso só se destinava a pessoal em exercíc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entam, ainda, as interessadas, que continuam cumprindo seus compromissos financeiros com mensalidades de R$ 130,54 (cento e trinta reais e cinqüenta e quatro centavos) junto à Instituição e que a mesma, quando solicitada a prestar esclarecimentos, só se manifestou, com respostas pouco concretas, na figura da Tutora Sra. Rosana Aparecida de Jesus Gam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nalmente, durante uma visita de duas alunas à CENP, foram orientadas, pelo referido órgão, a proceder consulta formal junto a este Colegiado, por ser o mesmo competente para dirimir suas dúvi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 procederam as interessadas ao protocolar o presente expediente, apresentando as seguintes questões: </w:t>
      </w:r>
    </w:p>
    <w:p>
      <w:pPr>
        <w:pStyle w:val="Normal"/>
        <w:spacing w:lineRule="auto" w:line="360"/>
        <w:ind w:left="708" w:firstLine="21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1) Dentro da Legislação vigente, poderemos concluir o curso, com a certeza de que seremos educadores (professores em exercício), no Ensino Infantil e Fundamental?</w:t>
      </w:r>
    </w:p>
    <w:p>
      <w:pPr>
        <w:pStyle w:val="Normal"/>
        <w:spacing w:lineRule="auto" w:line="360"/>
        <w:ind w:left="708" w:firstLine="21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) Na dúvida de alguns: seria correto terminar o curso (Março/05), e depois apelar na justiça comum para lecionar? E qual a probabilidade percentual de ganho de causa?</w:t>
      </w:r>
    </w:p>
    <w:p>
      <w:pPr>
        <w:pStyle w:val="Normal"/>
        <w:spacing w:lineRule="auto" w:line="360"/>
        <w:ind w:left="708" w:firstLine="2160"/>
        <w:jc w:val="both"/>
        <w:rPr/>
      </w:pPr>
      <w:r>
        <w:rPr>
          <w:rFonts w:cs="Arial" w:ascii="Arial" w:hAnsi="Arial"/>
          <w:i/>
          <w:sz w:val="24"/>
        </w:rPr>
        <w:t>3) Caso as respostas das questões acima e as dos nossos sonhos sejam negativos, a quem devemos recorrer para resgatar possível prejuízo, não só econômico, bem como moral e psicológico?”</w:t>
      </w:r>
      <w:r>
        <w:rPr>
          <w:rFonts w:cs="Arial" w:ascii="Arial" w:hAnsi="Arial"/>
          <w:sz w:val="24"/>
        </w:rPr>
        <w:t xml:space="preserve">  </w:t>
      </w:r>
    </w:p>
    <w:p>
      <w:pPr>
        <w:pStyle w:val="Heading7"/>
        <w:spacing w:lineRule="auto" w:line="240"/>
        <w:ind w:firstLine="21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ind w:firstLine="2880"/>
        <w:rPr/>
      </w:pPr>
      <w:r>
        <w:rPr/>
        <w:t xml:space="preserve">Em 01-12-2004, a </w:t>
      </w:r>
      <w:r>
        <w:rPr>
          <w:b/>
        </w:rPr>
        <w:t>Secretaria de Educação de Hortolândia</w:t>
      </w:r>
      <w:r>
        <w:rPr/>
        <w:t xml:space="preserve"> protocolou, junto a este Conselho, </w:t>
      </w:r>
      <w:r>
        <w:rPr>
          <w:b/>
        </w:rPr>
        <w:t>consulta semelhante</w:t>
      </w:r>
      <w:r>
        <w:rPr/>
        <w:t>, datada de 19-11-04, onde relatou que a respectiva Prefeitura já conta hoje com cerca de aproximadamente 90 “</w:t>
      </w:r>
      <w:r>
        <w:rPr>
          <w:b/>
        </w:rPr>
        <w:t>formandos</w:t>
      </w:r>
      <w:r>
        <w:rPr/>
        <w:t>”, com, inclusive, alguns aprovados em concurso público para Professor I no Município, mais três turmas concluindo o curso em dezembro, e duas turmas a concluir em agosto de 2005 (g.n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consulta formulada parte do conhecimento do  contido no Parecer da Douta Consultoria Jurídica n.º 530/04. Assim, a Prefeitura de Hortolândia recorre a este Egrégio Conselho levantando as seguintes questões: </w:t>
      </w:r>
    </w:p>
    <w:p>
      <w:pPr>
        <w:pStyle w:val="Normal"/>
        <w:spacing w:lineRule="auto" w:line="360"/>
        <w:ind w:left="708" w:firstLine="21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–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Qual a solução possível para os formandos que não exerciam a função de recreacionista, mas que cumpriram todas as exigências do curso, incluindo trabalho voluntário e estágio, bem como com o pagamento das mensalidades, não sejam penalizados?</w:t>
      </w:r>
    </w:p>
    <w:p>
      <w:pPr>
        <w:pStyle w:val="Normal"/>
        <w:spacing w:lineRule="auto" w:line="360"/>
        <w:ind w:left="708" w:firstLine="21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‘</w:t>
      </w:r>
      <w:r>
        <w:rPr>
          <w:rFonts w:cs="Arial" w:ascii="Arial" w:hAnsi="Arial"/>
          <w:i/>
          <w:sz w:val="22"/>
        </w:rPr>
        <w:t>- Um aluno, que não era recreacionista, que terminou o curso e foi aprovado em concurso público, pode assumir o cargo? É possível que o mesmo tenha validade somente no município que ofereceu o curso?</w:t>
      </w:r>
    </w:p>
    <w:p>
      <w:pPr>
        <w:pStyle w:val="Normal"/>
        <w:spacing w:lineRule="auto" w:line="360"/>
        <w:ind w:left="708" w:firstLine="21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‘</w:t>
      </w:r>
      <w:r>
        <w:rPr>
          <w:rFonts w:cs="Arial" w:ascii="Arial" w:hAnsi="Arial"/>
          <w:i/>
          <w:sz w:val="22"/>
        </w:rPr>
        <w:t>- É possível a convalidação do curso pelo CEE? Em caso negativo, é possível parceria para certificação de competência através de uma escola que mantenha o curso de magistério?</w:t>
      </w:r>
    </w:p>
    <w:p>
      <w:pPr>
        <w:pStyle w:val="Normal"/>
        <w:spacing w:lineRule="auto" w:line="360"/>
        <w:ind w:left="708" w:firstLine="21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‘</w:t>
      </w:r>
      <w:r>
        <w:rPr>
          <w:rFonts w:cs="Arial" w:ascii="Arial" w:hAnsi="Arial"/>
          <w:i/>
          <w:sz w:val="22"/>
        </w:rPr>
        <w:t>- O Conselho Estadual teria outra sugestão para solucionarmos esse problema?”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Finalmente, em 02-12-2004, </w:t>
      </w:r>
      <w:r>
        <w:rPr>
          <w:rFonts w:cs="Arial" w:ascii="Arial" w:hAnsi="Arial"/>
          <w:b/>
          <w:sz w:val="24"/>
        </w:rPr>
        <w:t>Joanice Proença Valença</w:t>
      </w:r>
      <w:r>
        <w:rPr>
          <w:rFonts w:cs="Arial" w:ascii="Arial" w:hAnsi="Arial"/>
          <w:sz w:val="24"/>
        </w:rPr>
        <w:t>, ...</w:t>
      </w:r>
      <w:r>
        <w:rPr>
          <w:rFonts w:cs="Arial" w:ascii="Arial" w:hAnsi="Arial"/>
          <w:i/>
          <w:sz w:val="24"/>
        </w:rPr>
        <w:t>“em nome dos alunos que concluíram e/ou freqüentam o Curso Normal a Distância...”</w:t>
      </w:r>
      <w:r>
        <w:rPr>
          <w:rFonts w:cs="Arial" w:ascii="Arial" w:hAnsi="Arial"/>
          <w:sz w:val="24"/>
        </w:rPr>
        <w:t xml:space="preserve">, ministrado pelo IESDE em parceria com o </w:t>
      </w:r>
      <w:r>
        <w:rPr>
          <w:rFonts w:cs="Arial" w:ascii="Arial" w:hAnsi="Arial"/>
          <w:b/>
          <w:sz w:val="24"/>
        </w:rPr>
        <w:t>Ensino Municipal de Nova Odessa</w:t>
      </w:r>
      <w:r>
        <w:rPr>
          <w:rFonts w:cs="Arial" w:ascii="Arial" w:hAnsi="Arial"/>
          <w:sz w:val="24"/>
        </w:rPr>
        <w:t xml:space="preserve">, enviaram e-mail a este Conselho, relatando fatos  análogos aos anteriormente citados por Ana Elisa e outros, </w:t>
      </w:r>
      <w:r>
        <w:rPr>
          <w:rFonts w:cs="Arial" w:ascii="Arial" w:hAnsi="Arial"/>
          <w:b/>
          <w:i/>
          <w:sz w:val="24"/>
        </w:rPr>
        <w:t>onde solicitam um posicionamento formal desta Casa quanto à validade do  curso ministrado pelo IESDE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ssim, num retrospecto, na Sessão Plenária Ordinária do dia 1°-12-04, a Consª Amarilis Simões Serra Sério solicitou vista aos autos dos  vários casos relativos ao IESDE, inclusive análogos aos aqui expostos, e apresentou algumas considerações, as quais foram aceitas pelos Conselheiros Arlete Scotto e Pedro Salomão Kassab, e transcritas pelos citados relatores em dois Pareceres nºs. 314 e 315/2004, respectivamente. </w:t>
      </w:r>
      <w:r>
        <w:rPr>
          <w:rFonts w:cs="Arial" w:ascii="Arial" w:hAnsi="Arial"/>
          <w:b/>
          <w:sz w:val="24"/>
        </w:rPr>
        <w:t>As mesmas esclarecem as questõe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competência desta Cas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pontadas em todas essas novas consultas, presentemente relatadas, com relação ao curso ministrado pelo IESDE</w:t>
      </w:r>
      <w:r>
        <w:rPr>
          <w:rFonts w:cs="Arial" w:ascii="Arial" w:hAnsi="Arial"/>
          <w:sz w:val="24"/>
        </w:rPr>
        <w:t xml:space="preserve"> em parceria com as Prefeituras de Jacupiranga, Hortolândia e Nova Odessa. (g.n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dispõem os citados Pareceres quanto ao assunto: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Foi solicitada vista aos autos em razão das várias demandas existentes, não só neste Colegiado como também na Secretaria da Educação, sobre a questão do Programa Especial de Formação Inicial em Serviço, aprovado por Res. SE n.º 38/2002". 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A respeito desse assunto, as exigências na formação de docentes estão definidas no Art. 62 da Lei 9.394/96 - LDB, in verbis: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t. 62 - A formação de docentes para atuar na educação básica far-se-á em nível superior, em cursos de licenciatura, de graduação plena, em universidades e institutos superiores de educação, admitida, como formação mínima para o exercício do magistério na educação infantil e nas quatro primeiras séries do ensino fundamental, a oferecida em nível médio, na modalidade Normal. ’</w:t>
      </w:r>
    </w:p>
    <w:p>
      <w:pPr>
        <w:pStyle w:val="Normal"/>
        <w:widowControl w:val="false"/>
        <w:ind w:left="709" w:firstLine="211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Portanto, a </w:t>
      </w:r>
      <w:r>
        <w:rPr>
          <w:rFonts w:cs="Arial" w:ascii="Arial" w:hAnsi="Arial"/>
          <w:b/>
          <w:i/>
          <w:sz w:val="24"/>
        </w:rPr>
        <w:t>regra</w:t>
      </w:r>
      <w:r>
        <w:rPr>
          <w:rFonts w:cs="Arial" w:ascii="Arial" w:hAnsi="Arial"/>
          <w:i/>
          <w:sz w:val="24"/>
        </w:rPr>
        <w:t xml:space="preserve"> para a formação de docentes é o curso superior, admitindo-se por algum tempo, o curso normal em nível médio, no caso de educação infantil e das quatro primeiras séries do ensino fundamental. O Plano Nacional de Educação aprovado pela Lei 10.172/01 prevê que em "cinco anos, todos os professores tenham habilitação específica em nível médio e, em dez anos, 70% tenham formação específica em nível superior". E o § 4º do Art. 87 da LDB assim estabelece:’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Art. 87 – É instituída a Década da Educação, a iniciar-se um ano a partir da publicação desta Lei.’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§ 4º - Até o fim da Década da Educação somente serão admitidos professores habilitados em nível superior ou formados por treinamento em serviço.’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O Curso Normal de nível médio foi disciplinado pela Res. CNE/CEB nº 2/1999 com duração de, no mínimo, 3.200 horas distribuídas em 4 anos letivos ou 3 se realizado em período integral, incluídas as 800 horas de prática da formação. Possibilita, essa norma, aos alunos que possuem  conclusão de ensino médio, o aproveitamento de estudos de, no máximo, 1.600 horas. Fixa, ainda, um mínimo de 300 horas de estágio supervisionado.’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A formação de docentes em </w:t>
      </w:r>
      <w:r>
        <w:rPr>
          <w:rFonts w:cs="Arial" w:ascii="Arial" w:hAnsi="Arial"/>
          <w:b/>
          <w:i/>
          <w:sz w:val="24"/>
        </w:rPr>
        <w:t>caráter excepcional</w:t>
      </w:r>
      <w:r>
        <w:rPr>
          <w:rFonts w:cs="Arial" w:ascii="Arial" w:hAnsi="Arial"/>
          <w:i/>
          <w:sz w:val="24"/>
        </w:rPr>
        <w:t xml:space="preserve"> é o Programa Especial de Formação Inicial em serviço, na modalidade Curso Normal em nível médio que passa a ter caráter emergencial e transitório, mesmo porque sua duração não pode exceder 4 anos.’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Esse Programa foi apresentado a vários Estados brasileiros pelo Instituto de Estudos Sociais e Desenvolvimento Educacional - IESDE, pessoa jurídica de direito privado, com a finalidade de atuar no âmbito da educação em todas as suas formas e, de modo particular, atender à formação, qualificação, aperfeiçoamento e especialização de professores, valendo-se de recursos tecnológicos mais avançados, por meio de cursos presenciais ou a distância e de programas educacionais para órgãos públicos ou particulares.’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Em Estados como o do Paraná, do Pará e do Rio Grande do Norte as Secretarias Estaduais de Educação e Conselhos Estaduais de Educação autorizaram o funcionamento do curso médio - normal a distância, em serviço, para professores leigos ou não habilitados sob a coordenação de determinada escola particular que já possuía autorização de funcionamento no sistema de ensino. Embora com votos contrários, foi autorizada a possibilidade de matrícula para além dos professores em exercício.’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As decisões aprovadas por outros Estados, no entanto não se aplicam a São Paulo pelo que se expõe a seguir.’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Em São Paulo a questão foi provocada pela UNDIME em parceria com o IESDE. E o problema central apontado é o da extensão ou não do Programa aos interessados que não estejam no exercício da docência.’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Considerando que no estudo de uma norma há que se ultrapassar o texto, a letra e as linhas para examinar o contexto, o espírito, as razões e os princípios que motivam o ato, temos a ponderar:’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O Programa Especial de Formação Inicial em serviço foi aprovado pelo Parecer CEE n.º 26/2002 por solicitação da UNDIME e a razão apresentada foi a de que as creches, berçários e escolas de educação infantil dos municípios contavam com profissionais chamados de pajens, auxiliares de desenvolvimento infantil, pessoal não qualificado para as funções de docência. O citado parecer relaciona as alternativas para os municípios oferecerem os programas de formação de educadores em serviço.’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Esclareceu o CEE que a demanda para o Curso Normal em nível médio estava plenamente atendida no sistema de ensino público paulista, não se constatando professores leigos em exercício no ensino fundamental, o mesmo não ocorrendo na primeira fase da educação infantil.’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A Secretaria de Estado da Educação de São Paulo, após análise do Programa em questão, editou Res. SE N.º 38/2002 que indicou em seus considerandos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obrigação de promover esforços para habilitar e capacitar os professores em exercício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 regime de colaboração com os municípios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s disposições do Parecer CEE n.º 26/2002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 parecer favorável da Coordenadoria de Estudos e Normas Pedagógicas -CENP.’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Assim, o artigo 1º, parágrafo único da resolução expressa essa motivação, estabelecendo que o programa poderá funcionar, por no máximo 4 anos, e terá a "finalidade exclusiva de proporcionar a formação profissional do pessoal em exercício nas unidades de educação infantil". A responsabilidade pela contratação da instituição para o desenvolvimento do Curso Normal é de cada município, cabendo à Diretoria de Ensino, entre outras obrigações, a de zelar pela qualidade de ensino.’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O Curso Normal analisado pela CENP, proposto pelo IESDE/SP, previu a programação com 3.540 horas em 4 módulos cumpridos em 24 meses, incluídas as 800 horas destinadas à parte prática de formação e 240 de atividades complementares, com fase presencial de 1740 horas e fase de estudos individuais de 1800 horas. Este foi o programa aprovado pela Res. SE N.º 38/2002 como uma das possibilidades de o município qualificar seus docentes de educação infantil sob a responsabilidade conjunta do Dirigente Municipal de Educação e o IESDE/SP, com a supervisão da Diretoria de Ensino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de São Paulo, em seu Parecer n.º 26/2002, delegou à Secretaria de Estado da Educação a competência para análise e autorização de programas de formação em serviço, na modalidade normal em nível médio, para em regime de cooperação contribuir com a necessidade dos municípios paulistas que necessitam promover a formação do pessoal já em exercício nas unidades de educação infantil.</w:t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Nesses moldes o Curso Normal deveria ser desenvolvido e acompanhado pela supervisão de ensino.’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Da análise dos processos e com fundamento na legislação própria pode-se concluir, em relação aos programas de formação especial: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left="708"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cada município tem autonomia para:</w:t>
      </w:r>
    </w:p>
    <w:p>
      <w:pPr>
        <w:pStyle w:val="Recuodecorpodetexto3"/>
        <w:ind w:left="708" w:firstLine="2880"/>
        <w:rPr>
          <w:b/>
          <w:b/>
          <w:i/>
          <w:i/>
          <w:sz w:val="24"/>
        </w:rPr>
      </w:pPr>
      <w:r>
        <w:rPr>
          <w:i/>
          <w:sz w:val="24"/>
        </w:rPr>
        <w:tab/>
        <w:t xml:space="preserve"> </w:t>
      </w:r>
      <w:r>
        <w:rPr>
          <w:b/>
          <w:i/>
          <w:sz w:val="24"/>
        </w:rPr>
        <w:t xml:space="preserve">oferecer programas de capacitação e formação no âmbito de sua competência, se contar com sistema de ensino organizado </w:t>
      </w:r>
      <w:r>
        <w:rPr>
          <w:i/>
          <w:sz w:val="24"/>
        </w:rPr>
        <w:t>(g.n);</w:t>
      </w:r>
    </w:p>
    <w:p>
      <w:pPr>
        <w:pStyle w:val="Normal"/>
        <w:widowControl w:val="false"/>
        <w:spacing w:lineRule="auto" w:line="360"/>
        <w:ind w:left="708"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autorizar o desenvolvimento do programa especial de formação inicial, nos termos da Res. SE N.º 38/2002, sujeitando-se às normas dessa resolução;</w:t>
      </w:r>
    </w:p>
    <w:p>
      <w:pPr>
        <w:pStyle w:val="Normal"/>
        <w:widowControl w:val="false"/>
        <w:ind w:left="1560" w:hanging="8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708" w:firstLine="2880"/>
        <w:rPr>
          <w:i/>
          <w:i/>
          <w:sz w:val="24"/>
        </w:rPr>
      </w:pPr>
      <w:r>
        <w:rPr>
          <w:i/>
          <w:sz w:val="24"/>
        </w:rPr>
        <w:t>2. os programas especiais de formação são emergenciais e temporários e existem para atender a uma necessidade especifica.</w:t>
      </w:r>
    </w:p>
    <w:p>
      <w:pPr>
        <w:pStyle w:val="Normal"/>
        <w:widowControl w:val="false"/>
        <w:ind w:left="1560" w:hanging="8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708" w:firstLine="2880"/>
        <w:rPr/>
      </w:pPr>
      <w:r>
        <w:rPr>
          <w:i/>
          <w:sz w:val="24"/>
        </w:rPr>
        <w:t xml:space="preserve">3. caso o município opte pelo </w:t>
      </w:r>
      <w:r>
        <w:rPr>
          <w:b/>
          <w:i/>
          <w:sz w:val="24"/>
        </w:rPr>
        <w:t>programa nos moldes da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Res. SE N.º 38/2002</w:t>
      </w:r>
      <w:r>
        <w:rPr>
          <w:i/>
          <w:sz w:val="24"/>
        </w:rPr>
        <w:t>, necessariamente o professor terá que estar em exercício em escola sob a responsabilidade do município.</w:t>
      </w:r>
    </w:p>
    <w:p>
      <w:pPr>
        <w:pStyle w:val="Normal"/>
        <w:widowControl w:val="false"/>
        <w:ind w:left="1560" w:hanging="8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708" w:firstLine="2880"/>
        <w:rPr>
          <w:i/>
          <w:i/>
          <w:sz w:val="24"/>
        </w:rPr>
      </w:pPr>
      <w:r>
        <w:rPr>
          <w:i/>
          <w:sz w:val="24"/>
        </w:rPr>
        <w:t>4. não há óbice a que a comprovação de estar em exercício seja efetuada no início do curso e não no ato da matrícula.</w:t>
        <w:tab/>
      </w:r>
    </w:p>
    <w:p>
      <w:pPr>
        <w:pStyle w:val="Normal"/>
        <w:widowControl w:val="false"/>
        <w:ind w:left="1560" w:hanging="8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708" w:firstLine="2880"/>
        <w:rPr>
          <w:i/>
          <w:i/>
          <w:sz w:val="24"/>
        </w:rPr>
      </w:pPr>
      <w:r>
        <w:rPr>
          <w:i/>
          <w:sz w:val="24"/>
        </w:rPr>
        <w:t>5. estágio supervisionado e trabalho voluntário não se caracterizam como exercício da docência.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708" w:firstLine="2880"/>
        <w:rPr>
          <w:i/>
          <w:i/>
          <w:sz w:val="24"/>
        </w:rPr>
      </w:pPr>
      <w:r>
        <w:rPr>
          <w:i/>
          <w:sz w:val="24"/>
        </w:rPr>
        <w:t>6. cabe à supervisão de ensino acompanhar as atividades programadas para o Curso Normal e os requisitos para matrícula e/ou início de curso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2 - APRECIAÇÃO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2" w:right="1582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ssim, o quadro, a seguir, procura de maneira sintética e ordenado cronologicamente, mostrar o desenvolvimento de todas as proposições e a sua regulamentação a respeito do tema </w:t>
      </w:r>
      <w:r>
        <w:rPr>
          <w:rFonts w:cs="Arial" w:ascii="Arial" w:hAnsi="Arial"/>
          <w:b/>
          <w:sz w:val="24"/>
        </w:rPr>
        <w:t xml:space="preserve">“Programa Especial de Formação Inicial em Serviço, na Modalidade Normal de Nível Médio". </w:t>
      </w:r>
      <w:r>
        <w:rPr/>
        <w:t>Num encadeamento lógico, as respostas aos questionamentos havidos são fornecidas pelos próprios textos legais, bem como nas apreciações e pareceres emitidos pelas instâncias competentes. Serão nossas, também, essas respostas.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9"/>
        <w:gridCol w:w="4770"/>
        <w:gridCol w:w="6771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 Orde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gislaçã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unto/Ementa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rma/Apreciação/Conclusõ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D.B. n.º 9.394/96 – Artigo 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ção de Docentes para atuar na Educação Básica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"Far-se-á em nível superior, em cursos de licenciatura, de graduação plena, em universidades e institutos superiores de educação, admitida, como formação mínima para o exercício do magistério na educação infantil e nas quatro primeiras séries do ensino fundamental, a oferecida em nível médio, na modalidade normal"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D.B. n.º 9.394/96 – Artigo 87 - § 4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ada da Educação a partir da data da publicação da Lei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Até o fim da Década da Educação somente serão admitidos professores habilitados em nível superior ou formados por treinamento em serviço"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3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ei n.º 9.608 de 18/02/98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Artigo 1º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Parágrafo Único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Artigo 2º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Artigo 3º (*)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Alterado pelas Leis nºs. 10.748/03 e 10.940/0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õe sobre o serviço voluntário e dá outras providências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O serviço voluntário não gera vínculo empregatício, nem obrigação de natureza trabalhista, previdenciária ou afim (Parágrafo Único)"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"auxílio financeiro poderá ser pago por órgão ou entidade pública ou instituição privada sem fins lucrativos previamente cadastrados no Ministério do Trabalho e Emprego, utilizando recursos da União, mediante Convênio, ou com recursos próprios"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 n.º 9.394/96 – Artigos 11 e 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s de Ensino nos Municípios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 11 - Os Municípios incumbir-se-ão de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- organizar, manter e desenvolver os órgãos e instituições oficiais dos seus sistemas de ensino, integrando-os às políticas e planos educacionais da União e dos Estados;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- exercer ação redistributiva em relação às suas escolas;</w:t>
            </w:r>
          </w:p>
          <w:p>
            <w:pPr>
              <w:pStyle w:val="Normal"/>
              <w:ind w:left="638" w:hanging="63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III - baixar normas complementares para o seu sistema de ensino;</w:t>
            </w:r>
          </w:p>
          <w:p>
            <w:pPr>
              <w:pStyle w:val="Normal"/>
              <w:ind w:left="6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 - autorizar, credenciar e supervisionar os estabelecimentos do seu sistema de ensino;</w:t>
            </w:r>
          </w:p>
          <w:p>
            <w:pPr>
              <w:pStyle w:val="Normal"/>
              <w:ind w:left="6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- o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.</w:t>
            </w:r>
          </w:p>
          <w:p>
            <w:pPr>
              <w:pStyle w:val="Normal"/>
              <w:ind w:left="6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ágrafo único - Os Municípios poderão optar, ainda, por se integrar ao sistema estadual de ensino ou compor com ele um sistema único de educação básica. 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 18 - Os sistemas municipais de ensino compreendem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- as instituições do ensino fundamental, médio e de educação infantil mantidas pelo Poder Público Municipal;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- as instituições de educação infantil criadas e mantidas pela iniciativa privada;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- os órgãos municipais de educação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ção CNE/CEB nº 2/1999 – Artigo 1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 Diretrizes Curriculares Nacionais para a Formação de Docentes da Educação Infantil e dos anos iniciais do Ensino Fundamental, em nível médio, na modalidade Normal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O Curso Normal em Nível Médio, previsto no artigo 62 da Lei 9.394/96, aberto aos concluintes do Ensino Fundamental, deve prover, em atendimento ao disposto na Carta Magna e na Lei de Diretrizes e Bases da Educação Nacional, a formação de professores para atuar como docentes na Educação Infantil e nos anos iniciais do Ensino Fundamental, acrescendo-se às especificidades de cada um desses grupos as exigências que são próprias das comunidades indígenas e dos portadores de necessidades educativas especiais"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 nº 10.17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 Nacional de Educaçã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 o Plano Nacional de Educação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"em cinco anos, todos os professores tenham habilitação específica em nível médio e, em 10 anos, 70% tenham formação específica em nível superior". (Metas 17 e 18 - Magistério da Educação Básica - Formação dos Professores e Valorização do Magistério)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 CEE nº 26/20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Especial de Formação Inicial em Serviço - na Modalidade Normal de Nível Médio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 sobre Cursos Especiais de Formação de Educadores - Modalidade Norm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Oferta de Programas Especiais de Formação de Educadores em Serviço, desde que atendidas as diretrizes curriculares nacionais instituídas pela Resolução CNE/CEB 2/99, deve contemplar as seguintes situaçõ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municípios que desejarem poderão encaminhar ao órgão próprio do seu sistema, à Secretaria de Estado da Educação quando o curso for desenvolvido com a cooperação da supervisão do Estado, ou ao CEE nos demais casos, proposta de Programa Especial de Formação Inicial em Serviç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 grupos de municípios que desejarem poderão constituir consórcio ou parcerias e  encaminhar  proposta  de  Program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 de Formação Inicial em Serviço à Secretaria de Estado da Educação quando o curso for desenvolvido com a cooperação da supervisão do Estado, ao órgão do sistema municipal que é sede da referida parceria quando ele for sistema ou ao CEE nos demais casos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Programas Especiais de Formação Inicial, em serviço, na modalidade normal em nível médio, serão aprovados para funcionar em prazo determinado, não superior a 4 anos e deverão, obrigatoriamente, contar com o acompanhamento e avaliação sistemática do órgão de supervisão competente da localidade, estadual ou municipal, "assegurando o controle público da adequação entre as pretensões do curso e a qualidade das decisões que são tomadas pela instituição, durante o processo de formulação e desenvolvimento da proposta pedagógica", conforme preceitua o Art. 8º da Resolução CEB/CNE nº 2/99"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ção SE nº 38/20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go 1º - Parágrafo Únic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Especial de Formação Inicial em Serviço, na Modalidade Normal de Nível Méd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 Aprovado o Programa Especial de Formação Inicial em Serviço, na modalidade Normal em nível médio, a ser ministrado e certificado em conjunto pelas Secretarias ou Diretorias Municipais de Educação e pelo Instituto de Estudos Sociais e Desenvolvimento Educacional do Brasil - IESDE de São Paulo, nos termos do Contido no Processo SE nº 396/2002, bem como na presente resolução"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"O Programa de que trata o caput do artigo poderá funcionar no máximo por um período de 04 anos e terá a finalidade exclusiva de proporcionar a formação profissional do </w:t>
            </w:r>
            <w:r>
              <w:rPr>
                <w:rFonts w:cs="Arial" w:ascii="Arial" w:hAnsi="Arial"/>
                <w:b/>
                <w:sz w:val="22"/>
              </w:rPr>
              <w:t>pessoal em exercício</w:t>
            </w:r>
            <w:r>
              <w:rPr>
                <w:rFonts w:cs="Arial" w:ascii="Arial" w:hAnsi="Arial"/>
                <w:sz w:val="22"/>
              </w:rPr>
              <w:t xml:space="preserve"> nas </w:t>
            </w:r>
            <w:r>
              <w:rPr>
                <w:rFonts w:cs="Arial" w:ascii="Arial" w:hAnsi="Arial"/>
                <w:b/>
                <w:sz w:val="22"/>
              </w:rPr>
              <w:t>unidades de educação infantil".</w:t>
            </w:r>
            <w:r>
              <w:rPr>
                <w:rFonts w:cs="Arial" w:ascii="Arial" w:hAnsi="Arial"/>
                <w:sz w:val="22"/>
              </w:rPr>
              <w:t xml:space="preserve"> (grifo noss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 CEE nº 04/2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lta sobre o Parecer CEE nº 26/200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amento "... é necessário que o candidato ao referido "programa" esteja atuando antes da matrícula ou sua inserção em serviço pode ocorrer de forma concomitante ao início dos estudos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Dessa forma, não vemos óbice a que a comprovação de estar em serviços seja apresentada à instituição e, se for o caso, aos órgãos de supervisão, apenas no início do curso, especialmente porque a dinâmica operacional peculiar da formação de turmas no Programa Especial em questão deverá ser cumprida em, no mínimo 3.200 horas, distribuídas em 2 anos, nela incluídas 800 horas de parte prática da formação em serviço, além das 300 horas de estágio supervisionado"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O candidato a matrícula deve ter ciência das exigências do programa, inclusive da carga horária exigida para a prática e estágio que deverão ocorrer no ano"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 CEE nº 453/200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 sobre comprovar exercício da docência através do estágio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os municípios poderão realizar programas no âmbito da competência e abrangência estabelecida na lei para seus sistemas, cabendo aos órgãos normativos do respectivo sistema, elaborar as regras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"no âmbito do Sistema Estadual, os programas estabelecidos nos Termos da Resolução SEE 38/2002 e Parecer CEE nº 26/02, </w:t>
            </w:r>
            <w:r>
              <w:rPr>
                <w:rFonts w:cs="Arial" w:ascii="Arial" w:hAnsi="Arial"/>
                <w:b/>
                <w:sz w:val="22"/>
              </w:rPr>
              <w:t>o exercício da docência não se caracteriza através de estágio supervisionado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ecer nº 530/20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Consultoria Jurídica 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a Educaçã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dastramento junto ao CIE. Não atendimento dos requisitos legais necessários. Parágrafo Único do Artigo 1º da Resolução SE nº 38, de 07/03/2002. Formação profissional exclusivamente ao pessoal em exercício nas unidades de educação infanti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ocesso 0470/0072/2003 da SE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A condição de estar em efetivo exercício, perante o ente público, municipal ou estadual, que habilita o docente a participar do programa, como aluno do curso"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"O Programa Especial de Formação de Professores é unicamente endereçado às pessoas que se encontrem em </w:t>
            </w:r>
            <w:r>
              <w:rPr>
                <w:rFonts w:cs="Arial" w:ascii="Arial" w:hAnsi="Arial"/>
                <w:b/>
                <w:sz w:val="22"/>
              </w:rPr>
              <w:t>exercício</w:t>
            </w:r>
            <w:r>
              <w:rPr>
                <w:rFonts w:cs="Arial" w:ascii="Arial" w:hAnsi="Arial"/>
                <w:sz w:val="22"/>
              </w:rPr>
              <w:t xml:space="preserve">, no sentido </w:t>
            </w:r>
            <w:r>
              <w:rPr>
                <w:rFonts w:cs="Arial" w:ascii="Arial" w:hAnsi="Arial"/>
                <w:b/>
                <w:sz w:val="22"/>
              </w:rPr>
              <w:t xml:space="preserve">técnico - legal </w:t>
            </w:r>
            <w:r>
              <w:rPr>
                <w:rFonts w:cs="Arial" w:ascii="Arial" w:hAnsi="Arial"/>
                <w:sz w:val="22"/>
              </w:rPr>
              <w:t xml:space="preserve">do termo, na área de educação infantil, das referidas esferas"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 CEE nº 314/20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ade de diploma expedido pelo IESDE. (Consulta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deve-se esclarecer, inicialmente, e de forma definitiva, que no Sistema Estadual de Ensino, os programas de formação docente, nos Termos da Resolução SE nº 38/02 e do Parecer CEE nº 26/02, só podem ser oferecidos para professores em efetivo exercício da profissão. Com relação ao estágio supervisionado, o Parecer CEE nº 04/03 já esclareceu que ele não constitui efetivo exercício para esse fim"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"Cabe esclarecer, também que os municípios que possuem sistema de ensino, implantado e organizado, poderão oferecer programas de capacitação e formação, </w:t>
            </w:r>
            <w:r>
              <w:rPr>
                <w:rFonts w:cs="Arial" w:ascii="Arial" w:hAnsi="Arial"/>
                <w:b/>
                <w:sz w:val="22"/>
              </w:rPr>
              <w:t>no âmbito de sua competência e abrangência</w:t>
            </w:r>
            <w:r>
              <w:rPr>
                <w:rFonts w:cs="Arial" w:ascii="Arial" w:hAnsi="Arial"/>
                <w:sz w:val="22"/>
              </w:rPr>
              <w:t>, o que está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belecido nos artigos 11 e 18 da Lei Federal nº 9.394/96"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alidação de certificado </w:t>
            </w:r>
            <w:r>
              <w:rPr>
                <w:rFonts w:cs="Arial" w:ascii="Arial" w:hAnsi="Arial"/>
                <w:sz w:val="22"/>
              </w:rPr>
              <w:t>- "Caso o projeto tenha sido autorizado nos Termos da Resolução SE nº 38/2002, as Prefeituras devem  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meter às condições estabelecidas pela legislação... reportando à Diretoria de Ensino de sua jurisdição, responsáveis pela supervisão dos referidos cursos, que deverão, no âmbito de sua competência dar os encaminhamentos adequados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Dentro das normas do Sistema Estadual de Ensino, conforme Parecer CEE 26/02, só podem freqüentar esses cursos, alunos em efetivo exercício e, portanto apenas para esses, o diploma deverá ser emitido e sua validade nacional"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 CEE nº 315/20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ade do Programa Especial de Formação de Professores oferecida pelo IESDE/SP. (Representação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"é a condição de estar em efetivo exercício perante o órgão público, municipal ou estadual, que habilita o docente a participar do programa, como aluno do curso. </w:t>
            </w:r>
            <w:r>
              <w:rPr>
                <w:rFonts w:cs="Arial" w:ascii="Arial" w:hAnsi="Arial"/>
                <w:sz w:val="22"/>
              </w:rPr>
              <w:t>(grifado pelo Relato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O IESDE não pode inscrever como alunos do curso pessoas que não apresentem essa comprovação"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"Integrado no Sistema Estadual de Ensino ministrando o curso de conformidade com o Parecer CEE nº 26/2002 e com a Resolução SE nº 38/2002, o IESDE/SP obriga-se a cumprir todas as respectivas disposições, dela fazendo parte o respeito à </w:t>
            </w:r>
            <w:r>
              <w:rPr>
                <w:rFonts w:cs="Arial" w:ascii="Arial" w:hAnsi="Arial"/>
                <w:b/>
                <w:sz w:val="22"/>
              </w:rPr>
              <w:t xml:space="preserve">finalidade exclusiva de proporcionar a formação profissional do pessoal em exercício nas unidades de educação infantil", </w:t>
            </w:r>
            <w:r>
              <w:rPr>
                <w:rFonts w:cs="Arial" w:ascii="Arial" w:hAnsi="Arial"/>
                <w:sz w:val="22"/>
              </w:rPr>
              <w:t>que se explicita no parágrafo único do artigo 1º da referida Resolução (grifado pelo Relator).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Havendo divergências ou dúvidas quanto aos termos de convênios e contratos firmados pelos municípios com entidades, para que estas ministrem cursos, de conformidade com o que estabelecem o Parecer CEE nº 26/2002 e a Resolução SE nº 38/2002, deverá ser consultado o órgão competente do sistema educacional respectivo, para esclarecimento e orientação"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4" w:right="158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nfatizando, novamente, desta maneira, saliente-se que nos termos da legislação supracitada e, no </w:t>
      </w:r>
      <w:r>
        <w:rPr>
          <w:rFonts w:cs="Arial" w:ascii="Arial" w:hAnsi="Arial"/>
          <w:b/>
          <w:sz w:val="24"/>
        </w:rPr>
        <w:t>que compete a este Colegiado</w:t>
      </w:r>
      <w:r>
        <w:rPr>
          <w:rFonts w:cs="Arial" w:ascii="Arial" w:hAnsi="Arial"/>
          <w:sz w:val="24"/>
        </w:rPr>
        <w:t>, consideram-se respondidos os questionamentos dos consulentes de Jacupiranga e Nova Odessa, quanto à validade dos estudos e certifica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tanto, no caso de Hortolândia, cumpre-nos ressaltar que, na consulta da Prefeitura às fls. 73, </w:t>
      </w:r>
      <w:r>
        <w:rPr>
          <w:rFonts w:cs="Arial" w:ascii="Arial" w:hAnsi="Arial"/>
          <w:b/>
          <w:sz w:val="24"/>
        </w:rPr>
        <w:t>a própria Secretária de Educação do Município já indica "no seu encaminhamento a resposta aos questionamentos"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Para início do curso, nos foi informado pelo IESDE, que toda a documentação referente à regularização do curso junto à DRE [sic], seria providenciada pelo próprio instituto, não tendo a Secretaria Municipal de Educação qualquer responsabilidade sobre isso, </w:t>
      </w:r>
      <w:r>
        <w:rPr>
          <w:rFonts w:cs="Arial" w:ascii="Arial" w:hAnsi="Arial"/>
          <w:b/>
          <w:sz w:val="24"/>
        </w:rPr>
        <w:t xml:space="preserve">tendo ficado como responsabilidade para o Município, a aprovação da implantação do curso junto ao </w:t>
      </w:r>
      <w:r>
        <w:rPr>
          <w:rFonts w:cs="Arial" w:ascii="Arial" w:hAnsi="Arial"/>
          <w:b/>
          <w:sz w:val="24"/>
          <w:u w:val="single"/>
        </w:rPr>
        <w:t>Conselho Municipal de Educação</w:t>
      </w:r>
      <w:r>
        <w:rPr>
          <w:rFonts w:cs="Arial" w:ascii="Arial" w:hAnsi="Arial"/>
          <w:b/>
          <w:sz w:val="24"/>
        </w:rPr>
        <w:t xml:space="preserve">, o que aconteceu em reunião previamente agendada para discutir o assunto, onde também foi votado pelo Conselho </w:t>
      </w:r>
      <w:r>
        <w:rPr>
          <w:rFonts w:cs="Arial" w:ascii="Arial" w:hAnsi="Arial"/>
          <w:b/>
          <w:sz w:val="24"/>
          <w:u w:val="single"/>
        </w:rPr>
        <w:t xml:space="preserve">que o curso fosse aberto a outras pessoas </w:t>
      </w:r>
      <w:r>
        <w:rPr>
          <w:rFonts w:cs="Arial" w:ascii="Arial" w:hAnsi="Arial"/>
          <w:b/>
          <w:sz w:val="24"/>
        </w:rPr>
        <w:t xml:space="preserve">da comunidade, uma vez que não existia mais o curso de magistério no período noturno, o que impossibilita o acesso à carreira de magistério a um grande número de pessoas.” </w:t>
      </w:r>
      <w:r>
        <w:rPr>
          <w:rFonts w:cs="Arial" w:ascii="Arial" w:hAnsi="Arial"/>
          <w:sz w:val="24"/>
        </w:rPr>
        <w:t>(g.n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is apontamentos nos remetem ao  Parecer CEE Nº 26/02, que dispõ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No caso dos municípios organizados em sistema e que contam com Conselhos Municipais de Educação e Supervisão própria, </w:t>
      </w:r>
      <w:r>
        <w:rPr>
          <w:rFonts w:cs="Arial" w:ascii="Arial" w:hAnsi="Arial"/>
          <w:b/>
          <w:sz w:val="24"/>
        </w:rPr>
        <w:t>evidentemente podem exercer sua autonomia</w:t>
      </w:r>
      <w:r>
        <w:rPr>
          <w:rFonts w:cs="Arial" w:ascii="Arial" w:hAnsi="Arial"/>
          <w:sz w:val="24"/>
        </w:rPr>
        <w:t>, aprovando propostas pedagógicas com base na legislação nacional e adequadas à sua própria realidade” (g.n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com base na análise da legislação vigente, considera-se que, em tendo a Prefeitura Municipal de Hortolândia aprovado o referido curso no âmbito de competência de seu Conselho Municipal, esse deveria atender às disposições pertinentes a essa aprovação na referida esfera Municipal. Outrossim, se tal aprovação tivesse ocorrido fundamentada na Resolução SE N.º 38/2002, aplicar-se-ia à mesma o disposto na legislação, indicado nas análises efetuad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Finalmente, nos termos dos questionamentos apresentados, no que se refere à </w:t>
      </w:r>
      <w:r>
        <w:rPr>
          <w:rFonts w:cs="Arial" w:ascii="Arial" w:hAnsi="Arial"/>
          <w:b/>
          <w:sz w:val="24"/>
        </w:rPr>
        <w:t xml:space="preserve">situação concreta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sz w:val="24"/>
        </w:rPr>
        <w:t xml:space="preserve">pessoal </w:t>
      </w:r>
      <w:r>
        <w:rPr>
          <w:rFonts w:cs="Arial" w:ascii="Arial" w:hAnsi="Arial"/>
          <w:sz w:val="24"/>
        </w:rPr>
        <w:t>dos "formandos" dos diversos municípios, os órgãos próprios de supervisão e fiscalização dos sistemas municipais e estaduais, de acordo com a legislação, os fluxos e procedimentos administrativos vigentes, promoverão o encaminhamento correto, buscando solucionar os pleitos no momento em que se apresentarem, concretam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-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, consideram-se respondidos os questionamentos apresentados pelos consulentes, enviando-se cópia deste Parecer para providências, no que couber e, reiterando os Pareceres CEE nºs 314 e 315/04 anteriores e pertinentes ao assunto:</w:t>
      </w:r>
    </w:p>
    <w:p>
      <w:pPr>
        <w:pStyle w:val="Normal"/>
        <w:numPr>
          <w:ilvl w:val="0"/>
          <w:numId w:val="2"/>
        </w:numPr>
        <w:spacing w:lineRule="auto" w:line="360"/>
        <w:ind w:left="3226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Gabinete do Secretário Estadual de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26" w:hanging="34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Coordenação de Ensino do Interior – C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26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IESDE e Diretorias Regionais de Ensino de Registro e Campinas Oe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26" w:hanging="34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Secretaria de Educação e Conselho Municipal de Hortolând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226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consulentes de Jacupiranga, Hortolândia e Nova Odessa através de seus representantes.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1 de fevereiro 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rcos Antonio Monteiro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Mariléa Nunes Vianna, Marcos Antonio Monteiro, Mauro de Salles Aguiar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9 de març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6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>Publicado no DOE em 17/3/05                  Seção I                  Páginas 20, 21 e 22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84" w:right="158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bookmarkStart w:id="0" w:name="_1170493047"/>
    <w:bookmarkEnd w:id="0"/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21772248" r:id="rId1"/>
      </w:object>
    </w:r>
    <w:r>
      <w:rPr>
        <w:rFonts w:cs="Arial" w:ascii="Arial" w:hAnsi="Arial"/>
        <w:sz w:val="24"/>
      </w:rPr>
      <w:t>PROCESSO CEE Nº 406/04                    PARECER CEE Nº 65/0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548746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06/2004              PARECER CEE Nº 65/05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7035858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06/2004              PARECER CEE Nº 65/05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26z0">
    <w:name w:val="WW8NumSt26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120" w:after="0"/>
      <w:jc w:val="center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35:00Z</dcterms:created>
  <dc:creator>X</dc:creator>
  <dc:description/>
  <dc:language>en-US</dc:language>
  <cp:lastModifiedBy>Silvia</cp:lastModifiedBy>
  <cp:lastPrinted>2005-03-17T13:05:00Z</cp:lastPrinted>
  <dcterms:modified xsi:type="dcterms:W3CDTF">2007-06-25T13:31:00Z</dcterms:modified>
  <cp:revision>74</cp:revision>
  <dc:subject/>
  <dc:title>CONSELHO ESTADUAL DE EDUCAÇÃO</dc:title>
</cp:coreProperties>
</file>