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/2005 – Reautuado em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05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Ibitinga - FAIB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2/2012                             CES  “D”                           Aprovado em 09/05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Faculdade de Filosofia, Ciências e Letras de Ibitinga encaminha a este Conselho pedido de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Pedagogia, nos </w:t>
      </w:r>
      <w:r>
        <w:rPr>
          <w:rFonts w:cs="Arial" w:ascii="Arial" w:hAnsi="Arial"/>
          <w:sz w:val="20"/>
          <w:szCs w:val="20"/>
        </w:rPr>
        <w:t>termos da Deliberação CEE nº 99/2010 (fls. 62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a Portaria CEE/GP nº 331, de 18/08/2011, foram designados os Especialistas Professores Doutores Adolfo Ignácio Calderón e Maria Silvia Azarite Salomão, que elaboraram o Relatório circunstanciado anexado de fls. 636 a 64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dezembro de 2011, o processo foi baixado em diligência pela Presidência da CES, para que a Instituição apresentasse a este Conselho documento com as providências tomadas para superação das deficiências do Curso apontadas pela Comissão de Especialistas (fls. 659). Em fevereiro de 2012, face à ausência de manifestação da Instituição, a diligência foi reiterada pelo Presidente da CES (fls. 66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abril de 2012, a Instituição encaminhou o expediente anexado de fls. 753 a 1013, respondendo as considerações dos Especialistas sobre a Renovação do Reconhecimento do Curso de Licenciatura em Pedag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é o breve Relatório.  Passamos a opinar.</w:t>
      </w:r>
    </w:p>
    <w:p>
      <w:pPr>
        <w:pStyle w:val="NormalWeb"/>
        <w:spacing w:lineRule="exact" w:line="1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13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o Relatório síntese é responsável pelo Curso  a Professora Maria Inês Miqueleto Casado (mestre).  A carga horária total é de  3.640 horas-aula de 50 minutos, com tempo mínimo de 8 semestres para integralização do Curso, com o que atende as exigências da Res. CNE/CP nº 01/2007.   Anualmente, são oferecidas 80 vagas noturnas, às quais, no ano de 2011, concorreram 174 candidatos.  O Curso vem apresentando nos últimos 5 anos queda no número de formados, com exceção do ano de 2010 em relação ao qual constam 33 egressos.  </w:t>
      </w:r>
    </w:p>
    <w:p>
      <w:pPr>
        <w:pStyle w:val="Normal"/>
        <w:autoSpaceDE w:val="false"/>
        <w:ind w:right="113"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estrutura curricular do Curso atende, também, à Del. CEE nº 78/2008. Como a Deliberação CEE nº 78/2008 foi revogada pela Deliberação CEE nº 111/2012, a Instituição deverá obedecer, para as novas turmas ingressantes a partir de 2013, ao estabelecido no art. 12 da nova Deliberação, conforme apontado pela  Assistência Técnica em sua manifestação.</w:t>
      </w:r>
    </w:p>
    <w:p>
      <w:pPr>
        <w:pStyle w:val="Normal"/>
        <w:autoSpaceDE w:val="false"/>
        <w:ind w:right="113"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docente conta com 01 doutor, 07 mestres e 05 especialistas. Transcrevemos abaixo a relação nominal dos docentes, acompanhada das respectivas titulações e regime de trabalho.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6955" cy="3879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5685" cy="2493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68720" cy="5528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 curso se organiza de acordo com a seguinte matriz curricular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4973"/>
        <w:gridCol w:w="248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estre/</w:t>
            </w:r>
          </w:p>
          <w:p>
            <w:pPr>
              <w:pStyle w:val="Subtitle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rga Horária (C.H.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ra/Aula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íngua Portuguesa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temática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tureza e Sociedade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ologia Educacional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cnologias na Sala de Aula I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trodução à Pedagogia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losofia da Educação I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todologia Científica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teratura Brasileira e Infantil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tatística Aplicada à Educação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orias da Educação: Ensino e Aprendizagem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stória da Educação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sicologia da Educação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ciologia da Educação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losofia da Educação II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ágio Supervisionado E. F. (1º a 5º Ano) I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sicologia do Desenvolvimento e da Aprendizagem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istória da Educação Brasileira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damentos da Educação Infantil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damentos da Educação de Jovens e Adultos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damentos da Educação Especial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mentos da Ação Educativa em Espaços não Escolar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trutura e Funcionamento da Educação Básica I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todologia da Pesquisa Aplicada à Educação I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tágio Supervisionado Creche (0 a 3 anos)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utura e Funcionamento da Educação Básica 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dática 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todologia de Ensino na Educação Infanti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ologia de Ensino na Educação de Jovens e Adult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todologia de Ensino na Educação Especia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ópicos Contemporâne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ão Escolar 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ETIVA 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tágio Supervisionado Pré-Escola (4 e 5 anos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tágio supervisionado EJA e Educação Especi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4836"/>
        <w:gridCol w:w="2535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lítica Educacional Brasileira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dática II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ducação Comparada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oria e Planejamento Curricular I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eúdos e Metodologia de Alfabetização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eúdos e Metodologia de Matemática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todologia da Pesquisa Aplicada à Educação II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ão Escolar II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ágio Supervisionado E. F. (1º a 5º Ano) II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ágio Supervisionado em Gestão I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oria e Planejamento Curricular II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dática III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ão Escolar III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eúdos e Metodologia de Língua Portugues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eúdos e Metodologia de Ciências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anejamento e Avaliação da Educação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ETIVA II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ágio Supervisionado E. F. (1º a 5º Ano) III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ágio Supervisionado em Gestão II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ão Escolar IV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ordenação Pedagógica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blemas de Aprendizagem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trodução à Fonoaudiologia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ompanhamento aos Projetos de Pesquisa I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eúdos e Metodologia de Educação Física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eúdos e Metodologia de História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cnologias na Sala de Aula II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ágio Supervisionado em Gestão III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valiação do Ensino-Aprendizagem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dagogia de Projetos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eúdos e Metodologia de Geografia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eúdos e Metodologia de Arte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ompanhamento aos Projetos de Pesquisa II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íngua Brasileira de Sinais (LIBRAS)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ESIDÊNCIA ESCOLAR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 Eletiv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ção à Reflexão Filosófi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ção ao Pensamento Sociológ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Lúdico na Educ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nquedote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gos Matemátic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ção de Histór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icalização Infant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sofia para Crianç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agogia Empresari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âmica de Grup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ção à Psicopedagogia e Neuroeduc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ção Psicomoto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iplinas de outros cursos da I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pontamos a seguir as considerações dos especialistas, constantes do Relatório de fls.  636 a 64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√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a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apontou inconsistência no número de vagas do Curso de Pedagogia, que foi prontamente corrigida. São 80 vagas anuais aprovadas pelo Parecer CEE nº 233/2000 (fls. 75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√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ga Horária Mínima do Curso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Os Especialistas informaram que a carga horária mínima do Curso deve ser de 3.200 horas, conforme dispõe o artigo 7º da Resolução CNE/CES nº 01, de 15/05/200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Instituição esclareceu que cumpre a Legislação e que o total da carga horária do Curso é de 3.640 </w:t>
      </w:r>
      <w:r>
        <w:rPr>
          <w:rFonts w:cs="Arial" w:ascii="Arial" w:hAnsi="Arial"/>
          <w:b/>
          <w:sz w:val="20"/>
          <w:szCs w:val="20"/>
        </w:rPr>
        <w:t>horas</w:t>
      </w:r>
      <w:r>
        <w:rPr>
          <w:rFonts w:cs="Arial" w:ascii="Arial" w:hAnsi="Arial"/>
          <w:sz w:val="20"/>
          <w:szCs w:val="20"/>
        </w:rPr>
        <w:t xml:space="preserve"> (e não horas/aulas), assim distribuíd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ulas teórico-práticas (disciplinas e monografia de conclusão de curso):    2.820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stágio Supervisionado:                                                                              400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tividades Complementares:                                                                        100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Residência Escolar:                                                                                      320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Carga Horária Total:                                                                                 3.640 hora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√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Infrestrutu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informou que passará por uma reforma significativa de seu espaço interno, inclusive do </w:t>
      </w:r>
      <w:r>
        <w:rPr>
          <w:rFonts w:cs="Arial" w:ascii="Arial" w:hAnsi="Arial"/>
          <w:b/>
          <w:sz w:val="20"/>
          <w:szCs w:val="20"/>
        </w:rPr>
        <w:t>Laboratório de Pedagogia</w:t>
      </w:r>
      <w:r>
        <w:rPr>
          <w:rFonts w:cs="Arial" w:ascii="Arial" w:hAnsi="Arial"/>
          <w:sz w:val="20"/>
          <w:szCs w:val="20"/>
        </w:rPr>
        <w:t xml:space="preserve"> (fls. 638). Para tanto foram anexados aos autos, no Anexo 2, os documentos relativos à Abertura de Procedimento Licitatório para a Reforma Físico Estrutural da FAIBI (fls. 776 a 81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a </w:t>
      </w:r>
      <w:r>
        <w:rPr>
          <w:rFonts w:cs="Arial" w:ascii="Arial" w:hAnsi="Arial"/>
          <w:b/>
          <w:sz w:val="20"/>
          <w:szCs w:val="20"/>
        </w:rPr>
        <w:t>Biblioteca</w:t>
      </w:r>
      <w:r>
        <w:rPr>
          <w:rFonts w:cs="Arial" w:ascii="Arial" w:hAnsi="Arial"/>
          <w:sz w:val="20"/>
          <w:szCs w:val="20"/>
        </w:rPr>
        <w:t xml:space="preserve">, foi apresentada, de fls. 816 a 823, uma relação das obras a serem adquiridas para o Curso, conforme orientação da Comissão de Especialistas e informa que a consulta </w:t>
      </w:r>
      <w:r>
        <w:rPr>
          <w:rFonts w:cs="Arial" w:ascii="Arial" w:hAnsi="Arial"/>
          <w:i/>
          <w:sz w:val="20"/>
          <w:szCs w:val="20"/>
        </w:rPr>
        <w:t>on line</w:t>
      </w:r>
      <w:r>
        <w:rPr>
          <w:rFonts w:cs="Arial" w:ascii="Arial" w:hAnsi="Arial"/>
          <w:sz w:val="20"/>
          <w:szCs w:val="20"/>
        </w:rPr>
        <w:t xml:space="preserve"> ao acervo da Biblioteca já está implantada, anexando às fls. 825 o documento comprobatór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√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acatou a sugestão dos Especialistas e informou que, atualmente, todos os docentes da FAIBI possuem Currículo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evidamente cadastrado e atualizado na base de dados do CNPq (fls. 758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olheu, também, as sugestões dos Especialistas com relação aos professores que apresentavam falta de aderência na sua formação com as disciplinas ministradas, substituindo-os, e informou que, apesar do afastamento de um dos professores portadores do título de Doutor do Curso, </w:t>
      </w:r>
      <w:r>
        <w:rPr>
          <w:rFonts w:cs="Arial" w:ascii="Arial" w:hAnsi="Arial"/>
          <w:sz w:val="20"/>
          <w:szCs w:val="20"/>
          <w:lang w:eastAsia="pt-BR"/>
        </w:rPr>
        <w:t>há uma doutoranda na área de Educação que faz parte do corpo docente e, tão logo conclua o Doutorado (término previsto para 2012), o Curso apresentará dois doutores, cumprindo assim o disposto na Deliberação CEE nº 55/2006 (Anexo 4 - fls. 827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sz w:val="20"/>
          <w:szCs w:val="20"/>
          <w:lang w:eastAsia="pt-BR"/>
        </w:rPr>
        <w:t>A manifestação dos especialistas que motivou estas providencias é relatada abaix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√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blemas originalmente detectados com os Professores do Curs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Especialistas apontaram a ausência de justificativa para a permanência do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Prof. Dr. Sandro da Silva Campos no corpo docente do Curso de Pedagogia</w:t>
      </w:r>
      <w:r>
        <w:rPr>
          <w:rFonts w:cs="Arial" w:ascii="Arial" w:hAnsi="Arial"/>
          <w:sz w:val="20"/>
          <w:szCs w:val="20"/>
          <w:lang w:eastAsia="pt-BR"/>
        </w:rPr>
        <w:t>, em virtude da falta de aderência de sua formação com a disciplina ministrada “Educação Comparada”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Instituição acolheu a orientação e substituiu o Prof. Dr. Sandro da Silva Campos (com Cursos de Gestão Educacional no exterior em Universidades de ponta, como Harvard e MIT, dentre outras), pela Profª. Ms. Lourdes Aparecida Pestana Estronioli, Graduada em Pedagogia e em Filosofia, com Mestrado em Educação, portanto, com total aderência tanto ao Curso quanto à citada disciplina (fls. 758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 xml:space="preserve">Por fim, registre-se que, com o afastamento do Prof. Dr. Sandro da Silva Campos como docente do Curso de Pedagogia, resta somente um professor portador do título de doutor. No entanto, conforme demonstrado no anexo 4 </w:t>
      </w:r>
      <w:r>
        <w:rPr>
          <w:rFonts w:cs="Arial" w:ascii="Arial" w:hAnsi="Arial"/>
          <w:sz w:val="20"/>
          <w:szCs w:val="20"/>
          <w:lang w:eastAsia="pt-BR"/>
        </w:rPr>
        <w:t>(fls. 827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), há uma doutoranda na área de educação que faz parte do corpo docente e, tão logo conclua o Doutorado (término previsto para 2012), o Curso </w:t>
      </w:r>
      <w:r>
        <w:rPr>
          <w:rFonts w:cs="Arial" w:ascii="Arial" w:hAnsi="Arial"/>
          <w:b/>
          <w:i/>
          <w:sz w:val="20"/>
          <w:szCs w:val="20"/>
          <w:lang w:eastAsia="pt-BR"/>
        </w:rPr>
        <w:t>apresentará dois doutores, cumprindo assim o disposto na Deliberação anteriormente citada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(gg. nn.)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o que diz respeito à docente </w:t>
      </w:r>
      <w:r>
        <w:rPr>
          <w:rFonts w:cs="Arial" w:ascii="Arial" w:hAnsi="Arial"/>
          <w:b/>
          <w:sz w:val="20"/>
          <w:szCs w:val="20"/>
          <w:lang w:eastAsia="pt-BR"/>
        </w:rPr>
        <w:t>Carmen Fernandez Novoa</w:t>
      </w:r>
      <w:r>
        <w:rPr>
          <w:rFonts w:cs="Arial" w:ascii="Arial" w:hAnsi="Arial"/>
          <w:sz w:val="20"/>
          <w:szCs w:val="20"/>
          <w:lang w:eastAsia="pt-BR"/>
        </w:rPr>
        <w:t xml:space="preserve"> não possuir habilitação para ministrar a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disciplina “Língua Brasileira de Sinais (LIBRAS)”, ressalte-se que, por questões de estrutura curricular, a disciplina ainda não foi oferecida. No entanto, no momento oportuno, quem ministrará tal disciplina será a professora Lucimara Martins, uma vez que a mesma está sendo capacitada através de um Curso específico que a habilitará a atuar na área, conforme comprova o anexo 5 </w:t>
      </w:r>
      <w:r>
        <w:rPr>
          <w:rFonts w:cs="Arial" w:ascii="Arial" w:hAnsi="Arial"/>
          <w:sz w:val="20"/>
          <w:szCs w:val="20"/>
          <w:lang w:eastAsia="pt-BR"/>
        </w:rPr>
        <w:t>(fls.830)</w:t>
      </w:r>
      <w:r>
        <w:rPr>
          <w:rFonts w:cs="Arial" w:ascii="Arial" w:hAnsi="Arial"/>
          <w:i/>
          <w:sz w:val="20"/>
          <w:szCs w:val="20"/>
          <w:lang w:eastAsia="pt-B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obre os apontamentos feitos pelos senhores Especialistas em relação às disciplinas atribuídas ao Prof. </w:t>
      </w:r>
      <w:r>
        <w:rPr>
          <w:rFonts w:cs="Arial" w:ascii="Arial" w:hAnsi="Arial"/>
          <w:b/>
          <w:sz w:val="20"/>
          <w:szCs w:val="20"/>
          <w:lang w:eastAsia="pt-BR"/>
        </w:rPr>
        <w:t>André Luiz Zani,</w:t>
      </w:r>
      <w:r>
        <w:rPr>
          <w:rFonts w:cs="Arial" w:ascii="Arial" w:hAnsi="Arial"/>
          <w:sz w:val="20"/>
          <w:szCs w:val="20"/>
          <w:lang w:eastAsia="pt-BR"/>
        </w:rPr>
        <w:t xml:space="preserve"> a Instituição apresenta as seguintes justificativas: A disciplina “Natureza e Sociedade” está sendo ministrada pela Profª Ms. Daniela Gonçalves dos Santos Campos, Graduada em Pedagogia, com Mestrado em Educação Escolar, sanando assim, eventual incompatibilidade suscitad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Prof. André Luiz Zani continuará a ministrar a disciplina “História da Educação Brasileira” (3º semestre – 2º ano), pois a Instituição não teria tempo para realizar Concurso Público, uma vez que é uma instituição pública municipal e o atraso oriundo dos trâmites legais e burocráticos relacionados ao processo logístico de realização de um concurso dessa natureza poderia acarretar em prejuízos irreparáveis aos alun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sanar eventual inconsistência, o Prof. Zani foi orientado pela atual direção, sobre a necessidade de se matricular em curso que o habilite a lecionar as disciplinas anteriormente citad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O docente acolheu a determinação, conforme comprova-se com o anexo 6 (fls. 832), e atualmente, encontra-se regularmente matriculado no Curso de Pedagogia da Universidade Metropolitana de Santos, o que suprirá, de acordo com o entendimento dos senhores Especialistas, qualquer incongruência em relação às disciplinas citadas e ministradas pelo docente em questã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 xml:space="preserve">Acolhendo o contido no Relatório dos senhores Especialistas, a Instituição salienta que as disciplinas “História da Educação” e “Conteúdos e Metodologia de História”, que aparecem, respectivamente, no 2º semestre do 1º ano e no 7º semestre do 4º ano serão atribuídas à docente </w:t>
      </w:r>
      <w:r>
        <w:rPr>
          <w:rFonts w:cs="Arial" w:ascii="Arial" w:hAnsi="Arial"/>
          <w:b/>
          <w:i/>
          <w:sz w:val="20"/>
          <w:szCs w:val="20"/>
          <w:lang w:eastAsia="pt-BR"/>
        </w:rPr>
        <w:t>Maria Inês Miqueleto</w:t>
      </w:r>
      <w:r>
        <w:rPr>
          <w:rFonts w:cs="Arial" w:ascii="Arial" w:hAnsi="Arial"/>
          <w:i/>
          <w:sz w:val="20"/>
          <w:szCs w:val="20"/>
          <w:lang w:eastAsia="pt-BR"/>
        </w:rPr>
        <w:t>, responsável pelo Curso e com total aderência às disciplin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utura Curricular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Especialistas destacaram a boa estrutura curricular do Curso, contemplando exigências da área de forma bem articulada, no entanto fizeram algumas ressalvas quanto ao oferecimento das disciplina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Introdução à Pedagogia, Coordenação Pedagógica, Introdução à Fonoaudiologia, Natureza e Sociedade e Tecnologia na Sala de Aula I e I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 Instituição apresentou as devidas justificativas para a permanência dessas disciplinas no currículo do Curso e informou que providenciará para a disciplina Educação Comparada a aquisição das obras recomendadas e que realizará uma re-análise na ementa da disciplina Estatística Aplicada à Educaçã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outro lado, quanto ao fato de a estrutura curricular apresentar as disciplinas “Introdução à Pedagogia” e “Coordenação Pedagógica” e de estas terem sido apontadas pelos especialistas como desnecessárias como disciplinas específicas, ante a possibilidade de serem abordadas tais temáticas em outras disciplinas do currículo, justifica-se (fls. 76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onstrução coletiva, envolvendo todos os docentes, em várias reuniões para pesquisa, discussão e estruturação do currículo do curso, levou à opção de elaborar uma disciplina que introduzisse o graduando na realidade do que é ser pedagogo, onde atua o pedagogo e a possibilidade de fazer carreira na área de educação, daí a opção da Instituição e do Curso pela criação da disciplina “Introdução à Pedagogi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figura do Coordenador Pedagógico nas escolas de Educação Básica é um fato. A disciplina “Coordenação Pedagógica” visa formar o graduando para atuar na função com clareza de seu papel e das tarefas que lhes são inerentes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nto, as duas disciplinas fazem parte da estrutura curricular como forma de melhor preparar o futuro pedagogo, capacitando-o em relação às competências a habilidades que sua atuação exig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egundo Relatório dos Especialistas, a disciplina “Introdução à Fonoaudiologia” não se aplica ao Curso de Pedagogia, aduzindo ainda os mesmos que em conversa com a responsável pelo Curso, teria sido colocado que a referida disciplina seria de caráter eletivo, mas na grade constante no Relatório síntese, a mesma aparece como obrigatóri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umpre esclarecer que a disciplina não é eletiva e sim obrigatória, pois a Instituição entende que a mesma possui relevância na formação dos professores. Portanto, a informação constante do Relatório Síntese encontra-se correta (fls. 76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sclarece-se que a bibliografia da disciplina “Educação Comparada”, quando pensada e instituída como disciplina regular do Curso, foi direcionada exatamente às necessidades para as quais fora inserida na estrutura curricular. Não obstante, a Instituição providenciará a aquisição das obras citadas pelos senhores Especialistas, como complementação da bibliografia já existent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relação à disciplina “Natureza e Sociedade”, a idéia é oferecer ao graduando um “resgate” dos conteúdos mais relevantes abordados durante o ensino médio, portanto, salvo melhor juízo, a Instituição entende ser este o direcionamento adequado a ser abordado pela disciplin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 que tange à disciplina “Estatística Aplicada à Educação”, a Instituição acolherá a orientação no sentido de que a ementa contemple as questões de aplicação para a estatística relacionada à leitura e indicadores educacionais, como por exemplo, os resultados do SARESP. Portanto, será feita uma re-análise dessa ement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fim, no que diz respeito à disciplina “Tecnologia na Sala de Aula”, a Instituição esclarece que, embora a interpretação da ementa feita pelos senhores Especialistas possa ter induzido a crer que o foco da mesma centra-se apenas e exclusivamente na informática na sala de aula, a mesma possui uma abordagem mais ampla, pois, a disciplina se divide em dois mo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ecnologia na Sala de Aula I – Ministrada no primeiro semestre, do primeiro ano, possui uma abordagem prática sobre o uso de tecnologia como ferramenta educacional. Como neste momento o aluno ainda não possui conteúdos de formação pedagógica, a disciplina trata da importância da tecnologia como ferramenta e traça o panorama atual da realidade brasileira, incluindo o âmbito municipal. Nesta abordagem, os alunos utilizam as ferramentas tecnológicas com o foco nos aprendizados das mesmas para que adquiram o domínio e possam fazer uso, incluindo o acesso a inter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ecnologia na Sala de Aula II – Disciplina ministrada no sétimo semestre (quarto ano). Nesta fase, o aluno já adquiriu habilidades e competências pedagógicas necessárias para aplicar o conhecimento tecnológico como nova estratégia de ensino e aprendizagem. Neste momento, os alunos irão fazer ensaios e desenvolver atividades pedagógicas inserindo a tecnologia como ferramenta de ensino. Será mostrado ao aluno que, o que faz diferença é saber como podemos usar a tecnologia como um diferencial para despertar o conheciment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disciplinas Tecnologia na Sala de Aula I (1º. Ano) e II (4º. Ano) têm o propósito de consolidar a importância do uso da tecnologia e evidenciar a necessidade de que o professor domine sua utilização. Para utilizar as tecnologias, é preciso deter tanto o domínio instrumental como o conteúdo que deve ser trabalhado, além das próprias concepções de currículo e as estratégias de aprendizagem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destacaram, ainda, como potencialidade do Projeto Pedagógico do Curso, a proposta de implantação de </w:t>
      </w:r>
      <w:r>
        <w:rPr>
          <w:rFonts w:cs="Arial" w:ascii="Arial" w:hAnsi="Arial"/>
          <w:b/>
          <w:sz w:val="20"/>
          <w:szCs w:val="20"/>
        </w:rPr>
        <w:t>Residência Escolar</w:t>
      </w:r>
      <w:r>
        <w:rPr>
          <w:rFonts w:cs="Arial" w:ascii="Arial" w:hAnsi="Arial"/>
          <w:sz w:val="20"/>
          <w:szCs w:val="20"/>
        </w:rPr>
        <w:t xml:space="preserve"> a partir do 8º semestre do Curso, salientado a importância dessa experiência inovador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 entanto, sugeriram que fossem explicitadas as bases legais que fundamentam a realização da Residência Escolar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Instituição informou que, na data de 22 de fevereiro de 2012, publicou a Portaria nº 004/2012 (anexo 7), nomeando uma Comissão de docentes responsáveis por desenvolver estudos, pesquisas e a operacionalização da Residência Escolar do Curso de Pedagogia, definindo assim as diretrizes que nortearão sua implantação, logística e efetivo funcionamento, comprometendo-se a enviar a este Conselho o documento contendo toda a base legal e operacional relativa à efetiva implantação da Residência Escolar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s Especialistas registraram que quanto ao </w:t>
      </w:r>
      <w:r>
        <w:rPr>
          <w:rFonts w:cs="Arial" w:ascii="Arial" w:hAnsi="Arial"/>
          <w:b/>
          <w:sz w:val="20"/>
          <w:szCs w:val="20"/>
          <w:lang w:eastAsia="pt-BR"/>
        </w:rPr>
        <w:t>Núcleo de Estudos Integradores</w:t>
      </w:r>
      <w:r>
        <w:rPr>
          <w:rFonts w:cs="Arial" w:ascii="Arial" w:hAnsi="Arial"/>
          <w:sz w:val="20"/>
          <w:szCs w:val="20"/>
          <w:lang w:eastAsia="pt-BR"/>
        </w:rPr>
        <w:t>, o Curso não oferece aos alunos atividades de monitoria nem Programas de Iniciação Científica, nos moldes do CNPq ou outra agência de fomento à pesquisa, diferentemente do que consta no Projeto Pedagógic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Instituição esclareceu que, no que diz respeito ao </w:t>
      </w:r>
      <w:r>
        <w:rPr>
          <w:rFonts w:cs="Arial" w:ascii="Arial" w:hAnsi="Arial"/>
          <w:b/>
          <w:sz w:val="20"/>
          <w:szCs w:val="20"/>
          <w:lang w:eastAsia="pt-BR"/>
        </w:rPr>
        <w:t>Programa de Iniciação Científica</w:t>
      </w:r>
      <w:r>
        <w:rPr>
          <w:rFonts w:cs="Arial" w:ascii="Arial" w:hAnsi="Arial"/>
          <w:sz w:val="20"/>
          <w:szCs w:val="20"/>
          <w:lang w:eastAsia="pt-BR"/>
        </w:rPr>
        <w:t>, o Curso oferece uma estrutura de suporte ao desenvolvimento de trabalhos acadêmicos dentro do rigor que um trabalho científico exige. No primeiro semestre do Curso, é oferecida a disciplina de “Metodologia Científica”. Dando sequência à formação voltada ao rigor científico, no terceiro semestre é oferecida a disciplina de “Metodologia da Pesquisa Aplicada à Educação I” e no quinto semestre, “Metodologia de Pesquisa Aplicada à Educação II”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inda em continuidade ao trabalho da formação voltada para a pesquisa, são oferecidas, respectivamente no sétimo e oitavo semestres, as disciplinas de “Acompanhamento aos Projetos de Pesquisa I e II”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salta que durante o desenvolvimento do trabalho da monografia, os alunos recebem também o apoio de um professor orientador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 relação à </w:t>
      </w:r>
      <w:r>
        <w:rPr>
          <w:rFonts w:cs="Arial" w:ascii="Arial" w:hAnsi="Arial"/>
          <w:b/>
          <w:sz w:val="20"/>
          <w:szCs w:val="20"/>
          <w:lang w:eastAsia="pt-BR"/>
        </w:rPr>
        <w:t>monitoria</w:t>
      </w:r>
      <w:r>
        <w:rPr>
          <w:rFonts w:cs="Arial" w:ascii="Arial" w:hAnsi="Arial"/>
          <w:sz w:val="20"/>
          <w:szCs w:val="20"/>
          <w:lang w:eastAsia="pt-BR"/>
        </w:rPr>
        <w:t>, a Instituição informou que no “rol” de atividades a serem computadas e convalidadas para a totalização de carga dos Estudos Integradores, existe a possibilidade de computar até 20 horas por semestre, com limite de 60 horas no decorrer do Curso, para os alunos que desenvolverem atividades de Monitoria. Nessa linha de raciocínio, se a Instituição não dispõe de um Projeto de Monitoria formalmente estruturado, essas atividades não serão computadas e aproveitadas nos Estudos Integradores, que serão realizados através de inúmeras outras atividades de acordo com a Regulamentação estabelecid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Não obstante, a Instituição nomeará uma Comissão de docentes para a estruturação de um Projeto de Monitoria e os critérios para sua operacionalização, ampliando assim o leque de possibilidades dos discentes em relação ao cumprimento das exigências dos Estudos Integrado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r todo o exposto, tendo em vista que a Instituição se dispôs a acatar as recomendações da Comissão de Especialistas para a Renovação do Reconhecimento do Curso de Pedagogia, encaminhando as providências para seu atendimento e justificando as que não puderam ser atendidas, propomos a Renovação do Reconhecimento pelo prazo de 3 anos, período no qual a Instituição deverá proceder às medidas que se dispôs, em benefício do aprimoramento do curso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Pedagogia, oferecido pela Faculdade de Filosofia, Ciências e Letras de Ibitinga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mai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) Consª Nina Beatriz Stocco Ranieri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ário Vedovello Filho, Nina Beatriz Stocco Ranieri e Roque Theóphilo Jú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mai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Maria Lúcia Franco Montoro Jen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2/12   – Publicado no DOE em 17/05/2012  -  Seção I  -  Página 28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25/12, DOE 6/6/2012                           Seção I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1:00Z</dcterms:created>
  <dc:creator>N.Cruz</dc:creator>
  <dc:description/>
  <cp:keywords/>
  <dc:language>en-US</dc:language>
  <cp:lastModifiedBy>silvia.ribeiro</cp:lastModifiedBy>
  <cp:lastPrinted>2012-05-16T11:55:00Z</cp:lastPrinted>
  <dcterms:modified xsi:type="dcterms:W3CDTF">2012-06-06T18:04:00Z</dcterms:modified>
  <cp:revision>18</cp:revision>
  <dc:subject/>
  <dc:title/>
</cp:coreProperties>
</file>