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86808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06/2005 – Reautuado em 09/0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Ibiting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Pedagogi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abilitação em Administraçã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7/2009            CES “D”              Aprovado em 29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 representantes legais da Faculdade de Filosofia, Ciências e Letras de Ibitinga encaminham por meio do Ofício/FAIBI nº 115/2005, datado de 26/08/2005, solicitação de renovação do reconhecimento do Curso de Pedagogia – Habilitação em Administração Escolar, nos termos do artigo 14 da Deliberação CEE nº 07/200, revogada pela Deliberação CEE nº 63/2007 (fls. 02), anexando para tanto, o relatório sobre as atividades do curso e seu respectivo projeto pedagógico, conforme se observam de fls. 03 a fls. 326, atendendo assim ao disposto no § 1º, do artigo 14, da então citada norma, que reza:</w:t>
      </w:r>
    </w:p>
    <w:p>
      <w:pPr>
        <w:pStyle w:val="P3"/>
        <w:spacing w:lineRule="exact" w:line="380" w:before="0" w:after="0"/>
        <w:ind w:firstLine="2835"/>
        <w:rPr/>
      </w:pPr>
      <w:r>
        <w:rPr>
          <w:rFonts w:cs="Arial" w:ascii="Arial" w:hAnsi="Arial"/>
          <w:i/>
        </w:rPr>
        <w:t>§ 1º - Os pedidos de renovação de reconhecimento deverão ser acompanhados de relatório sobre as atividades do curso e seu respectivo projeto pedagógic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FCL de Ibitinga foi credenciada no ano de 2000, conforme Parecer CEE nº 233/2000 que aprovou o Curso de Graduação em Pedagogia com Habilitação em Administração Escolar, consignando nesse mesmo ato o Credenciamento da instituição, publicado no DOE de 22/06/2000 – Seção I, pág. 10/11 e 12 e teve seu reconhecimento aprovado, por três anos, pelo Parecer CEE nº 316/2003 - DOE de 02/08/2003, publicado pela Portaria CEE/GP nº 276/03 de 26/08/2003 (DOE de 29/08/2003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missão de relatório circunstanciado, a fim de analisar a documentação referente à renovação de reconhecimento do curso, foi indicada a especialista Professora Doutora Célia Maria Haas, nos termos da Portaria CEE/GP nº 409/2005 – DOE de 17/12/2005 (fls. 328) que emitiu relatório circunstanciado (fls. 330 a fls. 342), manifestando-se favoravelmente, nos seguintes ter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Ressalvadas as questões legais que envolvem a Instituição – Faculdade de Filosofia, Ciências e Letras de Ibitinga – FAIBI, sobre as quais não nos cabe qualquer manifestação, uma vez que os documentos que tratam deste assunto não fazem parte do processo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Faz-se necessário um esclarecimento quanto à carga horária dos estágios, para assegurarmos que esta atende ao disposto na legislação e normas que regulamentam a formação de Profissionais da Educação e de Professores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O parecer é pela renovação do reconhecimento do curso de graduação em pedagogia – habilitação em administração escolar, depois de atendido e esclarecido as questões do estágio, para assegurar os direitos dos alunos já matriculados e ao mesmo tempo indica a necessária revisão e atualização dos aspectos indicados no corpo do parecer antes de novo processo seletivo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aminhado cópia do relatório dos especialistas a fim de que a instituição se manifestasse (fls. 346), esta apresentou documentação anexada aos autos de fls. 347 a fls. 477 esclarecendo o solicitado pela Especialist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m 31/05/2006, a digna Conselheira Sonia Aparecida Romeu Alcici se manifestou em reunião da CES favorável à renovação do reconhecimento do Curso em epígrafe (fls. 478 a fls.480/fls. 488 a fls. 490) e nessa mesma data o douto Cons. Eduardo Martines Júnior solicitou vistas (fls. 480-verso), apresentando, em 07/06/2006, parecer substitutivo que indefere a solicitação (fls. 481 a fls.484/fls. 491 a fls.497). Analisado pela CES, decidiu-se baixar os autos em diligência para que a instituição informasse “sobre a realização de vestibulares a partir do ano de 2004 e, se a IES oferece a estes eventuais alunos ingressantes, ensino gratuito.”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resposta (fls. 486), a instituição informou, nos termos do ofício datado de 30/06/2006, que nos anos de 2004/2005 e 2006 foram realizados processos seletivos e que a Portaria da Fundação Mantenedora (fls. 467 a fls. 477) estabelece valores cobrados pelos serviços educacionais prest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Parecer CEE nº 396/2006, aprovado em 23/08/2006 e comunicado ao Pleno em 06/09/2006 do ilustre Conselheiro Eduardo Martines Júnior, anexado aos autos de fls. 498 a fls.505, concluindo pelo indeferimento da solicitação e ciência à Procuradoria Geral do Estado, com votos contrários dos nobres Conselheiros: Ângelo Luiz Cortelazzo, Custódio Filipe de Jesus Pereira e Sonia Aparecida Romeu Alcici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 21/09/2006 (fls. 506), a instituição solicita homologação do referido parecer e também, o do Curso de Graduação em Turismo (Parecer CEE nº 425/2006), retornando os autos à douta CES para se elaborar redação, a fim de se resguardar o direito dos alunos (fls. 510 a fls. 522), providência tomada em 06/12/2006, na qual convalidou-se os atos acadêmicos praticados pelos alunos até dezembro de 2004 (fls. 521) e encaminhado ao Cons. Pleno em 13/12/2006. Nessa mesma data o Cons. Ângelo solicitou vistas dos autos (fls. 522 – vers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>Em 20/03/2007 foi anexado aos autos cópia da</w:t>
      </w:r>
      <w:r>
        <w:rPr>
          <w:rFonts w:cs="Arial" w:ascii="Arial" w:hAnsi="Arial"/>
          <w:color w:val="000000"/>
        </w:rPr>
        <w:t xml:space="preserve"> Ação Civil Pública proferida em 24/11/2006, em trâmite na 1ª Vara Cível da Comarca de Ibitinga/SP (Processo 334/2006), a qual concedeu a liminar pleiteada para o fim de suspender as decisões administrativas consubstanciadas: a) no Parecer CEE nº 396/06 (Processo CEE nº 406/2005) – Curso de Pedagogia; b) no Parecer CEE nº 425/06 (Processo CEE nº 541/2005 – Curso de Turismo); c) no procedimento administrativo que indeferiu o pedido de Recredenciamento Institucional (Processo CEE 332/05 e Parecer CEE nº 40/2006); e d) no procedimento administrativo que indeferiu o credenciamento do Instituto Superior de Ensino – ISE e a autorização para o Curso Normal Superior. Também autorizou a realização de seus vestibulares até julgamento final da ação, bem como renovar programas com a Caixa Econômica, FDE e ProUni, oficiando, ainda, este Colegiado para que se tome as providencias administrativas referentes aos registros de diplomas e também autorização para realizar regularmente seus vestibula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ATJ – CEE informou e opinou (fls. 530) pela ciência da referida liminar das D. Câmaras de Educação e de Legislação e Normas, bem como à Procuradoria Geral do Estado por intermédio da D. Consultoria Jurídica com cópias dos Pareceres acima mencionados, a fim de que se tome as medidas judiciais cabíveis, o que foi providenciado, conforme se comprova em cópias dos Ofícios anexados aos autos de 531 a fls. 53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Às fls. 535, conforme ofício datado de 13/03/2007, a instituição comunica que realizou processo seletivo em 2007 e introduziu as mudanças em seu projeto pedagógico decorrentes da Deliberação CEE nº 60/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0"/>
        </w:rPr>
        <w:t xml:space="preserve">Os autos foram encaminhados à douta CLN e esta, em 07/08/2007, anexou expediente concluindo que a questão encontra-se </w:t>
      </w:r>
      <w:r>
        <w:rPr>
          <w:rFonts w:cs="Arial" w:ascii="Arial" w:hAnsi="Arial"/>
          <w:i/>
          <w:color w:val="000000"/>
          <w:szCs w:val="20"/>
        </w:rPr>
        <w:t>sub judice</w:t>
      </w:r>
      <w:r>
        <w:rPr>
          <w:rFonts w:cs="Arial" w:ascii="Arial" w:hAnsi="Arial"/>
          <w:color w:val="000000"/>
          <w:szCs w:val="20"/>
        </w:rPr>
        <w:t xml:space="preserve"> (fls. 536) e o digno Presidente da CLN encaminhou cópias do Mandado de Segurança da 9º vara da Fazenda Pública ao Dr. Luis Faustini – Procurador Geral do Estado, providência esta tomada pela digna Presidência do CEE, conforme se comprovam de fls.539 a fls. 54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Em 16/10/2007, a instituição anexa aos autos o Ofício/FAIBI nº 230/2007 (fls. 537), noticiando que com a promulgação da Lei Municipal nº 3.009, de 19 de setembro de 2007, a FFCL de Ibitinga passou a ser, desde 01 de julho de 2007 (efeito retroativo da lei – cópias às fls. 548/551) </w:t>
      </w:r>
      <w:r>
        <w:rPr>
          <w:rFonts w:cs="Arial" w:ascii="Arial" w:hAnsi="Arial"/>
          <w:b/>
        </w:rPr>
        <w:t>GRATUÍTO</w:t>
      </w:r>
      <w:r>
        <w:rPr>
          <w:rFonts w:cs="Arial" w:ascii="Arial" w:hAnsi="Arial"/>
        </w:rPr>
        <w:t xml:space="preserve">, em razão da nova redação dada no artigo 25 da Lei nº 2.252, de 06 de outubro de 1997 (Estatuto da Fundação) e por essas razões requerem em caráter de urgência a reanálise dos processos fora de tramitação, bem como, a retroatividade dos efeitos das referidas tramitações à data do conflito mencionado, objetivando assim a convalidação dos atos pretéritos já praticad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caminhado os autos à douta CLN, sua digna Presidência distribuiu (fls. 551-verso), em 31/10/2007, a um de seus membros (fls. 555 – verso) que em 30/04/2008 solicitou pronunciamento da ATJ – CEE que em sua análise de fls. 556 a fls. 559 concluiu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iante do exposto, considerando que a instituição passou a oferecer aos alunos seus cursos de graduação sem a cobrança de mensalidades, s.m.j., entendo que os procedimentos administrativos neste Conselho podem voltar à sua tramitação a fim de serem analisados pela douta Câmara de Educação Superior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 base na informação da ATJ – CEE, a douta CLN encaminhou os autos à douta CES e esta anexou (fls. 560 a fls. 573) os seguintes document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recer CEE nº 295/2004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formação da ATJ-CEE referente à renovação do Curso de Graduação em Turismo da FFCL de Ibiting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Portaria CEE/GP 466/2008 – DOE de 12/09/2008, que designou Comissão de Conselheiros com a finalidade de propor solução global para os problemas relativos à FFCL de Ibiting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Portaria CEE/GP nº 653/2008 de 17/12/2008, publicada no DOE de 18/12/2008 (fls. 598) em que consta a designação dos Especialistas: José Jorge Gebara, Antonio Fernandes Sartori e Leila Maria Beltramini para apresentar relatórios circunstanciados, referentes aos processos de reconhecimento e renovação de reconhecimento de cursos que tramitam neste Conselho, de interesse da FFCL de Ibitinga que, após visita “in loco”, emitiram relatório circunstanciado anexado aos autos de fls. 574 a fls. 579, com a seguinte conclus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a comissão, com base na análise do processo e na visita “in loco”, conclui que a partir do cumprimento da legislação vigente, pela FEMIB, as solicitações da Entidade junto ao CE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dem ser atendida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sse sentido, a comissão de especialistas nomeadas pelo CEE, encaminha a esta câmara o parecer e relatório da análise do processo em pauta, da FFCLI/FEMIB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arecer está circunstanciado: 1) na análise dos autos que constam dos processos, relativos aos itens que tratam do histórico, regimento, avaliações, infra-estrutura, plano de carreira (funcionários e corpo docente) da Instituição; projeto pedagógico, capacitação do corpo docente (CV e formação), conteúdos curriculares e aspectos referentes às instalações do curso; 2) na visita às instalações da FFCLI; 3) na reunião com a maioria do corpo docente da Instituição e Coordenadores de áreas; 4) na entrevista com a diretora e o superintendente da FEMIB; 5) na entrevista com alunos do curso de pedag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Com base na análise dos itens acima, que se encontram detalhadas no relatório em anexo, recomendamos a esta câmara: </w:t>
      </w:r>
      <w:r>
        <w:rPr>
          <w:rFonts w:cs="Arial" w:ascii="Arial" w:hAnsi="Arial"/>
          <w:b/>
          <w:i/>
        </w:rPr>
        <w:t>renovação do reconhecimento do curso de pedagogia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ontexto referente à Faculdade de Filosofia, Ciências e Letras de Ibitinga e seu Curso de Graduação em Pedagogia, é relevante, como questão pendente, a da vida acadêmica dos alu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 presente Parecer destina-se à respectiva solu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35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Em caráter excepcional, aprova-se, nos termos das Deliberações CEE nºs 48/05 e 63/07, e com fundamento no presente Parecer, o pedido de Renovação do Reconhecimento do Curso de Graduação em Pedagogia, da Faculdade de Filosofia, Ciências e Letras de Ibitinga, que será válido até 31/12/2010, podendo, contudo, ser prorrogado, também excepcionalmente, por ato deste Conselho, independentemente de novo procedimento de avaliação, desde que tal prorrogação não exceda a duração de vigência de reconhecimento admitida nas Deliberações acima referi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35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 Instituição deverá observar o disposto na Deliberação CEE nº 78/2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35"/>
        <w:jc w:val="both"/>
        <w:rPr/>
      </w:pPr>
      <w:r>
        <w:rPr>
          <w:rFonts w:cs="Arial" w:ascii="Arial" w:hAnsi="Arial"/>
          <w:b/>
          <w:color w:val="000000"/>
        </w:rPr>
        <w:t>2.3</w:t>
      </w:r>
      <w:r>
        <w:rPr>
          <w:rFonts w:cs="Arial" w:ascii="Arial" w:hAnsi="Arial"/>
          <w:color w:val="000000"/>
        </w:rPr>
        <w:t xml:space="preserve"> 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julho de 2009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João Cardoso Palma Filh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3540" w:firstLine="708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2/09, public. 25/11/09  Seção I                      Página 35</w:t>
      </w:r>
    </w:p>
    <w:p>
      <w:pPr>
        <w:pStyle w:val="Normal"/>
        <w:tabs>
          <w:tab w:val="clear" w:pos="708"/>
          <w:tab w:val="left" w:pos="-3969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79071585" r:id="rId1"/>
      </w:object>
    </w:r>
    <w:r>
      <w:rPr>
        <w:rFonts w:cs="Arial" w:ascii="Arial" w:hAnsi="Arial"/>
      </w:rPr>
      <w:t>PROCESSO CEE Nº 406/2005                 PARECER CEE Nº 237/09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59:00Z</dcterms:created>
  <dc:creator>Liliana</dc:creator>
  <dc:description/>
  <cp:keywords/>
  <dc:language>en-US</dc:language>
  <cp:lastModifiedBy>Silvia</cp:lastModifiedBy>
  <cp:lastPrinted>2009-07-29T14:45:00Z</cp:lastPrinted>
  <dcterms:modified xsi:type="dcterms:W3CDTF">2009-11-27T19:12:00Z</dcterms:modified>
  <cp:revision>29</cp:revision>
  <dc:subject/>
  <dc:title>CONSELHO ESTADUAL DE EDUCAÇÃO</dc:title>
</cp:coreProperties>
</file>