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596158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: </w:t>
      </w:r>
      <w:r>
        <w:rPr>
          <w:rFonts w:cs="Arial" w:ascii="Arial" w:hAnsi="Arial"/>
          <w:bCs/>
        </w:rPr>
        <w:t>406/2007 – Reautuado em 24/10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 xml:space="preserve">    : </w:t>
      </w:r>
      <w:r>
        <w:rPr>
          <w:rFonts w:cs="Arial" w:ascii="Arial" w:hAnsi="Arial"/>
          <w:bCs/>
        </w:rPr>
        <w:t>Faculdade de Ciências e Letras de Bragança Paulist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>ASSUNTO                   : A</w:t>
      </w:r>
      <w:r>
        <w:rPr>
          <w:rFonts w:cs="Arial" w:ascii="Arial" w:hAnsi="Arial"/>
          <w:bCs/>
        </w:rPr>
        <w:t>utorização  de funcionamento do Curso de Licenciatu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Cs/>
        </w:rPr>
        <w:t>em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: Cons.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35/2009                   CES             Aprovado em 11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(W1)" w:hAnsi="Arial (W1)" w:cs="Arial (W1)"/>
          <w:color w:val="000000"/>
          <w:sz w:val="22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Diretora Acadêmica e o Diretor-Presidente da Faculdade de Ciências e Letras de Bragança Paulista e Instituto da Faculdade de Ciências e Letras de Bragança Paulista, respectivamente, encaminham pelo Ofício n° 055/2008, datado em 10 de julho de 2008, solicitação de Autorização Definitiva do Curso de Licenciatura em Química (fls. 461), nos termos do Artigo 9º da Deliberação CEE nº 7/2000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  <w:t>O Curso de Licenciatura em Química obteve sua aprovação prévia pelo Parecer CEE nº 266/2008, conforme Portaria CEE nº 320/2008, DOE de 05-6-2008, Seção 1, Página 24 (às fls. 458).</w:t>
      </w:r>
    </w:p>
    <w:p>
      <w:pPr>
        <w:pStyle w:val="TextBody"/>
        <w:spacing w:lineRule="auto" w:line="24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>
          <w:bCs/>
          <w:sz w:val="24"/>
          <w:szCs w:val="24"/>
        </w:rPr>
      </w:pPr>
      <w:r>
        <w:rPr>
          <w:bCs/>
          <w:sz w:val="24"/>
          <w:szCs w:val="24"/>
        </w:rPr>
        <w:t>Segundo a norma legal em epígrafe: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9º - No prazo máximo e improrrogável de um ano, a partir da data da expedição do ato de aprovação prévia do projeto e do termo de compromisso, a entidade solicitante comunicará expressamente o cabal cumprimento dos termos do compromisso assinado, para fins de verificação”.</w:t>
      </w:r>
    </w:p>
    <w:p>
      <w:pPr>
        <w:pStyle w:val="P3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Parecer CEE nº 266/2008, relativo a sua Autorização Prévia recomenda que “</w:t>
      </w:r>
      <w:r>
        <w:rPr>
          <w:rFonts w:cs="Arial" w:ascii="Arial" w:hAnsi="Arial"/>
          <w:i/>
          <w:iCs/>
        </w:rPr>
        <w:t>especial atenção deve ser dada aos seguintes aspectos: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1. Área das salas de aula e número de ingressantes – deve haver compatibilidade e espaço suficiente para abrigar os alunos e professor das disciplinas;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2. Designação dos docentes com formação compatível com a disciplina a ser ministrada, evitando a alocação de disciplinas de áreas diferentes para um mesmo docente e num mesmo semestre;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3. Esclarecimento das atividades a serem desenvolvidas: se o projeto coloca as atividades em horas, atende às Diretrizes Curriculares dos Cursos de Licenciatura. Entretanto, se explicitado em aulas, a quantidade de atividades fica aquém do mínimo exigido (cerca de 2600 horas de atividades, já computadas 400 horas de estágio);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 xml:space="preserve">4. Inserção do novo curso junto ao Instituto Superior de Educação da Instituição, nos termos em que o mesmo foi criado para abrigar as demais licenciaturas hoje existentes”.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ssas recomendações para a aprovação definitiva podem ser encontradas às fls. 45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ram designados os Especialistas Elias Basile Tambourgi e Romildo Martins Sampaio para emissão do Relatório circunstanciado sobre o pedido de Autorização Definitiva para Funcionamento do Curso de Licenciatura em Química, conforme DOE de 2-8-2008, Seção I, Página 24 (às fls. 415). O Relatório dos Especialistas foi juntado ao Processo de fls. 417 a fls. 420, com a seguinte manifest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ind w:firstLine="2880"/>
        <w:rPr/>
      </w:pPr>
      <w:r>
        <w:rPr/>
        <w:t>“</w:t>
      </w:r>
      <w:r>
        <w:rPr/>
        <w:t>Projeto pedagóg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>Perfil do profissional a ser formado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- O licenciado em Química deve ter formação generalista, mas sólida e abrangente em conteúdos dos diversos campos da Química, preparação adequada à aplicação pedagógica do conhecimento e experiência em química e áreas afins na atuação profissional como educador no ensino fundamental médio e técnic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>Objetivos Gerais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rFonts w:cs="Arial" w:ascii="Arial" w:hAnsi="Arial"/>
          <w:iCs/>
          <w:color w:val="000000"/>
        </w:rPr>
        <w:t>O Curso de Graduação Plena em Licenciatura em Química visa atender à exigência de uma escola comprometida com o ensino ao aluno.</w:t>
      </w:r>
    </w:p>
    <w:p>
      <w:pPr>
        <w:pStyle w:val="PargrafodaLista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‘</w:t>
      </w:r>
      <w:r>
        <w:rPr>
          <w:rFonts w:cs="Arial" w:ascii="Arial" w:hAnsi="Arial"/>
          <w:b/>
          <w:color w:val="000000"/>
          <w:sz w:val="24"/>
          <w:szCs w:val="24"/>
        </w:rPr>
        <w:t>Currícul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iCs/>
          <w:color w:val="000000"/>
          <w:sz w:val="24"/>
          <w:szCs w:val="24"/>
        </w:rPr>
        <w:t>A matriz curricular apresentada atende às Diretrizes Curriculares Nacionais e a carga horária total atende à legislação e mostra-se adequada à proposta do Curso. São apresentados ementas e programas completos da matriz curricular. A carga horária total é de 3040 horas. O tempo mínimo de integralização é de 03 anos. As atividades de Práticas de Ensino encontram-se bem distribuídas ao longo do Curso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OBS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Este Relator observa que a Instituição cumpriu as diretrizes curriculares atinentes, inclusive a carga horária está além do que prevê a Resolução CNE/CP nº. 2, de 19 de fevereiro de 2002 (2400 horas).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dequação ao Perfil do Profissional Formado: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‘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 proposta pedagógica, a matriz curricular e as bibliografias apresentadas mostram-se adequadas ao perfil do profissional a ser formado. </w:t>
      </w:r>
    </w:p>
    <w:p>
      <w:pPr>
        <w:pStyle w:val="PargrafodaLista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‘</w:t>
      </w:r>
      <w:r>
        <w:rPr>
          <w:rFonts w:cs="Arial" w:ascii="Arial" w:hAnsi="Arial"/>
          <w:b/>
          <w:color w:val="000000"/>
          <w:sz w:val="24"/>
          <w:szCs w:val="24"/>
        </w:rPr>
        <w:t>Número de vagas iniciais e turnos de funcionamento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50 vagas anuais no período noturno. Em relação ao processo anterior, verifica-se uma redução nas 100 vagas inicialmente solicitadas. Na visita realizada, foi ressaltado a inserção da FESB na região de Bragança Paulista e a importância da criação do Curso de Licenciatura em Química para ajudar a suprir as carências e deficiências na formação de professores de Química, no ensino básico e fundamental, na cidade e na microrregião por ela compreendida, estendendo-se até a algumas cidades do estado de Minas Gerais. </w:t>
      </w:r>
    </w:p>
    <w:p>
      <w:pPr>
        <w:pStyle w:val="PargrafodaLista"/>
        <w:spacing w:lineRule="auto" w:line="240" w:before="0" w:after="0"/>
        <w:ind w:left="0" w:firstLine="288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‘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lação de docentes e especificação percentual de doutores, mestres e especialistas e graduados (Deliberação 55/2006) </w:t>
      </w:r>
    </w:p>
    <w:p>
      <w:pPr>
        <w:pStyle w:val="PargrafodaLista"/>
        <w:spacing w:lineRule="auto" w:line="360" w:before="0" w:after="0"/>
        <w:ind w:left="0"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corpo docente proposto possui razoável titulação e boa qualificação para atender a grade curricular proposta, sobretudo no início do curso. Foi ratificada durante a visita, a necessidade de contratação por parte da instituição, de professores com formação específica na área de química, resolvendo assim o problema do pequeno número de docentes com formação na área e com adequada aderência temática para ministrarem disciplinas específicas.</w:t>
      </w:r>
    </w:p>
    <w:p>
      <w:pPr>
        <w:pStyle w:val="PargrafodaLista"/>
        <w:spacing w:lineRule="auto" w:line="240" w:before="0" w:after="0"/>
        <w:ind w:left="0" w:firstLine="288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OBS: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Quanto a este item, este Relator solicitou esclarecimentos à Instituição e esta apresentou a relação de seu corpo docente, para os dois primeiros anos, onde se observa que são mestres, doutores e especialistas e com experiência na área de química.</w:t>
      </w:r>
    </w:p>
    <w:p>
      <w:pPr>
        <w:pStyle w:val="PargrafodaLista"/>
        <w:spacing w:lineRule="auto" w:line="360" w:before="0" w:after="0"/>
        <w:ind w:left="0"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‘</w:t>
      </w:r>
      <w:r>
        <w:rPr>
          <w:rFonts w:cs="Arial" w:ascii="Arial" w:hAnsi="Arial"/>
          <w:b/>
          <w:color w:val="000000"/>
          <w:sz w:val="24"/>
          <w:szCs w:val="24"/>
        </w:rPr>
        <w:t>Termo de Compromisso</w:t>
      </w:r>
    </w:p>
    <w:p>
      <w:pPr>
        <w:pStyle w:val="PargrafodaLista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‘</w:t>
      </w:r>
      <w:r>
        <w:rPr>
          <w:rFonts w:cs="Arial" w:ascii="Arial" w:hAnsi="Arial"/>
          <w:iCs/>
          <w:color w:val="000000"/>
          <w:sz w:val="24"/>
          <w:szCs w:val="24"/>
        </w:rPr>
        <w:t>Biblioteca – A mesma possui acervo de cerca de 35.000 títulos, área física de 420m</w:t>
      </w:r>
      <w:r>
        <w:rPr>
          <w:rFonts w:cs="Arial" w:ascii="Arial" w:hAnsi="Arial"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color w:val="000000"/>
          <w:sz w:val="24"/>
          <w:szCs w:val="24"/>
        </w:rPr>
        <w:t>, pessoal especializado, horário de funcionamento adequado, área de estudo individual e recursos computacionais com acesso à internet. Foi verificado durante a visita, que há uma política institucional de aquisição de títulos para todos os cursos. Da mesma forma, a instituição se compromete ao longo da implantação do curso, em ampliar o acervo na área de química e nas áreas básicas (cálculo e física), já que os títulos existentes são também utilizados por outros cursos da FESB.</w:t>
      </w:r>
    </w:p>
    <w:p>
      <w:pPr>
        <w:pStyle w:val="PargrafodaLista"/>
        <w:spacing w:lineRule="auto" w:line="360" w:before="0" w:after="0"/>
        <w:ind w:left="0" w:firstLine="28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‘</w:t>
      </w:r>
      <w:r>
        <w:rPr>
          <w:rFonts w:cs="Arial" w:ascii="Arial" w:hAnsi="Arial"/>
          <w:iCs/>
          <w:color w:val="000000"/>
          <w:sz w:val="24"/>
          <w:szCs w:val="24"/>
        </w:rPr>
        <w:t>Recursos computacionais – Os recursos computacionais são suficientes para atender à demanda criada com o início do curso. No entanto, com o andamento do mesmo, com a criação de novos cursos cuja autorização já foi solicitada ao CEE/SP e com a entrada de novos alunos, é necessária a ampliação da área física e do número de equipamentos existentes, que hoje se concentram em apenas duas salas.</w:t>
      </w:r>
    </w:p>
    <w:p>
      <w:pPr>
        <w:pStyle w:val="PargrafodaLista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‘</w:t>
      </w:r>
      <w:r>
        <w:rPr>
          <w:rFonts w:cs="Arial" w:ascii="Arial" w:hAnsi="Arial"/>
          <w:iCs/>
          <w:color w:val="000000"/>
          <w:sz w:val="24"/>
          <w:szCs w:val="24"/>
        </w:rPr>
        <w:t>Novas instalações – Os laboratórios e a estrutura física existente contemplam as necessidades do início do curso, e de acordo com o termo de compromisso apresentado, serão adquiridos equipamentos e reagentes e, construído em 2009, um novo laboratório didático multipropósito para atender as disciplinas da área de química. É apresentada uma relação de laboratórios e seus equipamentos, bem como os recursos de informática de uso comum. Há um cronograma para viabilizar este termo de compromisso e existe formalmente um comprometimento da mantenedora e da direção da instituição em apoiar este novo curso na instituição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PargrafodaLista"/>
        <w:spacing w:lineRule="auto" w:line="360"/>
        <w:ind w:left="0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e ao exposto, a Comissão de Especialistas assim conclui seu Parecer Técnico: (fls. 417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iCs/>
        </w:rPr>
        <w:t>No entendimento desta comissão, com as mudanças e adequações realizadas no processo original e com o comprometimento da instituição em apoiar a implantação do curso, dotando-o de corpo docente, infra-estrutura e materiais didáticos adequados, somos pela AUTORIZAÇÃO de funcionamento do curso de Licenciatura de Química – período Noturno pela Faculdade de Ciências e Letras de Bragança Paulista (FESB)”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 e considerando que a Instituição cumpriu as solicitações da Comissão de Especialistas e as normas legais que o caso requer e, ainda, observando que há sério comprometimento da mesma no sentido de adquirir obras bibliográficas da área de química, para complementação de seu arquivo e também, da construção de laboratório, em 2009, este Relator opta por autorizar o funcionamento do Curso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84" w:before="0" w:after="0"/>
        <w:ind w:firstLine="2880"/>
        <w:jc w:val="both"/>
        <w:rPr/>
      </w:pPr>
      <w:r>
        <w:rPr>
          <w:rFonts w:cs="Arial" w:ascii="Arial" w:hAnsi="Arial"/>
        </w:rPr>
        <w:t>Autoriza-se o funcionamento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</w:rPr>
        <w:t xml:space="preserve">Curso de Licenciatura em Química, </w:t>
      </w:r>
      <w:r>
        <w:rPr>
          <w:rFonts w:cs="Arial" w:ascii="Arial" w:hAnsi="Arial"/>
          <w:iCs/>
          <w:color w:val="000000"/>
        </w:rPr>
        <w:t>junto à Faculdade de Ciências e Letras de Bragança Paulista,</w:t>
      </w:r>
      <w:r>
        <w:rPr>
          <w:rFonts w:cs="Arial" w:ascii="Arial" w:hAnsi="Arial"/>
        </w:rPr>
        <w:t xml:space="preserve"> com 50 vagas anuais, no período noturno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janeiro de 2009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Consº </w:t>
      </w:r>
      <w:r>
        <w:rPr>
          <w:rFonts w:cs="Arial" w:ascii="Arial" w:hAnsi="Arial"/>
          <w:b/>
          <w:color w:val="000000"/>
        </w:rPr>
        <w:t>Mario Vedovello Filh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Farid Carvalho Mauad, João Cardoso Palma Filho e Pedro Salomão José Kassab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feverei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/>
          <w:sz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feverei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2/02/09                     Seção I                      Página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26/2/09, public. em 27/2/09       Seção I                      Página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 CEE GP nº 54/09, public. em 03/3/09  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Arial (W1)" w:hAnsi="Arial (W1)" w:cs="Arial (W1)"/>
        <w:sz w:val="22"/>
      </w:rPr>
    </w:pPr>
    <w:r>
      <w:rPr>
        <w:rFonts w:cs="Arial (W1)" w:ascii="Arial (W1)" w:hAnsi="Arial (W1)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638499540" r:id="rId1"/>
      </w:object>
    </w:r>
    <w:r>
      <w:rPr>
        <w:rFonts w:cs="Arial (W1)" w:ascii="Arial (W1)" w:hAnsi="Arial (W1)"/>
      </w:rPr>
      <w:t>PROCESSO CEE Nº 406/2007               PARECER CEE Nº 35/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(W1)" w:hAnsi="Arial (W1)" w:cs="Arial (W1)"/>
        <w:sz w:val="22"/>
      </w:rPr>
    </w:pPr>
    <w:r>
      <w:rPr>
        <w:rFonts w:cs="Arial (W1)" w:ascii="Arial (W1)" w:hAnsi="Arial (W1)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8:00Z</dcterms:created>
  <dc:creator>cee</dc:creator>
  <dc:description/>
  <dc:language>en-US</dc:language>
  <cp:lastModifiedBy>Vera</cp:lastModifiedBy>
  <cp:lastPrinted>2009-02-12T12:09:00Z</cp:lastPrinted>
  <dcterms:modified xsi:type="dcterms:W3CDTF">2009-03-05T14:40:00Z</dcterms:modified>
  <cp:revision>30</cp:revision>
  <dc:subject/>
  <dc:title> </dc:title>
</cp:coreProperties>
</file>