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406/68 – Reautuado em 30-08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Escola de Engenharia de Piracicab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Alteração Regiment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Heraldo Marelim Viann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683/99   -   CES   -   APROVADO EM 15-12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direção da Escola de Engenharia de Piracicaba, mantida pela Fundação Municipal de Ensino de Piracicaba, encaminha a este Conselho, pelos Ofícios nºs. 75/99, 93/99 e 99/99, para a devida apreciação, proposta de alteração regimental referente aos Anexos V – Regulamentação do Processo Seletivo, II – Estrutura Curricular do Curso de Engenharia Ambiental e III – Pré-requisitos e requisitos-dependência do Curso de Engenharia Ambiental (fls. 1730, 1735 e 1781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processo foi baixado em diligência (fls. 1732) a fim de que a interessada enviasse a Ata da reunião da congregação que aprovou a alteração pretendida para o Anexo V, atendida pela Escola de fls. 1744 a 175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Regimento da Escola de Engenharia de Piracicaba atualmente em vigor foi aprovado pelo Parecer CEE nº 590/97 (fls. 1676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proposta encaminhada consiste:</w:t>
      </w:r>
    </w:p>
    <w:p>
      <w:pPr>
        <w:pStyle w:val="Recuodecorpodetexto2"/>
        <w:rPr/>
      </w:pPr>
      <w:r>
        <w:rPr>
          <w:u w:val="single"/>
        </w:rPr>
        <w:t>Alteração no Anexo V</w:t>
      </w:r>
      <w:r>
        <w:rPr/>
        <w:t xml:space="preserve"> – </w:t>
      </w:r>
      <w:r>
        <w:rPr>
          <w:u w:val="single"/>
        </w:rPr>
        <w:t>Regulamentação do Processo Seletivo</w:t>
      </w:r>
      <w:r>
        <w:rPr/>
        <w:t xml:space="preserve"> (fls. 1749 a 1752):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XTO EM VIG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XTO PROPOST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. 3º - A classificação dos candidatos será feita até o limite de vagas anuais e totais, já fixadas pelo Conselho Estadual de Educação para os cursos oferecidos pela EEP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1º - Os candidatos, no ato da inscrição no processo seletivo, deverão indicar, expressamente, para efeito de classificação e matrícula, inicial e posteriores, o curso em que pretende se graduar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. 3º - Idem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1º - Ao Colégio Técnico Industrial de Piracicaba, escola de ensino médio, mantida pela Fundação Municipal de Ensino de Piracicaba, serão, antecipadamente, oferecidas 10% das vagas anuais, nos cursos diurnos e noturnos, respectivamente, para os alunos oriundos de cursos congêneres aos da Escola de Engenharia de Piracicaba, previamente selecionados e indicados pela direção daquela unidade de ensino, segundo critérios firmados pela Comissão Paritária, formada por docentes da Escola de Engenharia de Piracicaba e do Colégio Técnico Industrial de Piracicaba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2º - Aos candidatos a que se refere o parágrafo anterior é facultada a realização das provas do processo seletivo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3º - As vagas não preenchidas, a que se refere o parágrafo primeiro deste artigo, serão automaticamente incorporadas no cômputo das vagas oferecidas aos candidatos ao processo seletivo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4º - Os candidatos, no ato da inscrição no processo seletivo, deverão indicar, expressamente, para efeito de classificação e matrícula, inicial e posteriores, o curso em que pretende se graduar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interessada pretende introduzir no § 1º do art. 3º do Anexo V, uma reserva de vagas de 10% a favor do Colégio Técnico Industrial de Piracicaba, escola técnica de ensino médio. A pretensão colide com a Carta Magna de 1988 que garante o direito de igualdade para todos, sendo, assim, uma pretensão inconstitucional, conforme já determinou a Justiça em julgado recente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alterações a serem efetuadas nos artigos 1º, 2º, 4º, 5º, 6º, 8º, 10, 11, 12, 13, 14, 15 e 16 deste Anexo consistem na substituição dos termos “concurso vestibular” e “ensino de 2º grau” por, respectivamente, “processo seletivo” e “ensino médio”, em atendimento ao disposto nos artigos 21-I e 50 da nova LDB nº 9394/96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  <w:u w:val="single"/>
        </w:rPr>
        <w:t>Adequação no Anexo II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Estrutura Curricular do Curso de Engenharia Ambiental</w:t>
      </w:r>
      <w:r>
        <w:rPr>
          <w:color w:val="000000"/>
        </w:rPr>
        <w:t xml:space="preserve"> (fls. 1740)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alterações encaminhadas consistem 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mento da carga horária das disciplinas “Fundamentos de Biologia” e “Topografia”, de 90 para 120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dução da carga horária das disciplinas “Computação Aplicada”, de 150 para 90 h/a, “Análise de Impacto Ambiental: Estudo de Caso”, de 120 para 90 h/a, “Gestão Ambiental”, de 120 para 90 h/a, “Modelação Matemática em Sistemas Ambientais”, de 90 para 60 h/a, e “Estágio Supervisionado”, de 150 para 120 h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manejamento das disciplinas “Microbiologia Aplicada” do 3º para o 2º ano, “Fundamentos de Cartografia e Sensoramento Remoto” do 2º para o 3º ano, “Mecânica de Engenharia” do 2º para o 3º ano, “Geologia de Engenharia Ambiental” do 3º para o 4º ano, “Saúde Ambiental” do 4º para o 5º ano, “Administração” do 4º para o 5º ano e “Tratamento de Água para Abastecimento” do Departamento de Hidráulica e Recursos Hídricos para o Departamento de Ciências do Meio Amb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lteração da denominação das disciplinas “Fundamentos de Cartografia, Fotogrametria e Sensoramento Remoto" para “Fundamentos de Cartografia e Sensoramento Remoto”, “Geologia de Engenharia” para “Geologia de Engenharia Ambiental” e “Modelação Matemática em Sistemas Ambientais” para “Modelos Matemáticos em Sistemas Ambientais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lteração no período de oferecimento do Curso: no 1º ano, da manhã para a tarde, nos 2º e 4º anos da tarde para a manhã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grade curricular proposta, anexada às fls. 1742 dos autos, com um total de 4.500 h/a e 5 (cinco) anos de duração, obedece ao disposto na Resolução CFE nº 48/76 e Portaria Ministerial nº 1693/94 que fixam, respectivamente, os mínimos de conteúdo e duração dos cursos de graduação em Engenharia e Engenharia Ambiental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  <w:u w:val="single"/>
        </w:rPr>
        <w:t>Alteração no Anexo III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Pré-requisitos e Requisitos-dependência do Curso de Engenharia Ambiental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alteração pretendida para este Anexo consta das fls. 1783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Tendo em vista que as alterações regimentais propostas pela Escola de Engenharia de Piracicaba referentes aos Anexos II e III não colidem com a legislação vigente, nada impede sua aprovação, para vigorar a partir do ano letivo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provam-se as alterações regimentais propostas pela Escola de Engenharia de Piracicaba, mantida pela Fundação Municipal de Ensino de Piracicaba, referentes aos Anexos II e III. Indeferem-se as alterações propostas no Anexo V que dizem respeito à reserva de vagas no processo seletivo, por serem inconstitucionais, afrontando o direito de igualdade para todos, nos termos da Constituição Federal de 1988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Instituição deverá enviar a este Conselho três (3) vias das alterações ora aprovadas, para a devida rubric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São Paulo, 24 de novembro de 1999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. Heraldo Marelim Vianna</w:t>
      </w:r>
    </w:p>
    <w:p>
      <w:pPr>
        <w:pStyle w:val="Heading6"/>
        <w:ind w:left="3540" w:firstLine="708"/>
        <w:rPr/>
      </w:pPr>
      <w:r>
        <w:rPr/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Presentes os Conselheiros: Bernardete Angelina Gatti, Dárcio José Novo, Flávio Fava de Moraes, Heraldo Marelim Vianna, José Mário Pires Azanha, Luiz Roberto Dante e Vagner José Oliva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Sala das Sessões, em 01 de dezembro de 1999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ons. Heraldo Marelim Vianna</w:t>
      </w:r>
    </w:p>
    <w:p>
      <w:pPr>
        <w:pStyle w:val="Heading7"/>
        <w:ind w:left="2124" w:firstLine="708"/>
        <w:rPr/>
      </w:pPr>
      <w:r>
        <w:rPr>
          <w:rFonts w:eastAsia="Arial"/>
        </w:rPr>
        <w:t xml:space="preserve">     </w:t>
      </w:r>
      <w:r>
        <w:rPr/>
        <w:t>Vice-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5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blicado no DOE em 18/12/99                        Seção I                                Página 19/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406/68                                                PARECER CEE N.º 684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5:44:00Z</dcterms:created>
  <dc:creator>E04</dc:creator>
  <dc:description/>
  <dc:language>en-US</dc:language>
  <cp:lastModifiedBy>E20</cp:lastModifiedBy>
  <cp:lastPrinted>1999-12-01T13:06:00Z</cp:lastPrinted>
  <dcterms:modified xsi:type="dcterms:W3CDTF">1999-12-20T15:04:00Z</dcterms:modified>
  <cp:revision>15</cp:revision>
  <dc:subject/>
  <dc:title>CONSELHO ESTADUAL DE EDUCAÇÃO</dc:title>
</cp:coreProperties>
</file>