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917976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06/68 – Reautuado em 03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de Engenharia de Piracic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imento - alter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      411/2000   -   CES   -   Aprovado em 13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 de Engenharia de Piracicaba, mantida pela Fundação Municipal de Ensino de Piracicaba, encaminha, pelo Ofício DOC 062/2000, para apreciação e aprovação, expediente relativo a: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terações ocorridas no Regimento, decorrentes do aprimoramento da estrutura administrativo-acadêmica que cria e implanta coordenadorias dos cursos de graduação;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postas de alterações ocorridas nas grades curriculares dos cursos de: Engenharia Civil; Engenharia Mecânica; Engenharia Ambiental; Ciência da Computação e Administração – Habilitação em Informática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nexadas cópias das Atas das Reuniões da Congregação da Escola, nas quais estão registradas e aprovadas as alterações em pauta, de fls. 1.883 a 1.897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da Escola de Engenharia de Piracicaba, atualmente em vigor, foi aprovado pelo Parecer CEE nº 590/97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TextBody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As </w:t>
      </w:r>
      <w:r>
        <w:rPr>
          <w:rFonts w:cs="Arial" w:ascii="Arial" w:hAnsi="Arial"/>
          <w:sz w:val="24"/>
          <w:u w:val="single"/>
        </w:rPr>
        <w:t>Alterações Regimentais</w:t>
      </w:r>
      <w:r>
        <w:rPr>
          <w:rFonts w:cs="Arial" w:ascii="Arial" w:hAnsi="Arial"/>
          <w:sz w:val="24"/>
        </w:rPr>
        <w:t>, aprovadas pela Congregação em 14-09-2000, são a seguir relacionadas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ÍTULO II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A ADMINISTRAÇÃO DA ESCOL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Capítulo 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os órgãos da Administraçã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3</w:t>
            </w:r>
            <w:r>
              <w:rPr>
                <w:rFonts w:cs="Arial" w:ascii="Arial" w:hAnsi="Arial"/>
                <w:b/>
                <w:spacing w:val="-2"/>
                <w:sz w:val="16"/>
                <w:u w:val="single"/>
              </w:rPr>
              <w:t>º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</w:rPr>
              <w:t>A administração da escola é exercida pelos seguintes órgãos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-  Congregaç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 - Diretoria Acadêmica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 -Conselho Departamental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V -Departamen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3</w:t>
            </w:r>
            <w:r>
              <w:rPr>
                <w:rFonts w:cs="Arial" w:ascii="Arial" w:hAnsi="Arial"/>
                <w:b/>
                <w:spacing w:val="-2"/>
                <w:sz w:val="16"/>
                <w:u w:val="single"/>
              </w:rPr>
              <w:t>º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</w:rPr>
              <w:t>A administração da escola é exercida pelos seguintes órgãos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-    Congregaç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 -   Diretoria Acadêmica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II - 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selho Acadêmic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V –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selho de Curs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V -  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ordenadoria de Curs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>Capítulo I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a Congregaçã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4</w:t>
            </w:r>
            <w:r>
              <w:rPr>
                <w:rFonts w:cs="Arial" w:ascii="Arial" w:hAnsi="Arial"/>
                <w:b/>
                <w:spacing w:val="-2"/>
                <w:sz w:val="16"/>
                <w:u w:val="single"/>
              </w:rPr>
              <w:t xml:space="preserve">º </w:t>
            </w:r>
            <w:r>
              <w:rPr>
                <w:rFonts w:cs="Arial" w:ascii="Arial" w:hAnsi="Arial"/>
                <w:spacing w:val="-2"/>
                <w:sz w:val="16"/>
              </w:rPr>
              <w:t>A Congregação, instância superior de recurso da Escola, é o órgão máximo de deliberação sobre as atividades de ensino, pesquisa e extensão e é constituída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- pelo Diretor Acadêmico que a preside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 -  pelo Vice-Diretor Acadêmic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 - pelos Chefes dos Departament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V - por dois representantes de cada categoria docente;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 – por 1 (um)  representante discente de cada um dos cursos da EEP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 - por um representante da comunidade indicado pela Congregação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seguem parágrafos de 1 ao 5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pacing w:val="-2"/>
                <w:sz w:val="1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4</w:t>
            </w:r>
            <w:r>
              <w:rPr>
                <w:rFonts w:cs="Arial" w:ascii="Arial" w:hAnsi="Arial"/>
                <w:b/>
                <w:spacing w:val="-2"/>
                <w:sz w:val="16"/>
                <w:u w:val="single"/>
              </w:rPr>
              <w:t xml:space="preserve">º </w:t>
            </w:r>
            <w:r>
              <w:rPr>
                <w:rFonts w:cs="Arial" w:ascii="Arial" w:hAnsi="Arial"/>
                <w:spacing w:val="-2"/>
                <w:sz w:val="16"/>
              </w:rPr>
              <w:t>A Congregação, instância superior de recurso da Escola, é o órgão máximo de deliberação sobre as atividades de ensino, pesquisa e extensão e é constituída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- pelo Diretor Acadêmico, que a preside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 - pelo Vice-Diretor Acadêmic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II 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elos Coordenadores titulares e adjuntos dos Cursos de graduaçã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V - por 2 (dois) representantes de cada categoria docente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 –  por 1 (um) representante discente de cada um dos cursos da EEP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 - por 1 (um) representante da comunidade indicado pela Congregação.</w:t>
            </w:r>
          </w:p>
          <w:p>
            <w:pPr>
              <w:pStyle w:val="Normal"/>
              <w:ind w:left="498" w:hanging="49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mantém parágrafos de 1 ao 5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pacing w:val="-2"/>
                <w:sz w:val="16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5</w:t>
            </w:r>
            <w:r>
              <w:rPr>
                <w:rFonts w:cs="Arial" w:ascii="Arial" w:hAnsi="Arial"/>
                <w:spacing w:val="-2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mantém o texto vigen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6</w:t>
            </w:r>
            <w:r>
              <w:rPr>
                <w:rFonts w:cs="Arial" w:ascii="Arial" w:hAnsi="Arial"/>
                <w:spacing w:val="-2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mantém o texto vigen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7</w:t>
            </w:r>
            <w:r>
              <w:rPr>
                <w:rFonts w:cs="Arial" w:ascii="Arial" w:hAnsi="Arial"/>
                <w:spacing w:val="-2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mantém o texto vigen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8</w:t>
            </w:r>
            <w:r>
              <w:rPr>
                <w:rFonts w:cs="Arial" w:ascii="Arial" w:hAnsi="Arial"/>
                <w:spacing w:val="-2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mantém o texto vigen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9</w:t>
            </w:r>
            <w:r>
              <w:rPr>
                <w:rFonts w:cs="Arial" w:ascii="Arial" w:hAnsi="Arial"/>
                <w:spacing w:val="-2"/>
                <w:sz w:val="16"/>
                <w:u w:val="single"/>
                <w:vertAlign w:val="superscript"/>
              </w:rPr>
              <w:t>º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mantém  o texto vige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 xml:space="preserve">Artigo 10 </w:t>
            </w:r>
            <w:r>
              <w:rPr>
                <w:rFonts w:cs="Arial" w:ascii="Arial" w:hAnsi="Arial"/>
                <w:spacing w:val="-2"/>
                <w:sz w:val="16"/>
              </w:rPr>
              <w:t>São atribuições da Congregação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- definir diretrizes para a execução das atividades relacionadas com os cursos da Escola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 - aprovar no âmbito de sua competência, ouvido o Conselho Departamental, a reforma e alterações no Regimento da Escola e seus Anex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- deliberar, em grau de recurso, sobre penalidades aplicadas a membros do corpo docente e do corpo discente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V- deliberar, em grau de recurso, sobre matéria de ensino, pesquisa e extens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- conceder títulos honoríficos, na forma deste Regiment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- interpretar as normas deste Regimento, e resolver os casos omissos e duvidos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I- propor convênios de intercâmbio cultural com outras Faculdades, Instituições Públicas ou Particulare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II- reunir-se, em sessão pública e solene, por ocasião da outorga de diplomas, ou títulos ou conferir graus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X– encaminhar ao Conselho de Curadores da Fundação Municipal de Ensino de Piracicaba lista tríplice para escolha do Diretor e Vice-Diretor Acadêmico da Escola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- propor a incorporação da Escola a Universidade ou Federação de Escola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I- exercer as demais atribuições que lhe forem conferidas por este Regimento ou por delegação de órgão superior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II- propor, ouvido o Conselho Departamental, a programação orçamentária anual da Escola, definindo prioridades, e encaminhando-a à apreciação e aprovação da Fundaç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III- propor aos órgãos superiores a criação de novos cursos de graduação ou a extinção de cursos existente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IV- aprovar a criação ou a extinção de cursos de especialização, aperfeiçoamento, extensão e outr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568" w:leader="none"/>
                <w:tab w:val="left" w:pos="-424" w:leader="none"/>
                <w:tab w:val="left" w:pos="-280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V- aprovar as normas, regulamentos e regimentos dos órgãos da Escola;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567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VI- apurar a responsabilidade do Diretor Acadêmico, do Vice-Diretor Acadêmico, e dos Chefes de Departamentos quando, por omissão ou tolerância,  permitirem ou favorecerem o não cumprimento da legislação ou deste Regimento;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09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VII- deliberar sobre providências destinadas a prepara os Concursos Vestibulares, observada a legislação pertinente;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09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09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09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09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09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09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426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X- deliberar em grau de recurso sobre quaisquer decisões do Conselho Departamental;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567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XI - aprovar os planos de capacitação docente propostos pelos Departamentos, ouvido o Conselho Departamental;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567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XII - aprovar a criação, desmembramento, fusão e extinção de Departamentos, ouvido o Conselho Departamental;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09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XIII - aprovar o relatório anual da Diretoria Acadêmica referente ao ano anterior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</w:rPr>
              <w:t>XXIV - apreciar e aprovar, no que lhe compete, as questões relativas à Carreira Docente, ao Quadro Docente e ao Concurso Público de Ingress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 xml:space="preserve">Artigo 10  </w:t>
            </w:r>
            <w:r>
              <w:rPr>
                <w:rFonts w:cs="Arial" w:ascii="Arial" w:hAnsi="Arial"/>
                <w:spacing w:val="-2"/>
                <w:sz w:val="16"/>
              </w:rPr>
              <w:t>São atribuições da Congregação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 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provar o Projeto Pedagógico da Escola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I 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provar no âmbito de sua competência, ouvido o Conselho Acadêmico, a reforma e alterações no Regimento da Escola e seus Anex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- deliberar, em grau de recurso, sobre penalidades aplicadas a membros do corpo docente e do corpo discente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V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, no seu âmbito, sobre a criação e extinção de assessorias e coordenadorias especiai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- conceder títulos honoríficos, na forma deste Regiment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- interpretar as normas deste Regimento, e resolver os casos omissos e duvidos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V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sobre propostas de convênios de intercâmbio científico e cultural com outras instituições públicas ou privada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II- reunir-se, em sessão pública e solene, por ocasião da outorga de diplomas, ou títulos ou conferir graus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X– encaminhar ao Conselho de Curadores da Fundação Municipal de Ensino de Piracicaba lista tríplice para escolha do Diretor e Vice-Diretor Acadêmico da Escola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por, ouvidos os órgãos colegiados, a incorporação da Escola a Universidade ou Federação de Escolas ou a mudança de categoria institucional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X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sobre a programação orçamentária anual da Escola, encaminhando-a à apreciação e aprovação da Fundaç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, no seu âmbito, sobre a criação e extinção de cursos de graduação, pós-graduação e outro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568" w:leader="none"/>
                <w:tab w:val="left" w:pos="-424" w:leader="none"/>
                <w:tab w:val="left" w:pos="-280" w:leader="none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I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, em grau de recurso, sobre normas, regulamentos e regimentos dos órgãos da Escola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567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XIV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purar a responsabilidade do Diretor Acadêmico e do Vice-Diretor Acadêmico quando, por omissão ou tolerância, permitirem ou favorecerem o não cumprimento da legislação ou deste Regimento;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709" w:leader="none"/>
                <w:tab w:val="left" w:pos="-568" w:leader="none"/>
                <w:tab w:val="left" w:pos="-424" w:leader="none"/>
                <w:tab w:val="left" w:pos="-280" w:leader="none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V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sobre providências destinadas a prevenir ou corrigir atos de manifestação coletiva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709" w:leader="none"/>
                <w:tab w:val="left" w:pos="-568" w:leader="none"/>
                <w:tab w:val="left" w:pos="-424" w:leader="none"/>
                <w:tab w:val="left" w:pos="-280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VI- constituir comissões assessoras próprias;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709" w:leader="none"/>
                <w:tab w:val="left" w:pos="-568" w:leader="none"/>
                <w:tab w:val="left" w:pos="-424" w:leader="none"/>
                <w:tab w:val="left" w:pos="-280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709" w:leader="none"/>
                <w:tab w:val="left" w:pos="-568" w:leader="none"/>
                <w:tab w:val="left" w:pos="-424" w:leader="none"/>
                <w:tab w:val="left" w:pos="-280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709" w:leader="none"/>
                <w:tab w:val="left" w:pos="-568" w:leader="none"/>
                <w:tab w:val="left" w:pos="-424" w:leader="none"/>
                <w:tab w:val="left" w:pos="-280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709" w:leader="none"/>
                <w:tab w:val="left" w:pos="-568" w:leader="none"/>
                <w:tab w:val="left" w:pos="-424" w:leader="none"/>
                <w:tab w:val="left" w:pos="-280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781" w:leader="none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V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em grau de recurso sobre quaisquer decisões do Conselho Acadêmic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567" w:leader="none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VI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no seu âmbito, sobre os planos de capacitação docente, planos de carreira e concursos públicos de ingresso propostos pelos órgãos competentes;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8" w:leader="none"/>
                <w:tab w:val="left" w:pos="-424" w:leader="none"/>
                <w:tab w:val="left" w:pos="-280" w:leader="none"/>
                <w:tab w:val="left" w:pos="497" w:leader="none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IX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sobre o relatório anual da Diretoria Acadêmica referente ao ano anterior</w:t>
            </w:r>
            <w:r>
              <w:rPr>
                <w:rFonts w:cs="Arial" w:ascii="Arial" w:hAnsi="Arial"/>
                <w:spacing w:val="-2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</w:rPr>
              <w:t>XX- exercer as demais atribuições que lhe forem conferidas por este Regimento ou por delegação de órgão superior;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1</w:t>
            </w:r>
            <w:r>
              <w:rPr>
                <w:rFonts w:cs="Arial" w:ascii="Arial" w:hAnsi="Arial"/>
                <w:spacing w:val="-2"/>
                <w:sz w:val="16"/>
              </w:rPr>
              <w:t>- mantém o texto vigen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2</w:t>
            </w:r>
            <w:r>
              <w:rPr>
                <w:rFonts w:cs="Arial" w:ascii="Arial" w:hAnsi="Arial"/>
                <w:spacing w:val="-2"/>
                <w:sz w:val="16"/>
              </w:rPr>
              <w:t>- mantém o texto vigente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  <w:t>Capítulo III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a Diretoria Acadêmic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368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3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mantém o texto vigen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4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mantém o texto vige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5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São atribuições do Diretor Acadêmico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- executar e fazer executar as deliberações da Congregação e do Conselho Departamental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V- convocar e presidir reuniões da Congregação e do Conselho Departamental;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seguem demais itens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5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São atribuições do Diretor Acadêmico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>III- executar e fazer executar as deliberações da Congregação e do Conselh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Acadêmic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>IV- convocar e presidir reuniões da Congregação e do Conselh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Acadêmic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>XVIII-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scolher os Coordenadores Titulares e Adjuntos das respectivas listas tríplices, nas seguintes situ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- até 60 dias após o início da sua posse quando do início de seu manda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- ao final do mandato dos coordenadores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- na interrupção de qualquer mandato, nos termos deste Regimento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mantém demais itens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6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mantém o texto vigen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7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mantém o texto vigen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Capítulo IV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o Conselho Departament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ssa a denominar-s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o Conselho Acadêmic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8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O Conselho Departamental  é órgão de coordenação das atividades de ensino, pesquisa e extensão dos Departamentos, sendo órgão deliberativo e consultivo nos termos deste Regimen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8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O Conselho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cadêmico</w:t>
            </w:r>
            <w:r>
              <w:rPr>
                <w:rFonts w:cs="Arial" w:ascii="Arial" w:hAnsi="Arial"/>
                <w:spacing w:val="-2"/>
                <w:sz w:val="16"/>
              </w:rPr>
              <w:t xml:space="preserve"> é órgão de coordenação das atividades de ensino, pesquisa e extensão d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todos os cursos da Escola de Engenharia de Piracicaba</w:t>
            </w:r>
            <w:r>
              <w:rPr>
                <w:rFonts w:cs="Arial" w:ascii="Arial" w:hAnsi="Arial"/>
                <w:spacing w:val="-2"/>
                <w:sz w:val="16"/>
              </w:rPr>
              <w:t xml:space="preserve">, sendo órgão deliberativo e consultivo nos termos deste Regimento,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dendo contar com assessorias especiais em pesquisa e extensão</w:t>
            </w:r>
            <w:r>
              <w:rPr>
                <w:rFonts w:cs="Arial" w:ascii="Arial" w:hAnsi="Arial"/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9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O Conselho Departamental é constituído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- pelos Chefes de Departamentos da Escol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seguem demais iten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19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O Conselho Acadêmico é constituído</w:t>
            </w:r>
            <w:r>
              <w:rPr>
                <w:rFonts w:cs="Arial" w:ascii="Arial" w:hAnsi="Arial"/>
                <w:spacing w:val="-2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elos Coordenadores Titulares e Adjuntos de cada curs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mantém demais itens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0</w:t>
            </w:r>
            <w:r>
              <w:rPr>
                <w:rFonts w:cs="Arial" w:ascii="Arial" w:hAnsi="Arial"/>
                <w:spacing w:val="-2"/>
                <w:sz w:val="16"/>
              </w:rPr>
              <w:t>- São atribuições do Conselho Departamental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- aprovar os planos de ensino das disciplinas dos currículos plenos dos cursos de graduaç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- elaborar, ouvidos os Departamentos, a estrutura dos currículos plenos dos cursos de graduação e fixar as cargas horárias de suas disciplina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- deliberar, no interesse do ensino, sobre o número de alunos por turma nos cursos de graduaç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V- elaborar propostas de alteração do Regimento, obedecidas as disposições a respeito da matéria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- elaborar e aprovar o calendário escolar, os horários de aulas e das demais atividades didáticas dos curs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- propor à Congregação medidas relativas à realização do Concurso Vestibular, observada a legislação vigente, sugerindo a constituição das comissões incumbidas da elaboração, aplicação e correção das provas e classificação dos candidat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I- deliberar, ouvidos os Departamentos, sobre aproveitamento de estudos, transferências e adaptaçõe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II- promover e preservar as atividades de ensino, pesquisa e extensão dos Departament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X- aprovar e encaminhar ao Diretor Acadêmico planos, currículos e normas de cursos de especialização, aperfeiçoamento, extensão e outros, ouvido o Departament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- aprovar e encaminhar ao Diretor Acadêmico planos de pesquisa, propostos pelos Departamentos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I- aprovar e indicar ao Diretor Acadêmico a admissão de professores, em caráter temporário, nos termos da Carreira Docente da Escola, e manifestar-se sobre a dispensa de professores nos casos previstos neste Regiment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II- propor à Congregação, ouvidos os Departamentos, planos para treinamento e aperfeiçoamento dos professore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III- atender às consultas do Diretor Acadêmico sobre matéria de ensino, pesquisa e extens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IV- praticar os demais atos de sua competência, conforme disposto neste Regimento ou por delegação da Congregação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V- dar parecer sobre a criação de novos cursos de graduação ou a extinção de cursos existente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VI- dar parecer sobre a criação, desmembramento, fusão e extinção de Departamento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XVII- deliberar sobre recursos ou representações de alunos a respeito de matéria didática e trabalhos escolare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</w:rPr>
              <w:t>XVIII- propor à Congregação, ouvidos os Departamentos, elementos que permitam a elaboração da programação orçamentária anual da Escola, definindo prioridad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0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São atribuições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o Conselho Acadêmico</w:t>
            </w:r>
            <w:r>
              <w:rPr>
                <w:rFonts w:cs="Arial" w:ascii="Arial" w:hAnsi="Arial"/>
                <w:spacing w:val="-2"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finir e responsabilizar-se pelo Projeto Pedagógico da Escola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laborar propostas de alteração do presente regiment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II–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responsabilizar-se pela logística operacional das disciplinas regulares dos cursos de graduação, aprovando a indicação dos docentes responsáveis, dos horários, dos espaços físicos e do pessoal de apoio para as diferentes disciplinas dos mesmos</w:t>
            </w:r>
            <w:r>
              <w:rPr>
                <w:rFonts w:cs="Arial" w:ascii="Arial" w:hAnsi="Arial"/>
                <w:spacing w:val="-2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V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stabelecer critérios para a admissão de docentes e pessoal de apoio técnico e acadêmico, de acordo com a legislação vigente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V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deliberar, no interesse do ensino, sobre o número de alunos por turma nos cursos de graduação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>VI</w:t>
            </w:r>
            <w:r>
              <w:rPr>
                <w:rFonts w:cs="Arial" w:ascii="Arial" w:hAnsi="Arial"/>
                <w:b/>
                <w:spacing w:val="-2"/>
                <w:sz w:val="16"/>
              </w:rPr>
              <w:t>- estabelecer critérios de equivalências entre disciplinas, aproveitamento de estudo e responsabilizar-se pelo oferecimento de disciplinas não curriculares nos cursos de graduaçã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V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por, à Congregação, a criação e extinção de cursos de graduação, pós-graduação e outros, bem como de assessorias especiai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VI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por à Congregação, elementos que permitam a elaboração da programação orçamentária anual da Escola, definindo prioridade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X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sobre as medidas relativas à realização do Processo Seletivo, observada a legislação vigente, sugerindo a constituição de comissões incumbidas da elaboração, aplicação, correção das provas e classificação dos candidato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por à Congregação convênios de intercâmbio científico e cultural com outras instituições públicas ou privada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stituir comissões assessoras própria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stabelecer os planos de atuação das assessorias especiais, deliberar sobre as propostas delas advindas e apreciar os respectivos relatórios de atividade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I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stipular os prazos de entrega do calendários de atividades dos cursos e elaborar o calendário acadêmico da Escola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IV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sobre os relatórios de atividades dos cursos, nos termos deste regiment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V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stabelecer critérios para participações em Congressos, seminários, reuniões, entre outro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V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iscutir e deliberar, nos termos deste regimento, sobre proposta de substituição, afastamento e demissão de docente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V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sobre recursos ou representações de alunos a respeito de matéria didática e trabalhos escolares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VIII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, em grau de recurso, sobre quaisquer decisões dos Conselhos de Curs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XIX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eliberar sobre solicitações de matrícula fora de praz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XX-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xercer as demais atribuições que lhe forem conferidas por este Regimento ou por delegação de órgão superior</w:t>
            </w:r>
            <w:r>
              <w:rPr>
                <w:rFonts w:cs="Arial" w:ascii="Arial" w:hAnsi="Arial"/>
                <w:spacing w:val="-2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1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Nas reuniões do Conselho Acadêmico, o Diretor Acadêmico terá direito a voto, além do voto de qualidad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artigo novo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1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O Conselho Departamental, presidido pelo Diretor Acadêmico, reunir-se-á ordinariamente 2 (duas) vezes, a cada semestre, e extraordinariamente quantas vezes o convocar o Diretor Acadêmico, ou a pedido da maioria absoluta dos seus membr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2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O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selho Acadêmico</w:t>
            </w:r>
            <w:r>
              <w:rPr>
                <w:rFonts w:cs="Arial" w:ascii="Arial" w:hAnsi="Arial"/>
                <w:spacing w:val="-2"/>
                <w:sz w:val="16"/>
              </w:rPr>
              <w:t>, presidido pelo Diretor Acadêmico, reunir-se-á ordinariamente 2 (duas) vezes, a cada semestre, e extraordinariamente quantas vezes o convocar o Diretor Acadêmico, ou a pedido da maioria absoluta dos seus membros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2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Salvo motivo de força maior, os membros do Conselho Departamental serão convocados para as reuniões, por ofício, com antecedência de 48 (quarenta e oito) horas, sendo-lhes enviada cópia da pauta dos trabalh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3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Os membros do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selho Acadêmico</w:t>
            </w:r>
            <w:r>
              <w:rPr>
                <w:rFonts w:cs="Arial" w:ascii="Arial" w:hAnsi="Arial"/>
                <w:spacing w:val="-2"/>
                <w:sz w:val="16"/>
              </w:rPr>
              <w:t xml:space="preserve"> serão convocados para as reuniões, por ofício, com antecedência mínima de 48 (quarenta e oito) horas, sendo-lhes enviada cópia da pauta dos trabalhos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3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Para o funcionamento do Conselho Departamental,  será necessária a presença da maioria absoluta dos membros, e as decisões serão tomadas por maioria simples de vot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24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Para o funcionamento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o Conselho Acadêmico</w:t>
            </w:r>
            <w:r>
              <w:rPr>
                <w:rFonts w:cs="Arial" w:ascii="Arial" w:hAnsi="Arial"/>
                <w:spacing w:val="-2"/>
                <w:sz w:val="16"/>
              </w:rPr>
              <w:t>, será necessária a presença da maioria absoluta dos membros, e as decisões serão tomadas por maioria simples de voto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Capítulo 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Dos Departamentos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b/>
          <w:spacing w:val="-2"/>
          <w:sz w:val="24"/>
        </w:rPr>
        <w:t>Obs.</w:t>
      </w:r>
      <w:r>
        <w:rPr>
          <w:rFonts w:cs="Arial" w:ascii="Arial" w:hAnsi="Arial"/>
          <w:spacing w:val="-2"/>
          <w:sz w:val="24"/>
        </w:rPr>
        <w:t xml:space="preserve">: Neste Capítulo deixa de existir e estrutura de Departamentos, que dá lugar aos </w:t>
      </w:r>
      <w:r>
        <w:rPr>
          <w:rFonts w:cs="Arial" w:ascii="Arial" w:hAnsi="Arial"/>
          <w:spacing w:val="-2"/>
          <w:sz w:val="24"/>
          <w:u w:val="single"/>
        </w:rPr>
        <w:t>Conselhos de Cursos</w:t>
      </w:r>
      <w:r>
        <w:rPr>
          <w:rFonts w:cs="Arial" w:ascii="Arial" w:hAnsi="Arial"/>
          <w:spacing w:val="-2"/>
          <w:sz w:val="24"/>
        </w:rPr>
        <w:t>, cujos capítulos 24 a 29 (da estrutura departamental) passam a figurar de 25 a 31 com a seguinte redação: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Dos Conselhos de Cursos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 xml:space="preserve">Artigo 25 </w:t>
      </w:r>
      <w:r>
        <w:rPr>
          <w:rFonts w:cs="Arial" w:ascii="Arial" w:hAnsi="Arial"/>
          <w:spacing w:val="-2"/>
          <w:sz w:val="24"/>
        </w:rPr>
        <w:t>– Os Conselhos de Curso são órgãos de coordenação das atividades de ensino, pesquisa e extensão de cada curso da EEP, sendo órgãos deliberativos e consultivos nos termos deste Regi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>Artigo 26</w:t>
      </w:r>
      <w:r>
        <w:rPr>
          <w:rFonts w:cs="Arial" w:ascii="Arial" w:hAnsi="Arial"/>
          <w:spacing w:val="-2"/>
          <w:sz w:val="24"/>
        </w:rPr>
        <w:t xml:space="preserve"> - Cada Conselho de Curso</w:t>
      </w:r>
      <w:r>
        <w:rPr>
          <w:rFonts w:cs="Arial" w:ascii="Arial" w:hAnsi="Arial"/>
          <w:spacing w:val="-2"/>
          <w:sz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</w:rPr>
        <w:t>é constituído: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- pelo Coordenador Titular do curso, que o preside;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I- pelo Coordenador Adjunto do Curs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II- por 2 representantes docentes das matérias da área profissional do Curs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V- por 01 representante docente das matérias das outras áreas do Curs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- por 01 representante discente do Curso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</w:rPr>
        <w:t>§ 1</w:t>
      </w:r>
      <w:r>
        <w:rPr>
          <w:rFonts w:cs="Arial" w:ascii="Arial" w:hAnsi="Arial"/>
          <w:spacing w:val="-2"/>
          <w:sz w:val="24"/>
          <w:vertAlign w:val="superscript"/>
        </w:rPr>
        <w:t>o.</w:t>
      </w:r>
      <w:r>
        <w:rPr>
          <w:rFonts w:cs="Arial" w:ascii="Arial" w:hAnsi="Arial"/>
          <w:spacing w:val="-2"/>
          <w:sz w:val="24"/>
        </w:rPr>
        <w:t>- fica vedada a acumulação das representações de que tratam os itens III e IV;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spacing w:val="-2"/>
          <w:sz w:val="24"/>
        </w:rPr>
        <w:t>§ 2</w:t>
      </w:r>
      <w:r>
        <w:rPr>
          <w:rFonts w:cs="Arial" w:ascii="Arial" w:hAnsi="Arial"/>
          <w:spacing w:val="-2"/>
          <w:sz w:val="24"/>
          <w:vertAlign w:val="superscript"/>
        </w:rPr>
        <w:t>o.</w:t>
      </w:r>
      <w:r>
        <w:rPr>
          <w:rFonts w:cs="Arial" w:ascii="Arial" w:hAnsi="Arial"/>
          <w:spacing w:val="-2"/>
          <w:sz w:val="24"/>
        </w:rPr>
        <w:t>- os representantes docentes com mandatos de dois anos serão eleitos pelos seus pares, sendo permitida a recondução;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spacing w:val="-2"/>
          <w:sz w:val="24"/>
        </w:rPr>
        <w:t>§ 3</w:t>
      </w:r>
      <w:r>
        <w:rPr>
          <w:rFonts w:cs="Arial" w:ascii="Arial" w:hAnsi="Arial"/>
          <w:spacing w:val="-2"/>
          <w:sz w:val="24"/>
          <w:vertAlign w:val="superscript"/>
        </w:rPr>
        <w:t>o.</w:t>
      </w:r>
      <w:r>
        <w:rPr>
          <w:rFonts w:cs="Arial" w:ascii="Arial" w:hAnsi="Arial"/>
          <w:spacing w:val="-2"/>
          <w:sz w:val="24"/>
        </w:rPr>
        <w:t>- o representante discente, com mandato de 01 ano, será indicado nos termos deste regi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>Artigo 27</w:t>
      </w:r>
      <w:r>
        <w:rPr>
          <w:rFonts w:cs="Arial" w:ascii="Arial" w:hAnsi="Arial"/>
          <w:spacing w:val="-2"/>
          <w:sz w:val="24"/>
        </w:rPr>
        <w:t xml:space="preserve"> – Nas reuniões do Conselho de Curso, o Coordenador Titular terá direito a voto, além do voto de qualidad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>Artigo 28</w:t>
      </w:r>
      <w:r>
        <w:rPr>
          <w:rFonts w:cs="Arial" w:ascii="Arial" w:hAnsi="Arial"/>
          <w:spacing w:val="-2"/>
          <w:sz w:val="24"/>
        </w:rPr>
        <w:t xml:space="preserve"> – O Conselho de Curso reunir-se-á ordinariamente 2 vezes, a cada semestre, e extraordinariamente quantas vezes convocado pelo Coordenador Titular, ou pela maioria absoluta dos seus membr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>Artigo 29</w:t>
      </w:r>
      <w:r>
        <w:rPr>
          <w:rFonts w:cs="Arial" w:ascii="Arial" w:hAnsi="Arial"/>
          <w:spacing w:val="-2"/>
          <w:sz w:val="24"/>
        </w:rPr>
        <w:t xml:space="preserve"> – Os membros do Conselho de Curso serão convocados para reuniões, por ofício, com antecedência mínima de 48 horas, sendo-lhes enviada cópia da pauta dos trabalh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>Artigo 30</w:t>
      </w:r>
      <w:r>
        <w:rPr>
          <w:rFonts w:cs="Arial" w:ascii="Arial" w:hAnsi="Arial"/>
          <w:spacing w:val="-2"/>
          <w:sz w:val="24"/>
        </w:rPr>
        <w:t xml:space="preserve"> – Para funcionamento dos Conselhos de Curso, será necessária a presença da maioria absoluta dos membros e as decisões serão tomadas por maioria simples de votos e lavradas em at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>Artigo 31</w:t>
      </w:r>
      <w:r>
        <w:rPr>
          <w:rFonts w:cs="Arial" w:ascii="Arial" w:hAnsi="Arial"/>
          <w:spacing w:val="-2"/>
          <w:sz w:val="24"/>
        </w:rPr>
        <w:t xml:space="preserve"> – São atribuições do Conselho de Curs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- definir o Projeto Pedagógico do Curso de acordo com o projeto pedagógico da Escola e em consonância com as necessidades do desenvolvimento tecnológico e da sociedad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I- aprovar os programas das disciplinas dos currículos plenos do respectivo Curso de Graduaçã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II- responsabilizar-se pelas disciplinas do Curs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V- propor ao Conselho Acadêmico os projetos do curso e a aquisição de material bibliográfico, equipamentos e outros materiais didáticos, bem como sua previsão orçamentária, visando o aprimoramento do ensin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- propor ao Conselho Acadêmico a atribuição de aulas, substituição e afastamento de docentes no respectivo curs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I- propor ao Conselho Acadêmico o calendário anual das atividades do Curs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II- apurar responsabilidades do Coordenador Titular e Coordenador Adjunto do respectivo Curso quando por omissão ou tolerância, permitirem ou favorecerem o não cumprimento da legislação ou deste regimento;</w:t>
      </w:r>
    </w:p>
    <w:p>
      <w:pPr>
        <w:pStyle w:val="P6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III- constituir comissões assessoras própri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X- deliberar, no seu âmbito, sobre os relatórios das atividades do Curso e encaminhá-los ao Conselho Acadêmic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X- deliberar, no seu âmbito, sobre representações de alunos a respeito de matéria didática e trabalhos escolare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XI- deliberar sobre seminários, grupos de estudos e outros programas para aperfeiçoamento de seus quadros docente e técnico-administrativ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XII- exercer as demais atribuições que lhe forem conferidas por este regimento ou por delegação de órgão superio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>Artigo 32</w:t>
      </w:r>
      <w:r>
        <w:rPr>
          <w:rFonts w:cs="Arial" w:ascii="Arial" w:hAnsi="Arial"/>
          <w:spacing w:val="-2"/>
          <w:sz w:val="24"/>
        </w:rPr>
        <w:t xml:space="preserve"> – O Diretor Acadêmico deve ter prévio conhecimento das reuniões dos Conselhos de Curso sendo-lhe facultada a participação nos trabalhos, sem direito a voto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Capítulo VI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Das Coordenadorias de Curso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Obs.</w:t>
      </w:r>
      <w:r>
        <w:rPr>
          <w:rFonts w:cs="Arial" w:ascii="Arial" w:hAnsi="Arial"/>
          <w:sz w:val="24"/>
        </w:rPr>
        <w:t>: O capítulo “Das Coordenadorias de Curso”, que não existia no Regimento, passa a figurar com o número VI e tem a seguinte redaçã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Artigo 33</w:t>
      </w:r>
      <w:r>
        <w:rPr>
          <w:rFonts w:cs="Arial" w:ascii="Arial" w:hAnsi="Arial"/>
          <w:sz w:val="24"/>
        </w:rPr>
        <w:t xml:space="preserve"> – As Coordenadorias de curso exercem funções executivas nos termos deste regimento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  <w:u w:val="single"/>
        </w:rPr>
        <w:t>Artigo 34</w:t>
      </w:r>
      <w:r>
        <w:rPr>
          <w:rFonts w:cs="Arial" w:ascii="Arial" w:hAnsi="Arial"/>
          <w:sz w:val="24"/>
        </w:rPr>
        <w:t xml:space="preserve"> – Cada Coordenadoria de Curso é constituíd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- por um Coordenador Titular;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II- por um Coordenador Adjunto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rtigo 35</w:t>
      </w:r>
      <w:r>
        <w:rPr>
          <w:rFonts w:cs="Arial" w:ascii="Arial" w:hAnsi="Arial"/>
          <w:sz w:val="24"/>
        </w:rPr>
        <w:t xml:space="preserve"> - O Coordenador Titular de cada curso será escolhido pelo Diretor Acadêmico, entre os nomes constantes de lista tríplice, eleitos pelo corpo docente do respectivo curso.</w:t>
      </w:r>
    </w:p>
    <w:p>
      <w:pPr>
        <w:pStyle w:val="Corpodetexto2"/>
        <w:spacing w:lineRule="auto" w:line="240"/>
        <w:ind w:left="706" w:hanging="706"/>
        <w:jc w:val="both"/>
        <w:rPr/>
      </w:pPr>
      <w:r>
        <w:rPr>
          <w:spacing w:val="-2"/>
          <w:sz w:val="24"/>
        </w:rPr>
        <w:t>§ 1</w:t>
      </w:r>
      <w:r>
        <w:rPr>
          <w:spacing w:val="-2"/>
          <w:sz w:val="24"/>
          <w:vertAlign w:val="superscript"/>
        </w:rPr>
        <w:t>º</w:t>
      </w:r>
      <w:r>
        <w:rPr>
          <w:spacing w:val="-2"/>
          <w:sz w:val="24"/>
        </w:rPr>
        <w:t xml:space="preserve"> - </w:t>
      </w:r>
      <w:r>
        <w:rPr>
          <w:sz w:val="24"/>
        </w:rPr>
        <w:t>as listas tríplices serão constituídas pelos três nomes mais votados de uma eleição onde cada professor, em atividade no respectivo curso, votará em até 3 (três) professores inscritos. Em caso de empate, integrará a lista o nome do docente com mais tempo de serviço prestado à Escola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pacing w:val="-2"/>
          <w:sz w:val="24"/>
        </w:rPr>
        <w:t>§ 2</w:t>
      </w:r>
      <w:r>
        <w:rPr>
          <w:rFonts w:cs="Arial" w:ascii="Arial" w:hAnsi="Arial"/>
          <w:spacing w:val="-2"/>
          <w:sz w:val="24"/>
          <w:vertAlign w:val="superscript"/>
        </w:rPr>
        <w:t>º</w:t>
      </w:r>
      <w:r>
        <w:rPr>
          <w:rFonts w:cs="Arial" w:ascii="Arial" w:hAnsi="Arial"/>
          <w:spacing w:val="-2"/>
          <w:sz w:val="24"/>
        </w:rPr>
        <w:t xml:space="preserve"> - </w:t>
      </w:r>
      <w:r>
        <w:rPr>
          <w:rFonts w:cs="Arial" w:ascii="Arial" w:hAnsi="Arial"/>
          <w:sz w:val="24"/>
        </w:rPr>
        <w:t>são condições necessárias para a inscrição ao cargo de Coordenador Titular: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- ser professor do respectivo curso desta escola há pelo menos dois anos;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>- ter formação acadêmica condizente com o perfil do profissional do respectivo curso;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>- ter disponibilidade, para o exercício do cargo, de no mínimo 20 horas semanais.</w:t>
      </w:r>
    </w:p>
    <w:p>
      <w:pPr>
        <w:pStyle w:val="Corpodetexto2"/>
        <w:spacing w:lineRule="auto" w:line="240"/>
        <w:ind w:left="562" w:hanging="562"/>
        <w:jc w:val="both"/>
        <w:rPr/>
      </w:pPr>
      <w:r>
        <w:rPr>
          <w:spacing w:val="-2"/>
          <w:sz w:val="24"/>
        </w:rPr>
        <w:t>§ 3</w:t>
      </w:r>
      <w:r>
        <w:rPr>
          <w:spacing w:val="-2"/>
          <w:sz w:val="24"/>
          <w:vertAlign w:val="superscript"/>
        </w:rPr>
        <w:t>º</w:t>
      </w:r>
      <w:r>
        <w:rPr>
          <w:spacing w:val="-2"/>
          <w:sz w:val="24"/>
        </w:rPr>
        <w:t xml:space="preserve"> - o</w:t>
      </w:r>
      <w:r>
        <w:rPr>
          <w:sz w:val="24"/>
        </w:rPr>
        <w:t xml:space="preserve">s coordenadores titulares </w:t>
      </w:r>
      <w:r>
        <w:rPr>
          <w:spacing w:val="-2"/>
          <w:sz w:val="24"/>
        </w:rPr>
        <w:t>deverão obrigatoriamente ministrar pelo menos uma disciplina no respectivo curso durante seus mandatos</w:t>
      </w:r>
      <w:r>
        <w:rPr>
          <w:sz w:val="24"/>
        </w:rPr>
        <w:t>, podendo afastar-se parcialmente de suas atividades docentes, pelo período em que estiverem na coordenação, para atender ao disposto no inciso ‘c” do parágrafo 2 deste artigo e para não ultrapassarem a uma carga horária total de 40 horas semanais de dedicação à escola, incluindo o lecionamento de aulas. Nesse caso poderão optar pela maior remuneração e no instante em que deixarem o cargo terão garantido seu retorno à condição anterior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pacing w:val="-2"/>
          <w:sz w:val="24"/>
        </w:rPr>
        <w:t>§ 4</w:t>
      </w:r>
      <w:r>
        <w:rPr>
          <w:rFonts w:cs="Arial" w:ascii="Arial" w:hAnsi="Arial"/>
          <w:spacing w:val="-2"/>
          <w:sz w:val="24"/>
          <w:vertAlign w:val="superscript"/>
        </w:rPr>
        <w:t>º</w:t>
      </w:r>
      <w:r>
        <w:rPr>
          <w:rFonts w:cs="Arial" w:ascii="Arial" w:hAnsi="Arial"/>
          <w:spacing w:val="-2"/>
          <w:sz w:val="24"/>
        </w:rPr>
        <w:t xml:space="preserve"> - </w:t>
      </w:r>
      <w:r>
        <w:rPr>
          <w:rFonts w:cs="Arial" w:ascii="Arial" w:hAnsi="Arial"/>
          <w:sz w:val="24"/>
        </w:rPr>
        <w:t>Os mandatos dos coordenadores titulares serão de 2 (dois) anos, permitida a reconduçã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pacing w:val="-2"/>
          <w:sz w:val="24"/>
        </w:rPr>
        <w:t>§ 5</w:t>
      </w:r>
      <w:r>
        <w:rPr>
          <w:rFonts w:cs="Arial" w:ascii="Arial" w:hAnsi="Arial"/>
          <w:spacing w:val="-2"/>
          <w:sz w:val="24"/>
          <w:vertAlign w:val="superscript"/>
        </w:rPr>
        <w:t>º</w:t>
      </w:r>
      <w:r>
        <w:rPr>
          <w:rFonts w:cs="Arial" w:ascii="Arial" w:hAnsi="Arial"/>
          <w:spacing w:val="-2"/>
          <w:sz w:val="24"/>
        </w:rPr>
        <w:t xml:space="preserve"> - </w:t>
      </w:r>
      <w:r>
        <w:rPr>
          <w:rFonts w:cs="Arial" w:ascii="Arial" w:hAnsi="Arial"/>
          <w:sz w:val="24"/>
        </w:rPr>
        <w:t>Cada Coordenador Titular eleito optará por uma dedicação de no mínimo 20 e no máximo 30 horas semanais.</w:t>
      </w:r>
    </w:p>
    <w:p>
      <w:pPr>
        <w:pStyle w:val="Corpodetexto2"/>
        <w:spacing w:lineRule="auto" w:line="240"/>
        <w:ind w:left="567" w:hanging="567"/>
        <w:jc w:val="both"/>
        <w:rPr/>
      </w:pPr>
      <w:r>
        <w:rPr>
          <w:spacing w:val="-2"/>
          <w:sz w:val="24"/>
        </w:rPr>
        <w:t>§ 6</w:t>
      </w:r>
      <w:r>
        <w:rPr>
          <w:spacing w:val="-2"/>
          <w:sz w:val="24"/>
          <w:vertAlign w:val="superscript"/>
        </w:rPr>
        <w:t>º</w:t>
      </w:r>
      <w:r>
        <w:rPr>
          <w:spacing w:val="-2"/>
          <w:sz w:val="24"/>
        </w:rPr>
        <w:t xml:space="preserve"> - </w:t>
      </w:r>
      <w:r>
        <w:rPr>
          <w:sz w:val="24"/>
        </w:rPr>
        <w:t>Na vacância do cargo de Coordenador Titular, o Coordenador Adjunto poderá assumi-lo. Caso contrário, será designado um novo Coordenador Titular nos termos deste regimento. Em ambos os casos o cargo será assumido para a complementação do manda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rtigo 36</w:t>
      </w:r>
      <w:r>
        <w:rPr>
          <w:rFonts w:cs="Arial" w:ascii="Arial" w:hAnsi="Arial"/>
          <w:sz w:val="24"/>
        </w:rPr>
        <w:t xml:space="preserve"> - O Coordenador Adjunto de cada curso será escolhido, pelo Diretor Acadêmico, entre os nomes constantes de lista tríplice eleita pelo corpo docente do respectivo curso.</w:t>
      </w:r>
    </w:p>
    <w:p>
      <w:pPr>
        <w:pStyle w:val="Corpodetexto2"/>
        <w:spacing w:lineRule="auto" w:line="240"/>
        <w:ind w:left="706" w:hanging="706"/>
        <w:jc w:val="both"/>
        <w:rPr/>
      </w:pPr>
      <w:r>
        <w:rPr>
          <w:spacing w:val="-2"/>
          <w:sz w:val="24"/>
        </w:rPr>
        <w:t>§ 1</w:t>
      </w:r>
      <w:r>
        <w:rPr>
          <w:spacing w:val="-2"/>
          <w:sz w:val="24"/>
          <w:vertAlign w:val="superscript"/>
        </w:rPr>
        <w:t>º</w:t>
      </w:r>
      <w:r>
        <w:rPr>
          <w:spacing w:val="-2"/>
          <w:sz w:val="24"/>
        </w:rPr>
        <w:t xml:space="preserve"> - </w:t>
      </w:r>
      <w:r>
        <w:rPr>
          <w:sz w:val="24"/>
        </w:rPr>
        <w:t>as listas tríplices serão constituídas pelos três nomes mais votados de uma eleição onde cada professor, em atividade no respectivo curso, votará em até 3 (três) professores inscritos. Em caso de empate, integrará a lista o nome do docente com mais tempo de serviço prestado a Escol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pacing w:val="-2"/>
          <w:sz w:val="24"/>
        </w:rPr>
        <w:t>§ 2</w:t>
      </w:r>
      <w:r>
        <w:rPr>
          <w:rFonts w:cs="Arial" w:ascii="Arial" w:hAnsi="Arial"/>
          <w:spacing w:val="-2"/>
          <w:sz w:val="24"/>
          <w:vertAlign w:val="superscript"/>
        </w:rPr>
        <w:t>º</w:t>
      </w:r>
      <w:r>
        <w:rPr>
          <w:rFonts w:cs="Arial" w:ascii="Arial" w:hAnsi="Arial"/>
          <w:spacing w:val="-2"/>
          <w:sz w:val="24"/>
        </w:rPr>
        <w:t xml:space="preserve"> - </w:t>
      </w:r>
      <w:r>
        <w:rPr>
          <w:rFonts w:cs="Arial" w:ascii="Arial" w:hAnsi="Arial"/>
          <w:sz w:val="24"/>
        </w:rPr>
        <w:t>o processo de escolha do Coordenador Adjunto será até 30 dias após a indicação do Coordenador Titular, por ato do Diretor Acadêmico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</w:rPr>
        <w:t>§ 3</w:t>
      </w:r>
      <w:r>
        <w:rPr>
          <w:rFonts w:cs="Arial" w:ascii="Arial" w:hAnsi="Arial"/>
          <w:spacing w:val="-2"/>
          <w:sz w:val="24"/>
          <w:vertAlign w:val="superscript"/>
        </w:rPr>
        <w:t>º</w:t>
      </w:r>
      <w:r>
        <w:rPr>
          <w:rFonts w:cs="Arial" w:ascii="Arial" w:hAnsi="Arial"/>
          <w:spacing w:val="-2"/>
          <w:sz w:val="24"/>
        </w:rPr>
        <w:t xml:space="preserve"> - </w:t>
      </w:r>
      <w:r>
        <w:rPr>
          <w:rFonts w:cs="Arial" w:ascii="Arial" w:hAnsi="Arial"/>
          <w:sz w:val="24"/>
        </w:rPr>
        <w:t>são condições necessárias para a inscrição ao cargo de Coordenador Adjunto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- ser professor do respectivo curso desta Escola há pelo menos dois anos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>- Ter formação acadêmica condizente com o perfil do profissional do respectivo curso;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>- ter disponibilidade, para o exercício do cargo, suficiente para completar 40 horas de dedicação da coordenadoria, respeitada a carga de trabalho do respectivo coordenador titular;</w:t>
      </w:r>
    </w:p>
    <w:p>
      <w:pPr>
        <w:pStyle w:val="Corpodetexto2"/>
        <w:spacing w:lineRule="auto" w:line="240"/>
        <w:ind w:left="562" w:hanging="562"/>
        <w:jc w:val="both"/>
        <w:rPr/>
      </w:pPr>
      <w:r>
        <w:rPr>
          <w:spacing w:val="-2"/>
          <w:sz w:val="24"/>
        </w:rPr>
        <w:t>§ 4</w:t>
      </w:r>
      <w:r>
        <w:rPr>
          <w:spacing w:val="-2"/>
          <w:sz w:val="24"/>
          <w:vertAlign w:val="superscript"/>
        </w:rPr>
        <w:t>º</w:t>
      </w:r>
      <w:r>
        <w:rPr>
          <w:spacing w:val="-2"/>
          <w:sz w:val="24"/>
        </w:rPr>
        <w:t xml:space="preserve"> - o</w:t>
      </w:r>
      <w:r>
        <w:rPr>
          <w:sz w:val="24"/>
        </w:rPr>
        <w:t>s coordenadores adjuntos deverão obrigatoriamente ministrar pelo menos uma disciplina no respectivo curso durante seus mandatos, podendo afastar-se parcialmente de suas atividades docentes, pelo período em que estiverem na coordenação, para atender ao disposto no inciso ‘c’ do § 3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este artigo e para não ultrapassarem a uma carga horária total de 40 horas semanais de dedicação à escola, incluindo o lecionamento de aulas. Nesse caso poderão optar pela maior remuneração e no instante em que deixarem o cargo terão garantido seu retorno à condição anterior.</w:t>
      </w:r>
    </w:p>
    <w:p>
      <w:pPr>
        <w:pStyle w:val="Corpodetexto2"/>
        <w:spacing w:lineRule="auto" w:line="240"/>
        <w:ind w:left="709" w:hanging="709"/>
        <w:rPr/>
      </w:pPr>
      <w:r>
        <w:rPr>
          <w:spacing w:val="-2"/>
          <w:sz w:val="24"/>
        </w:rPr>
        <w:t>§ 5</w:t>
      </w:r>
      <w:r>
        <w:rPr>
          <w:spacing w:val="-2"/>
          <w:sz w:val="24"/>
          <w:vertAlign w:val="superscript"/>
        </w:rPr>
        <w:t>º</w:t>
      </w:r>
      <w:r>
        <w:rPr>
          <w:spacing w:val="-2"/>
          <w:sz w:val="24"/>
        </w:rPr>
        <w:t xml:space="preserve"> - </w:t>
      </w:r>
      <w:r>
        <w:rPr>
          <w:sz w:val="24"/>
        </w:rPr>
        <w:t>os mandatos dos coordenadores adjuntos serão de 2 (dois) anos, permitida a recondução.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§ 6</w:t>
      </w:r>
      <w:r>
        <w:rPr>
          <w:rFonts w:cs="Arial" w:ascii="Arial" w:hAnsi="Arial"/>
          <w:spacing w:val="-2"/>
          <w:sz w:val="24"/>
          <w:vertAlign w:val="superscript"/>
        </w:rPr>
        <w:t>º</w:t>
      </w:r>
      <w:r>
        <w:rPr>
          <w:rFonts w:cs="Arial" w:ascii="Arial" w:hAnsi="Arial"/>
          <w:spacing w:val="-2"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no caso da vacância do cargo de Coordenador Adjunto, será designado um novo coordenador, nos termos deste Regimento, para complementação do manda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pacing w:val="-2"/>
          <w:sz w:val="24"/>
          <w:u w:val="single"/>
        </w:rPr>
        <w:t xml:space="preserve">Artigo 37 </w:t>
      </w:r>
      <w:r>
        <w:rPr>
          <w:rFonts w:cs="Arial" w:ascii="Arial" w:hAnsi="Arial"/>
          <w:spacing w:val="-2"/>
          <w:sz w:val="24"/>
        </w:rPr>
        <w:t>– São atribuições de cada Coordenador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- consolidar o Projeto Pedagógico do Curso e mantê-lo atualiz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I- providenciar os programas das disciplinas do Curso, contendo ementa, conteúdo, objetivos, metodologia e critérios de avaliação do aprendizado; promover a divulgação e discussão desses programas entre os docentes para garantir a integração de disciplinas, mantendo-os em condições de atender às consultas dos alunos, especialmente no momento da matrícul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II– monitorar e avaliar contínua e amplamente o processo de ensino e aprendizagem de modo a diagnosticar problemas existentes e promover ações visando sua soluçã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V– elaborar, ouvido o Conselho de Curso, os projetos do curso, assim como propostas para aquisição de material bibliográfico, equipamentos e outros materiais didáticos, bem como sua previsão orçamentária, visando o aprimoramento do ensin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- promover seminários, grupos de estudos e outros programas para o aprimoramento de seus quadros docente e técnico-administrativ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I– executar e fazer executar as decisões e normas do Conselho de Curso e órgãos superiore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II– Tomar medidas “ad-referendum” do Conselho de Curso em casos de necessidade, submetendo seu ato à ratificação do referido órgã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III- Decidir sobre o aproveitamento de estudos e nos termos da legislação vigent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X– elaborar e apresentar semestralmente, ao Conselho de Curso, relatório das atividades do Curso que contemple, entre outras, análise da qualidade de ensino e sugestões para a melhoria do mesm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X- representar o Curso ou designar representante em eventos pertinentes como seminários, congressos, reuniões, entre outros;</w:t>
      </w:r>
    </w:p>
    <w:p>
      <w:pPr>
        <w:pStyle w:val="Corpodetexto3"/>
        <w:tabs>
          <w:tab w:val="clear" w:pos="708"/>
          <w:tab w:val="left" w:pos="1418" w:leader="none"/>
        </w:tabs>
        <w:spacing w:lineRule="auto" w:line="240"/>
        <w:rPr>
          <w:spacing w:val="-2"/>
        </w:rPr>
      </w:pPr>
      <w:r>
        <w:rPr>
          <w:spacing w:val="-2"/>
        </w:rPr>
        <w:t xml:space="preserve">XI- promover a elaboração das listas tríplices com nomes de candidatos à coordenadores titular e adjunto, até 30 dias da data prevista para o término de seu mandato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XII- promover as eleições para composição do Conselho do respectivo curso, nos termo deste Regiment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XIII- Indicar ao respectivo Conselho nomes para composição de bancas de concurso e comissões de processo seletivo para a seleção de docentes para atividades específicas do curso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XIV- exercer outras atividades que lhe sejam atribuídas pela Direção Acadêmica da Escola, bem como mantê-la informada das reuniões a serem realizadas e das decisões tomadas nas mesm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pacing w:val="-2"/>
          <w:sz w:val="24"/>
          <w:u w:val="single"/>
        </w:rPr>
        <w:t>Artigo 38</w:t>
      </w:r>
      <w:r>
        <w:rPr>
          <w:rFonts w:cs="Arial" w:ascii="Arial" w:hAnsi="Arial"/>
          <w:spacing w:val="-2"/>
          <w:sz w:val="24"/>
        </w:rPr>
        <w:t xml:space="preserve"> - Cabe ao Coordenador Adjunto: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 - substituir o Coordenador Titular em suas ausências, licenças e no caso de vacância do cargo, completar o mandato do mesm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I - exercer as atividades que lhe forem delegadas pelo Coordenador Titula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Capítulo VII </w:t>
      </w:r>
      <w:r>
        <w:rPr>
          <w:rFonts w:cs="Arial" w:ascii="Arial" w:hAnsi="Arial"/>
          <w:spacing w:val="-2"/>
          <w:sz w:val="24"/>
        </w:rPr>
        <w:t>(antigo Capítulo VI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s órgãos de Apoi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55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0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1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4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2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São atribuições do Secretário Acadêmico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X- secretariar e lavrar a competente ata das reuniões da Congregação e do Conselho Departamental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seguem demais iten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1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São atribuições do Secretário Acadêmic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X- secretariar e lavrar a competente ata das reuniões da Congregação 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do Conselho Acadêmico</w:t>
            </w:r>
            <w:r>
              <w:rPr>
                <w:rFonts w:cs="Arial" w:ascii="Arial" w:hAnsi="Arial"/>
                <w:spacing w:val="-2"/>
                <w:sz w:val="16"/>
              </w:rPr>
              <w:t>; bem como designar auxiliares para secretariar e lavrar a competente ata das reuniões dos Conselhos de Curs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mantém demais itens)</w:t>
            </w:r>
          </w:p>
        </w:tc>
      </w:tr>
      <w:tr>
        <w:trPr>
          <w:trHeight w:val="55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3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4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43</w:t>
            </w:r>
          </w:p>
        </w:tc>
      </w:tr>
    </w:tbl>
    <w:p>
      <w:pPr>
        <w:pStyle w:val="P6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I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ESTRUTURA DIDÁ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Normal"/>
        <w:jc w:val="both"/>
        <w:rPr/>
      </w:pPr>
      <w:r>
        <w:rPr/>
        <w:t>Da Natureza dos Cursos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5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A Escola, para atingir os objetivos propostos, ministrará cursos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- 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de Graduação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abertos à matrícula de candidatos que hajam concluído o curso de 2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 xml:space="preserve"> grau ou equivalente e sejam classificados em concurso vestibular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I- 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de Especialização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aqueles que têm por objetivo o aprofundamento de conhecimentos em áreas restritas da investigação teórica ou da atividade profissional e abertos à matrícula de candidatos diplomados em cursos de graduação ou que apresentem títulos equivalentes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uem demais iten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4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pacing w:val="-2"/>
                <w:sz w:val="16"/>
              </w:rPr>
              <w:t>A Escola, para atingir os objetivos propostos, ministrará cursos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- 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de Graduação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abertos à matrícula de candidatos que hajam concluído o curso de 2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 xml:space="preserve"> grau ou equivalente e sejam classificados em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cesso seletivo</w:t>
            </w:r>
            <w:r>
              <w:rPr>
                <w:rFonts w:cs="Arial" w:ascii="Arial" w:hAnsi="Arial"/>
                <w:spacing w:val="-2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5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II- </w:t>
            </w:r>
            <w:r>
              <w:rPr>
                <w:rFonts w:cs="Arial" w:ascii="Arial" w:hAnsi="Arial"/>
                <w:b/>
                <w:spacing w:val="-2"/>
                <w:sz w:val="16"/>
                <w:u w:val="single"/>
              </w:rPr>
              <w:t>de Especialização e Pós Graduação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aqueles que têm por objetivo o aprofundamento de conhecimentos em áreas restritas da investigação teórica ou da atividade profissional e abertos à matrícula de candidatos diplomados em cursos de graduação ou que apresentem títulos equivalent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antém demais itens)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I</w:t>
      </w:r>
    </w:p>
    <w:p>
      <w:pPr>
        <w:pStyle w:val="Heading6"/>
        <w:spacing w:lineRule="auto" w:line="240"/>
        <w:rPr/>
      </w:pPr>
      <w:r>
        <w:rPr/>
        <w:t>Dos Cursos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554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6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7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4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8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Os currículos plenos dos cursos de graduação da Escola serão estruturados em disciplinas nos termos deste Regimento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- disciplinas obrigatórias, resultantes de matérias do respectivo currículo mínimo, fixado pelo Conselho Federal de Educação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- disciplinas obrigatórias, derivadas de matérias, sob qualificação de complementares, escolhidas pela Escola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041" w:leader="none"/>
              </w:tabs>
              <w:ind w:left="709" w:hanging="709"/>
              <w:jc w:val="both"/>
              <w:rPr/>
            </w:pPr>
            <w:r>
              <w:rPr>
                <w:spacing w:val="-2"/>
              </w:rPr>
              <w:t>§</w:t>
            </w:r>
            <w:r>
              <w:rPr>
                <w:rFonts w:cs="Arial" w:ascii="Arial" w:hAnsi="Arial"/>
                <w:spacing w:val="-2"/>
                <w:sz w:val="16"/>
              </w:rPr>
              <w:t xml:space="preserve"> 1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>- Integram os currículos plenos as disciplinas Estudo de Problemas Brasileiros e Educação Física, com predominância de sua natureza desportiva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left="709" w:hanging="709"/>
              <w:jc w:val="both"/>
              <w:rPr>
                <w:rFonts w:ascii="Arial" w:hAnsi="Arial" w:cs="Arial"/>
                <w:sz w:val="16"/>
              </w:rPr>
            </w:pPr>
            <w:r>
              <w:rPr>
                <w:spacing w:val="-2"/>
              </w:rPr>
              <w:t>§</w:t>
            </w:r>
            <w:r>
              <w:rPr>
                <w:rFonts w:cs="Arial" w:ascii="Arial" w:hAnsi="Arial"/>
                <w:spacing w:val="-2"/>
                <w:sz w:val="16"/>
              </w:rPr>
              <w:t xml:space="preserve"> 2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>- As horas/aula, destinadas a Estudo de Problemas Brasileiros e Educação Física, não serão incluídas na carga horária mínima anual dos cursos de graduaçã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7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pacing w:val="-2"/>
                <w:sz w:val="16"/>
              </w:rPr>
              <w:t>Os currículos plenos dos cursos de graduação da Escola serão estruturados  em disciplinas nos termos deste Regimento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- disciplinas obrigatórias, resultantes de matérias do respectivo currículo mínimo, fixado pelo Conselho Federal de Educação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041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- disciplinas obrigatórias, derivadas de matérias, sob qualificação de complementares, escolhidas pela Escola.</w:t>
            </w:r>
          </w:p>
          <w:p>
            <w:pPr>
              <w:pStyle w:val="Normal"/>
              <w:ind w:left="781" w:hanging="781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ind w:left="781" w:hanging="7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81" w:hanging="7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81" w:hanging="7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81" w:hanging="7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81" w:hanging="781"/>
              <w:jc w:val="both"/>
              <w:rPr/>
            </w:pPr>
            <w:r>
              <w:rPr>
                <w:rFonts w:cs="Arial" w:ascii="Arial" w:hAnsi="Arial"/>
                <w:sz w:val="16"/>
              </w:rPr>
              <w:t>(excluídos os parágrafos 1</w:t>
            </w:r>
            <w:r>
              <w:rPr>
                <w:rFonts w:cs="Arial" w:ascii="Arial" w:hAnsi="Arial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e 2</w:t>
            </w:r>
            <w:r>
              <w:rPr>
                <w:rFonts w:cs="Arial" w:ascii="Arial" w:hAnsi="Arial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do item II)</w:t>
            </w:r>
          </w:p>
        </w:tc>
      </w:tr>
      <w:tr>
        <w:trPr>
          <w:trHeight w:val="554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39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0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spacing w:lineRule="auto" w:line="240"/>
        <w:rPr/>
      </w:pPr>
      <w:r>
        <w:rPr/>
        <w:t>Capítulo III</w:t>
      </w:r>
    </w:p>
    <w:p>
      <w:pPr>
        <w:pStyle w:val="Normal"/>
        <w:jc w:val="both"/>
        <w:rPr/>
      </w:pPr>
      <w:r>
        <w:rPr/>
        <w:t xml:space="preserve">Dos Demais Cursos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1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Os Cursos de Especialização, Aperfeiçoamento e Extensão Universitária serão organizados e funcionarão de acordo com normas aprovadas pelo Conselho Departamental, nos termos deste Regimento, ouvidos os Departamentos e a Fundação, e atendidas as normas do Conselho Estadual de Educação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50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 xml:space="preserve">Os Cursos de Especialização, Aperfeiçoamento e Extensão Universitária serão organizados e funcionarão de acordo com normas aprovadas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elo Conselho Acadêmico</w:t>
            </w:r>
            <w:r>
              <w:rPr>
                <w:rFonts w:cs="Arial" w:ascii="Arial" w:hAnsi="Arial"/>
                <w:spacing w:val="-2"/>
                <w:sz w:val="16"/>
              </w:rPr>
              <w:t xml:space="preserve">, nos termos deste Regimento, ouvidos os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selhos de Curso,</w:t>
            </w:r>
            <w:r>
              <w:rPr>
                <w:rFonts w:cs="Arial" w:ascii="Arial" w:hAnsi="Arial"/>
                <w:spacing w:val="-2"/>
                <w:sz w:val="16"/>
              </w:rPr>
              <w:t xml:space="preserve"> a Fundação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Municipal de Ensino de Piracicaba</w:t>
            </w:r>
            <w:r>
              <w:rPr>
                <w:rFonts w:cs="Arial" w:ascii="Arial" w:hAnsi="Arial"/>
                <w:spacing w:val="-2"/>
                <w:sz w:val="16"/>
              </w:rPr>
              <w:t>, e atendidas as normas do Conselho Estadual de Educaçã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/>
      </w:pPr>
      <w:r>
        <w:rPr/>
        <w:t>TÍTULO I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REGIME ESCOLAR E DIDÁTICO DOS CURSOS DE GRADU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Normal"/>
        <w:jc w:val="both"/>
        <w:rPr/>
      </w:pPr>
      <w:r>
        <w:rPr/>
        <w:t>Do Calendário Escola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2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 xml:space="preserve">O ano letivo compreende, no mínimo, 200 (duzentos) dias de trabalho escolar  efetivo, 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excluído o tempo reservado para exames</w:t>
            </w:r>
            <w:r>
              <w:rPr>
                <w:rFonts w:cs="Arial" w:ascii="Arial" w:hAnsi="Arial"/>
                <w:spacing w:val="-2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§</w:t>
            </w:r>
            <w:r>
              <w:rPr>
                <w:rFonts w:cs="Arial" w:ascii="Arial" w:hAnsi="Arial"/>
                <w:spacing w:val="-2"/>
                <w:sz w:val="16"/>
              </w:rPr>
              <w:t xml:space="preserve"> 1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>- o calendário escolar, elaborado e aprovado pelo Conselho Departamental, disciplinará as atividades escolares no decorrer do ano letivo, compreendendo os períodos efetivos de trabalh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70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seguem demais parágrafo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1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O ano letivo compreende, no mínimo, 200 (duzentos) dias de trabalho escolar efetiv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rFonts w:cs="Arial" w:ascii="Arial" w:hAnsi="Arial"/>
                <w:spacing w:val="-2"/>
                <w:sz w:val="16"/>
              </w:rPr>
              <w:t xml:space="preserve"> 1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 xml:space="preserve">- o calendário escolar, elaborado e aprovado pelo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Conselho Acadêmico</w:t>
            </w:r>
            <w:r>
              <w:rPr>
                <w:rFonts w:cs="Arial" w:ascii="Arial" w:hAnsi="Arial"/>
                <w:spacing w:val="-2"/>
                <w:sz w:val="16"/>
              </w:rPr>
              <w:t>, disciplinará as atividades escolares no decorrer do ano letivo, compreendendo os períodos efetivos de trabalho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mantém demais parágrafo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I</w:t>
      </w:r>
    </w:p>
    <w:p>
      <w:pPr>
        <w:pStyle w:val="Normal"/>
        <w:jc w:val="both"/>
        <w:rPr/>
      </w:pPr>
      <w:r>
        <w:rPr/>
        <w:t>Do Processo Seletiv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595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3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4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5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240"/>
        <w:rPr>
          <w:sz w:val="20"/>
        </w:rPr>
      </w:pPr>
      <w:r>
        <w:rPr>
          <w:sz w:val="20"/>
        </w:rPr>
        <w:t>Capítulo III</w:t>
      </w:r>
    </w:p>
    <w:p>
      <w:pPr>
        <w:pStyle w:val="Normal"/>
        <w:jc w:val="both"/>
        <w:rPr/>
      </w:pPr>
      <w:r>
        <w:rPr/>
        <w:t>Das Matrícula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o vig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o propo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6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A matrícula será feita mediante requerimento dirigido ao Diretor Acadêmico da Escola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uem parágrafo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5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A matrícula será feita mediante preenchimento de formulário próprio fornecido pela Secretaria Acadêmic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mantém parágrafos)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7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</w:t>
            </w:r>
            <w:r>
              <w:rPr>
                <w:rFonts w:cs="Arial" w:ascii="Arial" w:hAnsi="Arial"/>
                <w:sz w:val="16"/>
                <w:u w:val="single"/>
              </w:rPr>
              <w:t xml:space="preserve"> 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48</w:t>
            </w:r>
            <w:r>
              <w:rPr>
                <w:rFonts w:cs="Arial" w:ascii="Arial" w:hAnsi="Arial"/>
                <w:sz w:val="16"/>
              </w:rPr>
              <w:t xml:space="preserve"> - O candidato, classificado no Concurso Vestibular, com direito à vaga, deverá requerer sua matrícula, juntando ao requerimento os document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uem itens e parágraf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7</w:t>
            </w:r>
            <w:r>
              <w:rPr>
                <w:rFonts w:cs="Arial" w:ascii="Arial" w:hAnsi="Arial"/>
                <w:sz w:val="16"/>
              </w:rPr>
              <w:t xml:space="preserve"> - O candidato, classificado no Processo Seletivo, com direito à vaga, deverá requerer sua matrícula, juntando ao requerimento os document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ntém itens e parágraf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49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ão preenchidas as vagas anunciadas, no Edital do Concurso Vestibular, a Escola poderá admitir a matrícula de portadores de diploma de curso de ensino superior, regularmente registrad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58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Não preenchidas as vagas anunciadas, no Edital do Processo Seletivo, a Escola poderá admitir a matrícula de portadores de diploma de curso de ensino superior, regularmente registr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0</w:t>
            </w:r>
            <w:r>
              <w:rPr>
                <w:rFonts w:cs="Arial" w:ascii="Arial" w:hAnsi="Arial"/>
                <w:sz w:val="16"/>
              </w:rPr>
              <w:t xml:space="preserve"> - Nas matrículas subseqüentes, o aluno deverá matricular-se em, pelo menos, 1 (uma) discipl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§ 1</w:t>
            </w:r>
            <w:r>
              <w:rPr>
                <w:rFonts w:cs="Arial" w:ascii="Arial" w:hAnsi="Arial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z w:val="16"/>
              </w:rPr>
              <w:t>- será condição para a matrícula o atendimento aos pré-requisitos fixados pelo Conselho Departamental, ouvido os Departa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°- o aluno poderá, dentro dos períodos curriculares indicados pela Escola, inscrever-se em disciplinas que, no máximo, deverão pertencer a 3 (três) períodos consecu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§ 3</w:t>
            </w:r>
            <w:r>
              <w:rPr>
                <w:rFonts w:cs="Arial" w:ascii="Arial" w:hAnsi="Arial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z w:val="16"/>
              </w:rPr>
              <w:t>- não poderá ocorrer coincidência de horários, sendo a freqüência válida apenas para o ano da matrícul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9</w:t>
            </w:r>
            <w:r>
              <w:rPr>
                <w:rFonts w:cs="Arial" w:ascii="Arial" w:hAnsi="Arial"/>
                <w:sz w:val="16"/>
              </w:rPr>
              <w:t xml:space="preserve"> - Nas matrículas subseqüentes, o aluno deverá matricular-se em, pelo menos, 1 (uma) discipli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§ 1</w:t>
            </w:r>
            <w:r>
              <w:rPr>
                <w:rFonts w:cs="Arial" w:ascii="Arial" w:hAnsi="Arial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z w:val="16"/>
              </w:rPr>
              <w:t>- será condição para a matrícula o  atendimento aos pré-requisitos fixados pelo Conselho Acadêmico, ouvidos os Conselhos de 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°- o aluno poderá, dentro dos períodos curriculares indicados pela Escola, inscrever-se em disciplinas que, no máximo, deverão pertencer a 3 (três) períodos consecutiv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§ 3</w:t>
            </w:r>
            <w:r>
              <w:rPr>
                <w:rFonts w:cs="Arial" w:ascii="Arial" w:hAnsi="Arial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z w:val="16"/>
              </w:rPr>
              <w:t>- não poderá ocorrer coincidência de horários, sendo a freqüência válida apenas para o ano da matrícu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§ 4</w:t>
            </w:r>
            <w:r>
              <w:rPr>
                <w:rFonts w:cs="Arial" w:ascii="Arial" w:hAnsi="Arial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z w:val="16"/>
              </w:rPr>
              <w:t>- é concluinte o aluno que estiver matriculado em todas as disciplinas do seu curso, nas quais não tenha sido ainda aprova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51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Poderá ser recusada a matrícula ao aluno nos segui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- quando tiver conduta moral ou cívica não condizente com os padrões perfilhados pela Escola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 - se não concluir o curso no prazo fixado para a integralização do respectivo currículo, excluindo o período correspondente a tranc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 - quando o aluno, sem motivo justo, a critério do Diretor,  deixar de requerer matrícula durante o prazo divulgado pela Escol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60</w:t>
            </w:r>
            <w:r>
              <w:rPr>
                <w:rFonts w:cs="Arial" w:ascii="Arial" w:hAnsi="Arial"/>
                <w:spacing w:val="-2"/>
                <w:sz w:val="16"/>
              </w:rPr>
              <w:t xml:space="preserve"> - Poderá ser recusada a matrícula ao aluno nos segui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– quando tiver conduta moral ou cívica não condizente com os padrões perfilados pela Escola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 - se não concluir o curso no prazo fixado para a integralização do respectivo currículo, excluído o período correspondente a tranc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xcluído item II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61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O aluno que não fizer a matrícula no período estabelecido pela Secretaria da Escola pode, mediante justificativa, solicitá-la via requerimento ao Conselho Acadêmic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artigo novo)</w:t>
            </w:r>
          </w:p>
        </w:tc>
      </w:tr>
      <w:tr>
        <w:trPr>
          <w:trHeight w:val="554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52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mantém </w:t>
            </w:r>
            <w:r>
              <w:rPr>
                <w:rFonts w:cs="Arial" w:ascii="Arial" w:hAnsi="Arial"/>
                <w:sz w:val="16"/>
              </w:rPr>
              <w:t xml:space="preserve">o texto vigente, recebendo o número 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  <w:t>Artigo 53</w:t>
            </w:r>
            <w:r>
              <w:rPr>
                <w:rFonts w:cs="Arial" w:ascii="Arial" w:hAnsi="Arial"/>
                <w:spacing w:val="-2"/>
                <w:sz w:val="16"/>
              </w:rPr>
              <w:t xml:space="preserve"> – mantém </w:t>
            </w:r>
            <w:r>
              <w:rPr>
                <w:rFonts w:cs="Arial" w:ascii="Arial" w:hAnsi="Arial"/>
                <w:sz w:val="16"/>
              </w:rPr>
              <w:t xml:space="preserve">o texto vigente, recebendo o número 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V</w:t>
      </w:r>
    </w:p>
    <w:p>
      <w:pPr>
        <w:pStyle w:val="Normal"/>
        <w:jc w:val="both"/>
        <w:rPr/>
      </w:pPr>
      <w:r>
        <w:rPr/>
        <w:t>Das Transferência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3402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4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5</w:t>
            </w:r>
            <w:r>
              <w:rPr>
                <w:rFonts w:cs="Arial" w:ascii="Arial" w:hAnsi="Arial"/>
                <w:sz w:val="16"/>
              </w:rPr>
              <w:t xml:space="preserve"> - O pedido de matrícula por transferência, além dos documentos exigidos pelo Edital do Concurso Vestibular, deve estar instruído com os seguintes docum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uem iten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5</w:t>
            </w:r>
            <w:r>
              <w:rPr>
                <w:rFonts w:cs="Arial" w:ascii="Arial" w:hAnsi="Arial"/>
                <w:sz w:val="16"/>
              </w:rPr>
              <w:t xml:space="preserve"> - O pedido de matrícula por transferência, além dos documentos exigidos pelo Edital do </w:t>
            </w:r>
            <w:r>
              <w:rPr>
                <w:rFonts w:cs="Arial" w:ascii="Arial" w:hAnsi="Arial"/>
                <w:b/>
                <w:sz w:val="16"/>
              </w:rPr>
              <w:t>Processo Seletivo</w:t>
            </w:r>
            <w:r>
              <w:rPr>
                <w:rFonts w:cs="Arial" w:ascii="Arial" w:hAnsi="Arial"/>
                <w:sz w:val="16"/>
              </w:rPr>
              <w:t>, deve estar instruído com os seguintes docum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antém iten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6</w:t>
            </w:r>
            <w:r>
              <w:rPr>
                <w:rFonts w:cs="Arial" w:ascii="Arial" w:hAnsi="Arial"/>
                <w:sz w:val="16"/>
              </w:rPr>
              <w:t xml:space="preserve"> - O requerimento de matrícula, com os documentos que o instruírem, serão submetidos </w:t>
            </w:r>
            <w:r>
              <w:rPr>
                <w:rFonts w:cs="Arial" w:ascii="Arial" w:hAnsi="Arial"/>
                <w:sz w:val="16"/>
                <w:u w:val="single"/>
              </w:rPr>
              <w:t>aos Chefes de Departamento relacionados com as disciplinas ministradas na escola de origem, ouvidos os respetivos professores, para o fim de serem indicados o plano de adaptação e o período em que deve ocorrer a matrícula do transferido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eguem parágrafo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66</w:t>
            </w:r>
            <w:r>
              <w:rPr>
                <w:rFonts w:cs="Arial" w:ascii="Arial" w:hAnsi="Arial"/>
                <w:sz w:val="16"/>
              </w:rPr>
              <w:t xml:space="preserve"> - O requerimento de matrícula, com os documentos que o instruírem, serão submetidos </w:t>
            </w:r>
            <w:r>
              <w:rPr>
                <w:rFonts w:cs="Arial" w:ascii="Arial" w:hAnsi="Arial"/>
                <w:b/>
                <w:sz w:val="16"/>
              </w:rPr>
              <w:t xml:space="preserve">à Coordenadoria de Curso pleitea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ntém parágrafos)</w:t>
            </w:r>
          </w:p>
        </w:tc>
      </w:tr>
      <w:tr>
        <w:trPr>
          <w:trHeight w:val="554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7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58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V</w:t>
      </w:r>
    </w:p>
    <w:p>
      <w:pPr>
        <w:pStyle w:val="Normal"/>
        <w:jc w:val="both"/>
        <w:rPr/>
      </w:pPr>
      <w:r>
        <w:rPr/>
        <w:t>Do Ensino e dos Programa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59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O ensino das disciplinas, integrantes dos currículos plenos dos cursos, será ministrado sob a responsabilidade dos Departamen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(excluído este artigo, pois o assunto está contemplado no artigo 23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0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VI</w:t>
      </w:r>
    </w:p>
    <w:p>
      <w:pPr>
        <w:pStyle w:val="Heading6"/>
        <w:spacing w:lineRule="auto" w:line="240"/>
        <w:rPr/>
      </w:pPr>
      <w:r>
        <w:rPr/>
        <w:t>Da Verificação do Rendimento Escola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o proposto</w:t>
            </w:r>
          </w:p>
        </w:tc>
      </w:tr>
      <w:tr>
        <w:trPr>
          <w:trHeight w:val="554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1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 xml:space="preserve">7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rtigo 62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7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63</w:t>
            </w:r>
            <w:r>
              <w:rPr>
                <w:rFonts w:cs="Arial" w:ascii="Arial" w:hAnsi="Arial"/>
                <w:sz w:val="16"/>
              </w:rPr>
              <w:t xml:space="preserve"> -</w:t>
            </w:r>
            <w:r>
              <w:rPr>
                <w:rFonts w:cs="Arial" w:ascii="Arial" w:hAnsi="Arial"/>
                <w:spacing w:val="-2"/>
                <w:sz w:val="16"/>
              </w:rPr>
              <w:t xml:space="preserve"> Durante o prazo de 5 (cinco) dias, contados da data da publicação dos totais de faltas, o aluno poderá requerer à Diretoria Acadêmica a retificação do assentamento de suas falta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72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Durante o prazo de 10 (dez) dias úteis, contados da data da publicação dos totais de faltas, o aluno poderá requerer à Coordenadoria de Curso a revisão do assentamento de suas faltas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4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73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5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7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6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Durante cada semestre letivo, os alunos serão submetidos à avaliação e, para isso, cada Departamento, no início do ano letivo, deverá estabelecer e divulgar, os métodos, técnicas e critérios de avaliação das respectivas disciplinas.</w:t>
            </w:r>
          </w:p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rFonts w:cs="Arial" w:ascii="Arial" w:hAnsi="Arial"/>
                <w:spacing w:val="-2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>- pelo menos uma das avaliações previstas deve ser uma prova escr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/>
              <w:t>§</w:t>
            </w:r>
            <w:r>
              <w:rPr>
                <w:rFonts w:cs="Arial" w:ascii="Arial" w:hAnsi="Arial"/>
                <w:spacing w:val="-2"/>
                <w:sz w:val="16"/>
              </w:rPr>
              <w:t xml:space="preserve"> 2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>- nos primeiros trinta dias do semestre letivo, cada Departamento deverá afixar o Calendário de Provas de suas disciplinas, após parecer do Conselho Departamenta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5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Durante cada semestre letivo, os alunos serão submetidos a avaliações, para isso, cada Coordenadoria, no início do ano letivo, deverá estabelecer e divulgar, os métodos, técnicas e critérios de avaliação das respectivas disciplina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excluídos os parágrafos 1</w:t>
            </w:r>
            <w:r>
              <w:rPr>
                <w:rFonts w:cs="Arial" w:ascii="Arial" w:hAnsi="Arial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e 2</w:t>
            </w:r>
            <w:r>
              <w:rPr>
                <w:rFonts w:cs="Arial" w:ascii="Arial" w:hAnsi="Arial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7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8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69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0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1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2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8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3</w:t>
            </w:r>
            <w:r>
              <w:rPr>
                <w:rFonts w:cs="Arial" w:ascii="Arial" w:hAnsi="Arial"/>
                <w:sz w:val="16"/>
              </w:rPr>
              <w:t xml:space="preserve"> - A revisão das avaliações ou do Exame Final deverá ser requerida dentro de 7 (sete) dias úteis,  contados a partir da data de divulgação da nota, ao Diretor Acadêmico, que encaminhará ao Chefe do Depar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ágrafo Único- após o visto do Chefe do Departamento, o professor da disciplina, no prazo máximo de 10 (dez) dias úteis a partir da data do recebimento, fará a revisão da prova na presença do aluno e  despachará no reverso do requerimento, confirmando ou modificando a nota, </w:t>
            </w:r>
            <w:r>
              <w:rPr>
                <w:rFonts w:cs="Arial" w:ascii="Arial" w:hAnsi="Arial"/>
                <w:sz w:val="16"/>
                <w:u w:val="single"/>
              </w:rPr>
              <w:t>dentro de 10 (dez) dias da data do recebimen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2</w:t>
            </w:r>
            <w:r>
              <w:rPr>
                <w:rFonts w:cs="Arial" w:ascii="Arial" w:hAnsi="Arial"/>
                <w:sz w:val="16"/>
              </w:rPr>
              <w:t xml:space="preserve"> - A revisão de notas deverá ser requerida através da Secretaria Acadêmica, dentro de 10 (dez) dias úteis, contados a partir da data de sua divulgação, que será encaminhada à Coordenadoria de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ágrafo Único- após o visto da Coordenadoria de Curso, o professor da disciplina, no prazo máximo de 10 (dez) dias úteis a partir da data do recebimento, fará a revisão da nota na presença do aluno e  despachará no reverso do requerimento, confirmando ou modificando a nota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4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  <w:u w:val="single"/>
              </w:rPr>
              <w:t>Em</w:t>
            </w:r>
            <w:r>
              <w:rPr>
                <w:rFonts w:cs="Arial" w:ascii="Arial" w:hAnsi="Arial"/>
                <w:sz w:val="16"/>
              </w:rPr>
              <w:t xml:space="preserve"> havendo vaga, o graduado em curso de nível superior reconhecido poderá requerer matrícula em um dos cursos da Escola, com aproveitamento dos estudos compatíveis realizados em seu curso, a critério do Conselho Departamental, vista a Legislação superior pertinent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3</w:t>
            </w:r>
            <w:r>
              <w:rPr>
                <w:rFonts w:cs="Arial" w:ascii="Arial" w:hAnsi="Arial"/>
                <w:sz w:val="16"/>
              </w:rPr>
              <w:t xml:space="preserve"> - Havendo vaga, o graduado em curso de ensino superior reconhecido poderá requerer  matrícula em um dos cursos da Escola, com aproveitamento dos estudos compatíveis realizados em seu curso, a critério da Coordenadoria do Curso, observada a Legislação superior pertinente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5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O aproveitamento de estudos equivalentes não exonera o requerente das adaptações que se fizerem necessárias.</w:t>
            </w:r>
          </w:p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rFonts w:cs="Arial" w:ascii="Arial" w:hAnsi="Arial"/>
                <w:spacing w:val="-2"/>
                <w:sz w:val="16"/>
              </w:rPr>
              <w:t xml:space="preserve"> 1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pacing w:val="-2"/>
                <w:sz w:val="16"/>
              </w:rPr>
              <w:t>- o pedido de aproveitamento de estudos, se deferido, importará na dispensa de cursar as disciplinas havidas como equivalentes e das demais exigências regimentais relacionadas.</w:t>
            </w:r>
          </w:p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cs="Arial" w:ascii="Arial" w:hAnsi="Arial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z w:val="16"/>
              </w:rPr>
              <w:t>- o requerente inicialmente cursará as disciplinas da adaptação, quando estas e as dos período em que se matricular não puderem ser estudadas concomitantemente, em virtude do número delas ou dos pré-requisitos, obedecendo-se na adaptação ao disposto no Artigo 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4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O aproveitamento de estudos equivalentes não exonera o requerente das adaptações que se fizerem necessárias.</w:t>
            </w:r>
          </w:p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rFonts w:cs="Arial" w:ascii="Arial" w:hAnsi="Arial"/>
                <w:sz w:val="16"/>
              </w:rPr>
              <w:t>1º -</w:t>
            </w:r>
            <w:r>
              <w:rPr>
                <w:rFonts w:cs="Arial" w:ascii="Arial" w:hAnsi="Arial"/>
                <w:spacing w:val="-2"/>
                <w:sz w:val="16"/>
              </w:rPr>
              <w:t xml:space="preserve"> o pedido de aproveitamento de estudos, se deferido, importará na dispensa de cursar as disciplinas havidas como equivalentes e das demais exigências regimentais relacionadas.</w:t>
            </w:r>
          </w:p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cs="Arial" w:ascii="Arial" w:hAnsi="Arial"/>
                <w:sz w:val="16"/>
                <w:vertAlign w:val="superscript"/>
              </w:rPr>
              <w:t>o.</w:t>
            </w:r>
            <w:r>
              <w:rPr>
                <w:rFonts w:cs="Arial" w:ascii="Arial" w:hAnsi="Arial"/>
                <w:sz w:val="16"/>
              </w:rPr>
              <w:t>- o requerente inicialmente cursará as disciplinas da adaptação, quando estas e as dos período em que se matricular não puderem ser estudadas concomitantemente, em virtude do número delas ou dos pré-requisitos, obedecendo-se na adaptação ao disposto no Artigo 5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UNIDADE ESCOLAR</w:t>
      </w:r>
    </w:p>
    <w:p>
      <w:pPr>
        <w:pStyle w:val="Heading6"/>
        <w:spacing w:lineRule="auto" w:line="240"/>
        <w:rPr/>
      </w:pPr>
      <w:r>
        <w:rPr/>
        <w:t>Capítulo I</w:t>
      </w:r>
    </w:p>
    <w:p>
      <w:pPr>
        <w:pStyle w:val="Normal"/>
        <w:jc w:val="both"/>
        <w:rPr/>
      </w:pPr>
      <w:r>
        <w:rPr/>
        <w:t>Da Constituição da Comunidade Escola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6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85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I</w:t>
      </w:r>
    </w:p>
    <w:p>
      <w:pPr>
        <w:pStyle w:val="Heading6"/>
        <w:spacing w:lineRule="auto" w:line="240"/>
        <w:rPr/>
      </w:pPr>
      <w:r>
        <w:rPr/>
        <w:t>Do Corpo Docent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7</w:t>
            </w:r>
            <w:r>
              <w:rPr>
                <w:rFonts w:cs="Arial" w:ascii="Arial" w:hAnsi="Arial"/>
                <w:sz w:val="16"/>
              </w:rPr>
              <w:t xml:space="preserve">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8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8</w:t>
            </w:r>
            <w:r>
              <w:rPr>
                <w:rFonts w:cs="Arial" w:ascii="Arial" w:hAnsi="Arial"/>
                <w:sz w:val="16"/>
              </w:rPr>
              <w:t xml:space="preserve"> - São os seguintes os direitos e deveres do doc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preparar anualmente o programa e o plano de ensino da disciplina a seu cargo, encaminhando-os ao Chefe do Departamen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mostrar e discutir com o aluno todas as avaliações realizadas em classe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encaminhar ao Chefe do Departamento,  ao fim do ano letivo, relatório das atividades didáticas, de pesquisa e outras, das disciplinas que estiverem  ao seu encar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 - fornecer </w:t>
            </w:r>
            <w:r>
              <w:rPr>
                <w:rFonts w:cs="Arial" w:ascii="Arial" w:hAnsi="Arial"/>
                <w:sz w:val="16"/>
                <w:u w:val="single"/>
              </w:rPr>
              <w:t>semestralmente</w:t>
            </w:r>
            <w:r>
              <w:rPr>
                <w:rFonts w:cs="Arial" w:ascii="Arial" w:hAnsi="Arial"/>
                <w:sz w:val="16"/>
              </w:rPr>
              <w:t xml:space="preserve"> à Secretaria Acadêmica da Escola a matéria lecionada e o controle de freqüência dos alunos, dentro dos prazos fixados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comparecer às reuniões do Departamento e da Congregação,  se fizer parte dest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votar e ser votado para os cargos  de Chefe de Departamento, representantes de seus pares na Congregação, Diretor e Vice-Diretor, desde que atendidas as disposições regimentai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 - poder pedir afastamento, sem prejuízo das suas aulas, para freqüentar cursos de aperfeiçoamento, desde que haja o interesse da Escola, ouvidos o Departamento, o Conselho Departamental e a Congregaçã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uem demais iten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7</w:t>
            </w:r>
            <w:r>
              <w:rPr>
                <w:rFonts w:cs="Arial" w:ascii="Arial" w:hAnsi="Arial"/>
                <w:sz w:val="16"/>
              </w:rPr>
              <w:t xml:space="preserve"> - São os seguintes os direitos e deveres do docen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 - </w:t>
            </w:r>
            <w:r>
              <w:rPr>
                <w:rFonts w:cs="Arial" w:ascii="Arial" w:hAnsi="Arial"/>
                <w:b/>
                <w:sz w:val="16"/>
              </w:rPr>
              <w:t>propor</w:t>
            </w:r>
            <w:r>
              <w:rPr>
                <w:rFonts w:cs="Arial" w:ascii="Arial" w:hAnsi="Arial"/>
                <w:sz w:val="16"/>
              </w:rPr>
              <w:t xml:space="preserve"> anualmente o programa e o plano de ensino da disciplina a seu cargo, encaminhando-os </w:t>
            </w:r>
            <w:r>
              <w:rPr>
                <w:rFonts w:cs="Arial" w:ascii="Arial" w:hAnsi="Arial"/>
                <w:b/>
                <w:sz w:val="16"/>
              </w:rPr>
              <w:t>ao Coordenador do respectivo Curso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I – </w:t>
            </w:r>
            <w:r>
              <w:rPr>
                <w:rFonts w:cs="Arial" w:ascii="Arial" w:hAnsi="Arial"/>
                <w:b/>
                <w:sz w:val="16"/>
              </w:rPr>
              <w:t>disponibilizar</w:t>
            </w:r>
            <w:r>
              <w:rPr>
                <w:rFonts w:cs="Arial" w:ascii="Arial" w:hAnsi="Arial"/>
                <w:sz w:val="16"/>
              </w:rPr>
              <w:t xml:space="preserve"> e discutir com o aluno todas as avaliações realizadas em class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V – encaminhar ao </w:t>
            </w:r>
            <w:r>
              <w:rPr>
                <w:rFonts w:cs="Arial" w:ascii="Arial" w:hAnsi="Arial"/>
                <w:b/>
                <w:sz w:val="16"/>
              </w:rPr>
              <w:t>Coordenador do respectivo Curso</w:t>
            </w:r>
            <w:r>
              <w:rPr>
                <w:rFonts w:cs="Arial" w:ascii="Arial" w:hAnsi="Arial"/>
                <w:sz w:val="16"/>
              </w:rPr>
              <w:t xml:space="preserve">, ao fim do ano letivo, relatório das atividades didáticas, de pesquisa e outras, das disciplinas que estiverem  </w:t>
            </w:r>
            <w:r>
              <w:rPr>
                <w:rFonts w:cs="Arial" w:ascii="Arial" w:hAnsi="Arial"/>
                <w:b/>
                <w:sz w:val="16"/>
              </w:rPr>
              <w:t>a seu cargo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 – fornecer à Secretaria Acadêmica da Escola a matéria lecionada e o controle de freqüência dos alunos, dentro dos prazos fixado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X – comparecer às </w:t>
            </w:r>
            <w:r>
              <w:rPr>
                <w:rFonts w:cs="Arial" w:ascii="Arial" w:hAnsi="Arial"/>
                <w:b/>
                <w:sz w:val="16"/>
              </w:rPr>
              <w:t>reuniões  às quais for convocado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XI - votar e ser votado para os cargos </w:t>
            </w:r>
            <w:r>
              <w:rPr>
                <w:rFonts w:cs="Arial" w:ascii="Arial" w:hAnsi="Arial"/>
                <w:b/>
                <w:sz w:val="16"/>
              </w:rPr>
              <w:t>eletivos, constantes deste Regimento, desde que atendidas as disposições correspondente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XIV – </w:t>
            </w:r>
            <w:r>
              <w:rPr>
                <w:rFonts w:cs="Arial" w:ascii="Arial" w:hAnsi="Arial"/>
                <w:b/>
                <w:sz w:val="16"/>
              </w:rPr>
              <w:t>no caso de afastamento, total ou parcial de suas funções docentes, para o desempenho de atividades de interesse da Escola, a critério da Egrégia Congregação, ter garantido, no seu retorno, a mesma carga didática anterior ao seu afastamento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antém demais itens)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79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/>
      </w:pPr>
      <w:r>
        <w:rPr/>
        <w:t>Capítulo III</w:t>
      </w:r>
    </w:p>
    <w:p>
      <w:pPr>
        <w:pStyle w:val="Normal"/>
        <w:jc w:val="both"/>
        <w:rPr/>
      </w:pPr>
      <w:r>
        <w:rPr/>
        <w:t>Do Corpo Discent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554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Artigo 80 </w:t>
            </w:r>
            <w:r>
              <w:rPr>
                <w:rFonts w:cs="Arial" w:ascii="Arial" w:hAnsi="Arial"/>
                <w:sz w:val="16"/>
              </w:rPr>
              <w:t xml:space="preserve">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1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9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2</w:t>
            </w:r>
            <w:r>
              <w:rPr>
                <w:rFonts w:cs="Arial" w:ascii="Arial" w:hAnsi="Arial"/>
                <w:sz w:val="16"/>
              </w:rPr>
              <w:t xml:space="preserve"> – São deveres do alun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- </w:t>
            </w:r>
            <w:r>
              <w:rPr>
                <w:rFonts w:cs="Arial" w:ascii="Arial" w:hAnsi="Arial"/>
                <w:spacing w:val="-2"/>
                <w:sz w:val="16"/>
              </w:rPr>
              <w:t>cumprir as determinações dos docentes e da direção da Escola que lhe digam respe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seguem demais iten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91</w:t>
            </w:r>
            <w:r>
              <w:rPr>
                <w:rFonts w:cs="Arial" w:ascii="Arial" w:hAnsi="Arial"/>
                <w:sz w:val="16"/>
              </w:rPr>
              <w:t xml:space="preserve"> – São deveres do alun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- </w:t>
            </w:r>
            <w:r>
              <w:rPr>
                <w:rFonts w:cs="Arial" w:ascii="Arial" w:hAnsi="Arial"/>
                <w:spacing w:val="-2"/>
                <w:sz w:val="16"/>
              </w:rPr>
              <w:t xml:space="preserve">cumprir as determinações dos docentes, da direção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e dos órgãos acadêmicos</w:t>
            </w:r>
            <w:r>
              <w:rPr>
                <w:rFonts w:cs="Arial" w:ascii="Arial" w:hAnsi="Arial"/>
                <w:spacing w:val="-2"/>
                <w:sz w:val="16"/>
              </w:rPr>
              <w:t xml:space="preserve"> da Escola que lhe digam respe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mantém demais itens)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3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9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4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Caberá ao Diretório Acadêmico indicar seus representantes e respectivos suplentes, junto aos colegiados acadêmicos, Congregação, Conselho Departamental e Departamento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seguem parágraf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93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</w:rPr>
              <w:t>Caberá ao Diretório Acadêmico indicar seus representantes e respectivos suplentes, junto aos colegiados acadêmicos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ntém parágrafos)</w:t>
            </w:r>
          </w:p>
        </w:tc>
      </w:tr>
      <w:tr>
        <w:trPr>
          <w:trHeight w:val="997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85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9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Artigo 86 </w:t>
            </w:r>
            <w:r>
              <w:rPr>
                <w:rFonts w:cs="Arial" w:ascii="Arial" w:hAnsi="Arial"/>
                <w:sz w:val="16"/>
              </w:rPr>
              <w:t xml:space="preserve">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Artigo 87 </w:t>
            </w:r>
            <w:r>
              <w:rPr>
                <w:rFonts w:cs="Arial" w:ascii="Arial" w:hAnsi="Arial"/>
                <w:sz w:val="16"/>
              </w:rPr>
              <w:t xml:space="preserve">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9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Artigo 88 </w:t>
            </w:r>
            <w:r>
              <w:rPr>
                <w:rFonts w:cs="Arial" w:ascii="Arial" w:hAnsi="Arial"/>
                <w:sz w:val="16"/>
              </w:rPr>
              <w:t xml:space="preserve">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9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Artigo 89 </w:t>
            </w:r>
            <w:r>
              <w:rPr>
                <w:rFonts w:cs="Arial" w:ascii="Arial" w:hAnsi="Arial"/>
                <w:sz w:val="16"/>
              </w:rPr>
              <w:t xml:space="preserve">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V</w:t>
      </w:r>
    </w:p>
    <w:p>
      <w:pPr>
        <w:pStyle w:val="Normal"/>
        <w:jc w:val="both"/>
        <w:rPr/>
      </w:pPr>
      <w:r>
        <w:rPr/>
        <w:t>Do Corpo Administrativ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90</w:t>
            </w:r>
            <w:r>
              <w:rPr>
                <w:rFonts w:cs="Arial" w:ascii="Arial" w:hAnsi="Arial"/>
                <w:sz w:val="16"/>
              </w:rPr>
              <w:t xml:space="preserve">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9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/>
      </w:pPr>
      <w:r>
        <w:rPr/>
        <w:t>TÍTULO V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REGIME DISCIPLIN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Normal"/>
        <w:jc w:val="both"/>
        <w:rPr/>
      </w:pPr>
      <w:r>
        <w:rPr/>
        <w:t>Das Disposições Gerai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91</w:t>
            </w:r>
            <w:r>
              <w:rPr>
                <w:rFonts w:cs="Arial" w:ascii="Arial" w:hAnsi="Arial"/>
                <w:sz w:val="16"/>
              </w:rPr>
              <w:t xml:space="preserve">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92</w:t>
            </w:r>
            <w:r>
              <w:rPr>
                <w:rFonts w:cs="Arial" w:ascii="Arial" w:hAnsi="Arial"/>
                <w:sz w:val="16"/>
              </w:rPr>
              <w:t xml:space="preserve"> – Exercem o poder disciplinar na Esc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s Chefes de Departamento e respectivos departament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guem demais itens e parágraf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101</w:t>
            </w:r>
            <w:r>
              <w:rPr>
                <w:rFonts w:cs="Arial" w:ascii="Arial" w:hAnsi="Arial"/>
                <w:sz w:val="16"/>
              </w:rPr>
              <w:t xml:space="preserve"> – Exercem o poder disciplinar na Escol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I - </w:t>
            </w:r>
            <w:r>
              <w:rPr>
                <w:rFonts w:cs="Arial" w:ascii="Arial" w:hAnsi="Arial"/>
                <w:b/>
                <w:sz w:val="16"/>
              </w:rPr>
              <w:t>os Coordenadores do Curso, nos respectivos cursos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ntém demais itens e parágrafo)</w:t>
            </w:r>
          </w:p>
        </w:tc>
      </w:tr>
      <w:tr>
        <w:trPr>
          <w:trHeight w:val="554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93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94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/>
      </w:pPr>
      <w:r>
        <w:rPr/>
        <w:t>Capítulo II</w:t>
      </w:r>
    </w:p>
    <w:p>
      <w:pPr>
        <w:pStyle w:val="Normal"/>
        <w:jc w:val="both"/>
        <w:rPr/>
      </w:pPr>
      <w:r>
        <w:rPr/>
        <w:t>Das Normas Aplicáveis ao Corpo Docent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95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Sem prejuízo das sanções legais, constituem infrações à disciplina, para o pessoal doc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II- </w:t>
            </w:r>
            <w:r>
              <w:rPr>
                <w:rFonts w:cs="Arial" w:ascii="Arial" w:hAnsi="Arial"/>
                <w:spacing w:val="-2"/>
                <w:sz w:val="16"/>
              </w:rPr>
              <w:t>deixar de comparecer às reuniões dos  Departamento e da Congregação, se membro des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seguem demais iten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104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Sem prejuízo das sanções legais, constituem infrações à disciplina, para o pessoal doc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II- </w:t>
            </w:r>
            <w:r>
              <w:rPr>
                <w:rFonts w:cs="Arial" w:ascii="Arial" w:hAnsi="Arial"/>
                <w:spacing w:val="-2"/>
                <w:sz w:val="16"/>
              </w:rPr>
              <w:t xml:space="preserve">deixar de comparecer às reuniões dos 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órgãos colegiados acadêmicos se membros dest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(mantém demais itens)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Artigo 96</w:t>
            </w:r>
            <w:r>
              <w:rPr>
                <w:rFonts w:cs="Arial" w:ascii="Arial" w:hAnsi="Arial"/>
              </w:rPr>
              <w:t xml:space="preserve"> – mantém o texto vigente, recebendo o número </w:t>
            </w:r>
            <w:r>
              <w:rPr>
                <w:rFonts w:cs="Arial" w:ascii="Arial" w:hAnsi="Arial"/>
                <w:u w:val="single"/>
              </w:rPr>
              <w:t>1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II</w:t>
      </w:r>
    </w:p>
    <w:p>
      <w:pPr>
        <w:pStyle w:val="Normal"/>
        <w:jc w:val="both"/>
        <w:rPr/>
      </w:pPr>
      <w:r>
        <w:rPr/>
        <w:t>Das Normas Aplicáveis ao Corpo Discent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1207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97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98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99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0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1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2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/>
      </w:pPr>
      <w:r>
        <w:rPr/>
        <w:t>Capítulo IV</w:t>
      </w:r>
    </w:p>
    <w:p>
      <w:pPr>
        <w:pStyle w:val="Heading6"/>
        <w:spacing w:lineRule="auto" w:line="240"/>
        <w:rPr/>
      </w:pPr>
      <w:r>
        <w:rPr/>
        <w:t>Das Normas Aplicáveis ao Corpo Administrativ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103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 xml:space="preserve">112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/>
      </w:pPr>
      <w:r>
        <w:rPr/>
        <w:t>TÍTULO VI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LAÇÃO DE GRAU E CONCESSÃO DE DIPLOMAS, CERTIFICADOS E TÍTULOS HONOR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Normal"/>
        <w:jc w:val="both"/>
        <w:rPr/>
      </w:pPr>
      <w:r>
        <w:rPr/>
        <w:t>Dos Graus e da Colação de Grau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640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4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5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6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865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7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8</w:t>
            </w:r>
            <w:r>
              <w:rPr>
                <w:rFonts w:cs="Arial" w:ascii="Arial" w:hAnsi="Arial"/>
                <w:sz w:val="16"/>
              </w:rPr>
              <w:t xml:space="preserve"> 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09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10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240"/>
        <w:rPr/>
      </w:pPr>
      <w:r>
        <w:rPr/>
        <w:t>Capítulo III</w:t>
      </w:r>
    </w:p>
    <w:p>
      <w:pPr>
        <w:pStyle w:val="Normal"/>
        <w:jc w:val="both"/>
        <w:rPr/>
      </w:pPr>
      <w:r>
        <w:rPr/>
        <w:t>Dos Títulos Honorífico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554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11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12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V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DISPOSIÇÕES TRANSITÓR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O título Das Disposições Transitórias, que não existe no regimento vigente, passa a figurar com o número VIII e tem a seguinte red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Heading6"/>
        <w:spacing w:lineRule="auto" w:line="240"/>
        <w:rPr/>
      </w:pPr>
      <w:r>
        <w:rPr/>
        <w:t>Das Disposições Transitória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rtigo 122</w:t>
      </w:r>
      <w:r>
        <w:rPr>
          <w:rFonts w:cs="Arial" w:ascii="Arial" w:hAnsi="Arial"/>
          <w:sz w:val="22"/>
        </w:rPr>
        <w:t xml:space="preserve"> – O primeiro mandato das coordenadorias de curso, por ocasião da implantação da nova estrutura acadêmica, deverá estender-se até o final do mando da Diretoria Acadêmica vigente, nos termos deste Reg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ÍTULO IX </w:t>
      </w:r>
      <w:r>
        <w:rPr>
          <w:rFonts w:cs="Arial" w:ascii="Arial" w:hAnsi="Arial"/>
          <w:sz w:val="22"/>
        </w:rPr>
        <w:t>(antigo Título VIII)</w:t>
      </w:r>
    </w:p>
    <w:p>
      <w:pPr>
        <w:pStyle w:val="Heading6"/>
        <w:spacing w:lineRule="auto" w:line="240"/>
        <w:rPr/>
      </w:pPr>
      <w:r>
        <w:rPr/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Normal"/>
        <w:jc w:val="both"/>
        <w:rPr/>
      </w:pPr>
      <w:r>
        <w:rPr/>
        <w:t>Das Disposições Gerais</w:t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"/>
        <w:gridCol w:w="4050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11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- A Escola reclassificará os seus professores segundo as Normas e Regulamentos que regem a Carreira Docente da Escola, denominada Carreira do Magistério Superior da Escola de Engenharia de Piracicaba – MSE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spacing w:val="-2"/>
              </w:rPr>
              <w:t>§</w:t>
            </w:r>
            <w:r>
              <w:rPr>
                <w:rFonts w:cs="Arial" w:ascii="Arial" w:hAnsi="Arial"/>
                <w:spacing w:val="-2"/>
                <w:sz w:val="16"/>
              </w:rPr>
              <w:t xml:space="preserve"> Único - Somente os Docentes pertencentes à carreira MSE poderão ocupar os cargos e funções de Chefe de Departamento e de Representante Docente na Congregação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xcluído o artigo e respectivo parágrafo)</w:t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Artigo 114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2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rtigo </w:t>
            </w:r>
            <w:r>
              <w:rPr>
                <w:rFonts w:cs="Arial" w:ascii="Arial" w:hAnsi="Arial"/>
                <w:sz w:val="16"/>
                <w:u w:val="single"/>
              </w:rPr>
              <w:t>124</w:t>
            </w:r>
            <w:r>
              <w:rPr>
                <w:rFonts w:cs="Arial" w:ascii="Arial" w:hAnsi="Arial"/>
                <w:sz w:val="16"/>
              </w:rPr>
              <w:t xml:space="preserve"> – Para os cursos novos em que o último período letivo não esteja ainda em efetiva atividade, dispensa-se ao candidato aos cargos de coordenador titular e coordenador adjunto a exigência de exercício mínimo de 2 (dois) anos, constante do inciso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do parágrafo 2</w:t>
            </w:r>
            <w:r>
              <w:rPr>
                <w:rFonts w:cs="Arial" w:ascii="Arial" w:hAnsi="Arial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do artigo 35 e do inciso </w:t>
            </w:r>
            <w:r>
              <w:rPr>
                <w:rFonts w:cs="Arial" w:ascii="Arial" w:hAnsi="Arial"/>
                <w:b/>
                <w:sz w:val="16"/>
              </w:rPr>
              <w:t xml:space="preserve">a </w:t>
            </w:r>
            <w:r>
              <w:rPr>
                <w:rFonts w:cs="Arial" w:ascii="Arial" w:hAnsi="Arial"/>
                <w:sz w:val="16"/>
              </w:rPr>
              <w:t>do parágrafo 3</w:t>
            </w:r>
            <w:r>
              <w:rPr>
                <w:rFonts w:cs="Arial" w:ascii="Arial" w:hAnsi="Arial"/>
                <w:sz w:val="16"/>
                <w:vertAlign w:val="superscript"/>
              </w:rPr>
              <w:t>º</w:t>
            </w:r>
            <w:r>
              <w:rPr>
                <w:rFonts w:cs="Arial" w:ascii="Arial" w:hAnsi="Arial"/>
                <w:sz w:val="16"/>
              </w:rPr>
              <w:t xml:space="preserve"> do artigo 36, respectivamente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X</w:t>
      </w:r>
    </w:p>
    <w:p>
      <w:pPr>
        <w:pStyle w:val="Heading6"/>
        <w:spacing w:lineRule="auto" w:line="240"/>
        <w:rPr/>
      </w:pPr>
      <w:r>
        <w:rPr/>
        <w:t>DAS DISPOSIÇÕES FINAI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1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>
          <w:trHeight w:val="836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15</w:t>
            </w:r>
            <w:r>
              <w:rPr>
                <w:rFonts w:cs="Arial" w:ascii="Arial" w:hAnsi="Arial"/>
                <w:sz w:val="16"/>
              </w:rPr>
              <w:t xml:space="preserve"> -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16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Artigo 117</w:t>
            </w:r>
            <w:r>
              <w:rPr>
                <w:rFonts w:cs="Arial" w:ascii="Arial" w:hAnsi="Arial"/>
                <w:sz w:val="16"/>
              </w:rPr>
              <w:t xml:space="preserve"> – mantém o texto vigente, recebendo o número </w:t>
            </w:r>
            <w:r>
              <w:rPr>
                <w:rFonts w:cs="Arial" w:ascii="Arial" w:hAnsi="Arial"/>
                <w:sz w:val="16"/>
                <w:u w:val="single"/>
              </w:rPr>
              <w:t>1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>
          <w:sz w:val="22"/>
        </w:rPr>
        <w:t>ANEXO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xclusão do </w:t>
      </w:r>
      <w:r>
        <w:rPr>
          <w:rFonts w:cs="Arial" w:ascii="Arial" w:hAnsi="Arial"/>
          <w:b/>
          <w:sz w:val="22"/>
        </w:rPr>
        <w:t>Anexo IV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 DEPARTAME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ocação das disciplinas nos Departament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 xml:space="preserve">Anexo V – </w:t>
      </w:r>
      <w:r>
        <w:rPr>
          <w:b w:val="false"/>
          <w:sz w:val="22"/>
        </w:rPr>
        <w:t>REGULAMENTO DO PROCESSO SELETI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cebe o número </w:t>
      </w:r>
      <w:r>
        <w:rPr>
          <w:rFonts w:cs="Arial" w:ascii="Arial" w:hAnsi="Arial"/>
          <w:b/>
          <w:sz w:val="22"/>
        </w:rPr>
        <w:t>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Anexo VI – </w:t>
      </w:r>
      <w:r>
        <w:rPr>
          <w:b w:val="false"/>
          <w:sz w:val="22"/>
        </w:rPr>
        <w:t>NÚMERO DE VAGAS ABERTAS À MATRÍC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recebe o número </w:t>
      </w:r>
      <w:r>
        <w:rPr>
          <w:rFonts w:cs="Arial" w:ascii="Arial" w:hAnsi="Arial"/>
          <w:b/>
          <w:sz w:val="22"/>
        </w:rPr>
        <w:t>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 xml:space="preserve">Anexo VII – </w:t>
      </w:r>
      <w:r>
        <w:rPr>
          <w:b w:val="false"/>
          <w:sz w:val="22"/>
        </w:rPr>
        <w:t>PLANO DE CARREIRA DOCEN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- recebe o número </w:t>
      </w: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nscrevemos abaixo as alterações nas Grades Curriculares, aprovadas na reunião de 14-09-2000, dos cursos de :Engenharia Ambiental, Ciência da Computação, Administração – Habilitação em Informática, Engenharia Civil e de Engenharia Mecânic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ngenharia Ambiental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- (obs.: sem alteração da carga horária total do curs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1) </w:t>
      </w:r>
      <w:r>
        <w:rPr>
          <w:rFonts w:cs="Arial" w:ascii="Arial" w:hAnsi="Arial"/>
          <w:sz w:val="24"/>
          <w:u w:val="single"/>
        </w:rPr>
        <w:t>Ex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Educação Física</w:t>
      </w:r>
      <w:r>
        <w:rPr>
          <w:rFonts w:cs="Arial" w:ascii="Arial" w:hAnsi="Arial"/>
          <w:sz w:val="24"/>
        </w:rPr>
        <w:t>, d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 - 2 h/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2) </w:t>
      </w:r>
      <w:r>
        <w:rPr>
          <w:rFonts w:cs="Arial" w:ascii="Arial" w:hAnsi="Arial"/>
          <w:sz w:val="24"/>
          <w:u w:val="single"/>
        </w:rPr>
        <w:t>In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Introdução à Engenharia Ambient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2"/>
        </w:rPr>
        <w:t>no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ano - 2 h/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3) </w:t>
      </w:r>
      <w:r>
        <w:rPr>
          <w:rFonts w:cs="Arial" w:ascii="Arial" w:hAnsi="Arial"/>
          <w:sz w:val="24"/>
          <w:u w:val="single"/>
        </w:rPr>
        <w:t>Alteração do nome</w:t>
      </w:r>
      <w:r>
        <w:rPr>
          <w:rFonts w:cs="Arial" w:ascii="Arial" w:hAnsi="Arial"/>
          <w:sz w:val="24"/>
        </w:rPr>
        <w:t xml:space="preserve"> de disciplina - (sem alteração de ementa): 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4"/>
        </w:rPr>
        <w:t xml:space="preserve">de: </w:t>
      </w:r>
      <w:r>
        <w:rPr>
          <w:rFonts w:cs="Arial" w:ascii="Arial" w:hAnsi="Arial"/>
          <w:b/>
          <w:sz w:val="24"/>
        </w:rPr>
        <w:t>Fundamentos de Cartografia e Sensoriamento Remo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50" w:hanging="1"/>
        <w:jc w:val="both"/>
        <w:rPr/>
      </w:pPr>
      <w:r>
        <w:rPr>
          <w:rFonts w:cs="Arial" w:ascii="Arial" w:hAnsi="Arial"/>
          <w:sz w:val="24"/>
        </w:rPr>
        <w:t xml:space="preserve">para: </w:t>
      </w:r>
      <w:r>
        <w:rPr>
          <w:rFonts w:cs="Arial" w:ascii="Arial" w:hAnsi="Arial"/>
          <w:b/>
          <w:sz w:val="24"/>
        </w:rPr>
        <w:t>Fundamentos de Cartografia, Aerofotogrametria e Aerofotointerpretação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 xml:space="preserve">a.4) </w:t>
      </w:r>
      <w:r>
        <w:rPr>
          <w:rFonts w:cs="Arial" w:ascii="Arial" w:hAnsi="Arial"/>
          <w:sz w:val="24"/>
          <w:u w:val="single"/>
        </w:rPr>
        <w:t>Alteração do ano de ofereciment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Conservação e Uso do Solo</w:t>
      </w:r>
      <w:r>
        <w:rPr>
          <w:rFonts w:cs="Arial" w:ascii="Arial" w:hAnsi="Arial"/>
          <w:sz w:val="24"/>
        </w:rPr>
        <w:t>, 3 h/a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 4º ano - para: 5º ano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 xml:space="preserve">a.5) </w:t>
      </w:r>
      <w:r>
        <w:rPr>
          <w:rFonts w:cs="Arial" w:ascii="Arial" w:hAnsi="Arial"/>
          <w:sz w:val="24"/>
          <w:u w:val="single"/>
        </w:rPr>
        <w:t>In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Sensoriamento Remoto e Sistemas de Informações Geográficas</w:t>
      </w:r>
      <w:r>
        <w:rPr>
          <w:rFonts w:cs="Arial" w:ascii="Arial" w:hAnsi="Arial"/>
          <w:sz w:val="24"/>
        </w:rPr>
        <w:t>, no 4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3 h/a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.6) </w:t>
      </w:r>
      <w:r>
        <w:rPr>
          <w:rFonts w:cs="Arial" w:ascii="Arial" w:hAnsi="Arial"/>
          <w:sz w:val="24"/>
          <w:u w:val="single"/>
        </w:rPr>
        <w:t>Alteração da carga horária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Manejo de Recursos Naturais e Recuperação de Áreas Degradadas</w:t>
      </w:r>
      <w:r>
        <w:rPr>
          <w:rFonts w:cs="Arial" w:ascii="Arial" w:hAnsi="Arial"/>
          <w:sz w:val="24"/>
        </w:rPr>
        <w:t>, 5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:</w:t>
      </w:r>
    </w:p>
    <w:p>
      <w:pPr>
        <w:pStyle w:val="Normal"/>
        <w:ind w:left="851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 4 h/a – 2 h/a teóricas e 2 h/a práticas</w:t>
      </w:r>
    </w:p>
    <w:p>
      <w:pPr>
        <w:pStyle w:val="Normal"/>
        <w:ind w:left="851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: 3 h/a -  2 h/a teóricas e 1h/a prática (sem alteração de ementa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a.7) </w:t>
      </w:r>
      <w:r>
        <w:rPr>
          <w:rFonts w:cs="Arial" w:ascii="Arial" w:hAnsi="Arial"/>
          <w:sz w:val="24"/>
          <w:u w:val="single"/>
        </w:rPr>
        <w:t>Alteração da carga horária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Políticas Ambientais: Direito e Legislação</w:t>
      </w:r>
      <w:r>
        <w:rPr>
          <w:rFonts w:cs="Arial" w:ascii="Arial" w:hAnsi="Arial"/>
          <w:sz w:val="24"/>
        </w:rPr>
        <w:t>,: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 - de: 4h/a teóricas - para: 3h/a teóricas (sem alteração de ement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8) </w:t>
      </w:r>
      <w:r>
        <w:rPr>
          <w:rFonts w:cs="Arial" w:ascii="Arial" w:hAnsi="Arial"/>
          <w:sz w:val="24"/>
          <w:u w:val="single"/>
        </w:rPr>
        <w:t>Alteração da carga horária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>, 5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 4h/a - para: 3h/a - (sem alteração de ementa)</w:t>
      </w:r>
    </w:p>
    <w:p>
      <w:pPr>
        <w:pStyle w:val="Normal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crescentadas as ementas das novas disciplinas às fls. 1.842 e 1.843 dos a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/>
          <w:sz w:val="24"/>
          <w:u w:val="single"/>
        </w:rPr>
        <w:t xml:space="preserve">Ciência da Computaçã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.1) </w:t>
      </w:r>
      <w:r>
        <w:rPr>
          <w:rFonts w:cs="Arial" w:ascii="Arial" w:hAnsi="Arial"/>
          <w:sz w:val="24"/>
          <w:u w:val="single"/>
        </w:rPr>
        <w:t>Ex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Educação Física</w:t>
      </w:r>
      <w:r>
        <w:rPr>
          <w:rFonts w:cs="Arial" w:ascii="Arial" w:hAnsi="Arial"/>
          <w:sz w:val="24"/>
        </w:rPr>
        <w:t>,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2h/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.2) </w:t>
      </w:r>
      <w:r>
        <w:rPr>
          <w:rFonts w:cs="Arial" w:ascii="Arial" w:hAnsi="Arial"/>
          <w:sz w:val="24"/>
          <w:u w:val="single"/>
        </w:rPr>
        <w:t>Pré-Requisitos e Requisitos Dependênci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rade Curricular nova – praticada a partir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D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de Programação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de Programaçã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 Digita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igmas da Program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de Programaçã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sz w:val="26"/>
          <w:u w:val="single"/>
        </w:rPr>
        <w:t>Administração – Habilitação em Informát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.1) </w:t>
      </w:r>
      <w:r>
        <w:rPr>
          <w:rFonts w:cs="Arial" w:ascii="Arial" w:hAnsi="Arial"/>
          <w:sz w:val="24"/>
          <w:u w:val="single"/>
        </w:rPr>
        <w:t>Ex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Educação Física</w:t>
      </w:r>
      <w:r>
        <w:rPr>
          <w:rFonts w:cs="Arial" w:ascii="Arial" w:hAnsi="Arial"/>
          <w:sz w:val="24"/>
        </w:rPr>
        <w:t>,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2h/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.2) </w:t>
      </w:r>
      <w:r>
        <w:rPr>
          <w:rFonts w:cs="Arial" w:ascii="Arial" w:hAnsi="Arial"/>
          <w:sz w:val="24"/>
          <w:u w:val="single"/>
        </w:rPr>
        <w:t>Pré Requisitos e Requisitos Dependência</w:t>
      </w:r>
      <w:r>
        <w:rPr>
          <w:rFonts w:cs="Arial" w:ascii="Arial" w:hAnsi="Arial"/>
          <w:sz w:val="24"/>
        </w:rPr>
        <w:t>:</w:t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D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Recursos e Materiais Patrimon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oria Geral da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ção de Produ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abilid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Comunicação de D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. Financeira e  Orçamentária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/>
          <w:sz w:val="24"/>
        </w:rPr>
        <w:t>Engenharia Civ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.1) </w:t>
      </w:r>
      <w:r>
        <w:rPr>
          <w:rFonts w:cs="Arial" w:ascii="Arial" w:hAnsi="Arial"/>
          <w:sz w:val="24"/>
          <w:u w:val="single"/>
        </w:rPr>
        <w:t>Pré Requisitos e Requisitos Dependência</w:t>
      </w:r>
      <w:r>
        <w:rPr>
          <w:rFonts w:cs="Arial" w:ascii="Arial" w:hAnsi="Arial"/>
          <w:sz w:val="24"/>
        </w:rPr>
        <w:t>:</w:t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D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 Construção de Estr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ho Técn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p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cânica dos Solos e Funda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Armado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istência dos Materi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reto Armad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stabilidade das Construçõ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s de Concreto Armado e Protend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istência dos Materi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reto Armad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stabilidade das Construçõ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/>
          <w:sz w:val="24"/>
        </w:rPr>
        <w:t>Engenharia Mecânica - Diur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.1) </w:t>
      </w:r>
      <w:r>
        <w:rPr>
          <w:rFonts w:cs="Arial" w:ascii="Arial" w:hAnsi="Arial"/>
          <w:sz w:val="24"/>
          <w:u w:val="single"/>
        </w:rPr>
        <w:t>Pré Requisitos e Requisitos Dependência</w:t>
      </w:r>
      <w:r>
        <w:rPr>
          <w:rFonts w:cs="Arial" w:ascii="Arial" w:hAnsi="Arial"/>
          <w:sz w:val="24"/>
        </w:rPr>
        <w:t>:</w:t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D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Fabricação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is de Construção Mecâ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os de Fabricaçã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Combustão Int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rmodinâmica e Transmissão de Ca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Térm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e Ar Condicion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rmodinâmica e Transmissão de Ca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Térm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ia e Controle de Qu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tís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amento de D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os de Fabricaçã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/>
          <w:sz w:val="24"/>
        </w:rPr>
        <w:t>Engenharia Mecânica - Notur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.1) </w:t>
      </w:r>
      <w:r>
        <w:rPr>
          <w:rFonts w:cs="Arial" w:ascii="Arial" w:hAnsi="Arial"/>
          <w:sz w:val="24"/>
          <w:u w:val="single"/>
        </w:rPr>
        <w:t>Pré Requisitos e Requisitos Dependênci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D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Fabricação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is de Construção Mecâ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os de Fabricaçã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es de Combustão Int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odinâmica e Transmissão de Ca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Térm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e Ar Condicion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odinâmica e Transmissão de Cal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Térm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9-06-2000, a Congregação aprovou novas Alterações nas Grades Curriculares dos Cursos que transcrevemos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/>
          <w:sz w:val="24"/>
          <w:u w:val="single"/>
        </w:rPr>
        <w:t>Engenharia Civ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1) </w:t>
      </w:r>
      <w:r>
        <w:rPr>
          <w:rFonts w:cs="Arial" w:ascii="Arial" w:hAnsi="Arial"/>
          <w:sz w:val="24"/>
          <w:u w:val="single"/>
        </w:rPr>
        <w:t>Ex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Estudos dos Problemas Brasileir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</w:rPr>
        <w:t xml:space="preserve"> do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ano, 2h/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2) </w:t>
      </w:r>
      <w:r>
        <w:rPr>
          <w:rFonts w:cs="Arial" w:ascii="Arial" w:hAnsi="Arial"/>
          <w:sz w:val="24"/>
          <w:u w:val="single"/>
        </w:rPr>
        <w:t>In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Introdução à Engenharia Civil</w:t>
      </w:r>
      <w:r>
        <w:rPr>
          <w:rFonts w:cs="Arial" w:ascii="Arial" w:hAnsi="Arial"/>
          <w:sz w:val="24"/>
        </w:rPr>
        <w:t>, n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2h/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3) </w:t>
      </w:r>
      <w:r>
        <w:rPr>
          <w:rFonts w:cs="Arial" w:ascii="Arial" w:hAnsi="Arial"/>
          <w:sz w:val="24"/>
          <w:u w:val="single"/>
        </w:rPr>
        <w:t>Ex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Educação Física</w:t>
      </w:r>
      <w:r>
        <w:rPr>
          <w:rFonts w:cs="Arial" w:ascii="Arial" w:hAnsi="Arial"/>
          <w:sz w:val="24"/>
        </w:rPr>
        <w:t>, d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2h/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4) </w:t>
      </w:r>
      <w:r>
        <w:rPr>
          <w:rFonts w:cs="Arial" w:ascii="Arial" w:hAnsi="Arial"/>
          <w:sz w:val="24"/>
          <w:u w:val="single"/>
        </w:rPr>
        <w:t>In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Comunicação e Expressão</w:t>
      </w:r>
      <w:r>
        <w:rPr>
          <w:rFonts w:cs="Arial" w:ascii="Arial" w:hAnsi="Arial"/>
          <w:sz w:val="24"/>
        </w:rPr>
        <w:t>, n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2h/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5) </w:t>
      </w:r>
      <w:r>
        <w:rPr>
          <w:rFonts w:cs="Arial" w:ascii="Arial" w:hAnsi="Arial"/>
          <w:sz w:val="24"/>
          <w:u w:val="single"/>
        </w:rPr>
        <w:t>Substituiçã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da disciplina </w:t>
      </w:r>
      <w:r>
        <w:rPr>
          <w:rFonts w:cs="Arial" w:ascii="Arial" w:hAnsi="Arial"/>
          <w:b/>
          <w:sz w:val="24"/>
        </w:rPr>
        <w:t>Geometria Descritiva</w:t>
      </w:r>
      <w:r>
        <w:rPr>
          <w:rFonts w:cs="Arial" w:ascii="Arial" w:hAnsi="Arial"/>
          <w:sz w:val="24"/>
        </w:rPr>
        <w:t>, d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4h/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ela disciplina </w:t>
      </w:r>
      <w:r>
        <w:rPr>
          <w:rFonts w:cs="Arial" w:ascii="Arial" w:hAnsi="Arial"/>
          <w:b/>
          <w:sz w:val="24"/>
        </w:rPr>
        <w:t>Representação Gráfica</w:t>
      </w:r>
      <w:r>
        <w:rPr>
          <w:rFonts w:cs="Arial" w:ascii="Arial" w:hAnsi="Arial"/>
          <w:sz w:val="24"/>
        </w:rPr>
        <w:t>, 4h/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6) </w:t>
      </w:r>
      <w:r>
        <w:rPr>
          <w:rFonts w:cs="Arial" w:ascii="Arial" w:hAnsi="Arial"/>
          <w:sz w:val="24"/>
          <w:u w:val="single"/>
        </w:rPr>
        <w:t>Alteração da carga horária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Química Geral</w:t>
      </w:r>
      <w:r>
        <w:rPr>
          <w:rFonts w:cs="Arial" w:ascii="Arial" w:hAnsi="Arial"/>
          <w:sz w:val="24"/>
        </w:rPr>
        <w:t>, d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 5h/a (3h/a teóricas e 2h/a práticas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: 4h/a (2h/a teóricas e 2h/a práticas) - (sem alteração de ement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.7) </w:t>
      </w:r>
      <w:r>
        <w:rPr>
          <w:rFonts w:cs="Arial" w:ascii="Arial" w:hAnsi="Arial"/>
          <w:sz w:val="24"/>
          <w:u w:val="single"/>
        </w:rPr>
        <w:t>Alteração do nome</w:t>
      </w:r>
      <w:r>
        <w:rPr>
          <w:rFonts w:cs="Arial" w:ascii="Arial" w:hAnsi="Arial"/>
          <w:sz w:val="24"/>
        </w:rPr>
        <w:t xml:space="preserve">  de discipli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de: </w:t>
      </w:r>
      <w:r>
        <w:rPr>
          <w:rFonts w:cs="Arial" w:ascii="Arial" w:hAnsi="Arial"/>
          <w:b/>
          <w:sz w:val="24"/>
        </w:rPr>
        <w:t>Ecologi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: </w:t>
      </w:r>
      <w:r>
        <w:rPr>
          <w:rFonts w:cs="Arial" w:ascii="Arial" w:hAnsi="Arial"/>
          <w:b/>
          <w:sz w:val="24"/>
        </w:rPr>
        <w:t>Ecologia e Recursos Naturais</w:t>
      </w:r>
      <w:r>
        <w:rPr>
          <w:rFonts w:cs="Arial" w:ascii="Arial" w:hAnsi="Arial"/>
          <w:sz w:val="24"/>
        </w:rPr>
        <w:t xml:space="preserve"> - (sem alteração de emen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/>
          <w:sz w:val="24"/>
          <w:u w:val="single"/>
        </w:rPr>
        <w:t>Engenharia Mecân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iurno e Notu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1) </w:t>
      </w:r>
      <w:r>
        <w:rPr>
          <w:rFonts w:cs="Arial" w:ascii="Arial" w:hAnsi="Arial"/>
          <w:sz w:val="24"/>
          <w:u w:val="single"/>
        </w:rPr>
        <w:t>Ex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Estudos dos Problemas Brasileir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</w:rPr>
        <w:t xml:space="preserve"> do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ano, 2h/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.2) </w:t>
      </w:r>
      <w:r>
        <w:rPr>
          <w:rFonts w:cs="Arial" w:ascii="Arial" w:hAnsi="Arial"/>
          <w:sz w:val="24"/>
          <w:u w:val="single"/>
        </w:rPr>
        <w:t>In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Introdução à Engenharia Mecânica</w:t>
      </w:r>
      <w:r>
        <w:rPr>
          <w:rFonts w:cs="Arial" w:ascii="Arial" w:hAnsi="Arial"/>
          <w:sz w:val="24"/>
        </w:rPr>
        <w:t>, n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2h/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.3) </w:t>
      </w:r>
      <w:r>
        <w:rPr>
          <w:rFonts w:cs="Arial" w:ascii="Arial" w:hAnsi="Arial"/>
          <w:sz w:val="24"/>
          <w:u w:val="single"/>
        </w:rPr>
        <w:t>Ex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Educação Física</w:t>
      </w:r>
      <w:r>
        <w:rPr>
          <w:rFonts w:cs="Arial" w:ascii="Arial" w:hAnsi="Arial"/>
          <w:sz w:val="24"/>
        </w:rPr>
        <w:t>, d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2h/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.4) </w:t>
      </w:r>
      <w:r>
        <w:rPr>
          <w:rFonts w:cs="Arial" w:ascii="Arial" w:hAnsi="Arial"/>
          <w:sz w:val="24"/>
          <w:u w:val="single"/>
        </w:rPr>
        <w:t>Inclusão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Comunicação e Expressão</w:t>
      </w:r>
      <w:r>
        <w:rPr>
          <w:rFonts w:cs="Arial" w:ascii="Arial" w:hAnsi="Arial"/>
          <w:sz w:val="24"/>
        </w:rPr>
        <w:t>, n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2h/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.5) </w:t>
      </w:r>
      <w:r>
        <w:rPr>
          <w:rFonts w:cs="Arial" w:ascii="Arial" w:hAnsi="Arial"/>
          <w:sz w:val="24"/>
          <w:u w:val="single"/>
        </w:rPr>
        <w:t>Substituiçã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da disciplina </w:t>
      </w:r>
      <w:r>
        <w:rPr>
          <w:rFonts w:cs="Arial" w:ascii="Arial" w:hAnsi="Arial"/>
          <w:b/>
          <w:sz w:val="24"/>
        </w:rPr>
        <w:t>Geometria Descritiva</w:t>
      </w:r>
      <w:r>
        <w:rPr>
          <w:rFonts w:cs="Arial" w:ascii="Arial" w:hAnsi="Arial"/>
          <w:sz w:val="24"/>
        </w:rPr>
        <w:t>, d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4h/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ela disciplina </w:t>
      </w:r>
      <w:r>
        <w:rPr>
          <w:rFonts w:cs="Arial" w:ascii="Arial" w:hAnsi="Arial"/>
          <w:b/>
          <w:sz w:val="24"/>
        </w:rPr>
        <w:t>Representação Gráfica</w:t>
      </w:r>
      <w:r>
        <w:rPr>
          <w:rFonts w:cs="Arial" w:ascii="Arial" w:hAnsi="Arial"/>
          <w:sz w:val="24"/>
        </w:rPr>
        <w:t>, 4h/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.6) </w:t>
      </w:r>
      <w:r>
        <w:rPr>
          <w:rFonts w:cs="Arial" w:ascii="Arial" w:hAnsi="Arial"/>
          <w:sz w:val="24"/>
          <w:u w:val="single"/>
        </w:rPr>
        <w:t>Alteração da carga horária</w:t>
      </w:r>
      <w:r>
        <w:rPr>
          <w:rFonts w:cs="Arial" w:ascii="Arial" w:hAnsi="Arial"/>
          <w:sz w:val="24"/>
        </w:rPr>
        <w:t xml:space="preserve"> da disciplina </w:t>
      </w:r>
      <w:r>
        <w:rPr>
          <w:rFonts w:cs="Arial" w:ascii="Arial" w:hAnsi="Arial"/>
          <w:b/>
          <w:sz w:val="24"/>
        </w:rPr>
        <w:t>Química Geral</w:t>
      </w:r>
      <w:r>
        <w:rPr>
          <w:rFonts w:cs="Arial" w:ascii="Arial" w:hAnsi="Arial"/>
          <w:sz w:val="24"/>
        </w:rPr>
        <w:t>, d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 5h/a (3h/a teóricas e 2h/a práticas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: 4h/a (2h/a teóricas e 2h/a práticas) - (sem alteração de ement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.7) </w:t>
      </w:r>
      <w:r>
        <w:rPr>
          <w:rFonts w:cs="Arial" w:ascii="Arial" w:hAnsi="Arial"/>
          <w:sz w:val="24"/>
          <w:u w:val="single"/>
        </w:rPr>
        <w:t>Alteração do nome</w:t>
      </w:r>
      <w:r>
        <w:rPr>
          <w:rFonts w:cs="Arial" w:ascii="Arial" w:hAnsi="Arial"/>
          <w:sz w:val="24"/>
        </w:rPr>
        <w:t xml:space="preserve">  de discipli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de: </w:t>
      </w:r>
      <w:r>
        <w:rPr>
          <w:rFonts w:cs="Arial" w:ascii="Arial" w:hAnsi="Arial"/>
          <w:b/>
          <w:sz w:val="24"/>
        </w:rPr>
        <w:t>Ecologi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: </w:t>
      </w:r>
      <w:r>
        <w:rPr>
          <w:rFonts w:cs="Arial" w:ascii="Arial" w:hAnsi="Arial"/>
          <w:b/>
          <w:sz w:val="24"/>
        </w:rPr>
        <w:t xml:space="preserve">Ecologia e Recursos Naturais - </w:t>
      </w:r>
      <w:r>
        <w:rPr>
          <w:rFonts w:cs="Arial" w:ascii="Arial" w:hAnsi="Arial"/>
          <w:sz w:val="24"/>
        </w:rPr>
        <w:t>(sem alteração de emen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/>
          <w:sz w:val="24"/>
          <w:u w:val="single"/>
        </w:rPr>
        <w:t>Administração – Habilitação em Informát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.1.) </w:t>
      </w:r>
      <w:r>
        <w:rPr>
          <w:rFonts w:cs="Arial" w:ascii="Arial" w:hAnsi="Arial"/>
          <w:sz w:val="24"/>
          <w:u w:val="single"/>
        </w:rPr>
        <w:t>Alteração</w:t>
      </w:r>
      <w:r>
        <w:rPr>
          <w:rFonts w:cs="Arial" w:ascii="Arial" w:hAnsi="Arial"/>
          <w:sz w:val="24"/>
        </w:rPr>
        <w:t xml:space="preserve"> da carga horária da disciplina </w:t>
      </w:r>
      <w:r>
        <w:rPr>
          <w:rFonts w:cs="Arial" w:ascii="Arial" w:hAnsi="Arial"/>
          <w:b/>
          <w:sz w:val="24"/>
        </w:rPr>
        <w:t>Análise de Sistemas</w:t>
      </w:r>
      <w:r>
        <w:rPr>
          <w:rFonts w:cs="Arial" w:ascii="Arial" w:hAnsi="Arial"/>
          <w:sz w:val="24"/>
        </w:rPr>
        <w:t>, do 4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: 5 h/a - para 4h/a - (sem alteração de ement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.2.) </w:t>
      </w:r>
      <w:r>
        <w:rPr>
          <w:rFonts w:cs="Arial" w:ascii="Arial" w:hAnsi="Arial"/>
          <w:sz w:val="24"/>
          <w:u w:val="single"/>
        </w:rPr>
        <w:t>Alteração</w:t>
      </w:r>
      <w:r>
        <w:rPr>
          <w:rFonts w:cs="Arial" w:ascii="Arial" w:hAnsi="Arial"/>
          <w:sz w:val="24"/>
        </w:rPr>
        <w:t xml:space="preserve"> da carga horária de </w:t>
      </w:r>
      <w:r>
        <w:rPr>
          <w:rFonts w:cs="Arial" w:ascii="Arial" w:hAnsi="Arial"/>
          <w:b/>
          <w:sz w:val="24"/>
        </w:rPr>
        <w:t>Estágio Supervisionado</w:t>
      </w:r>
      <w:r>
        <w:rPr>
          <w:rFonts w:cs="Arial" w:ascii="Arial" w:hAnsi="Arial"/>
          <w:sz w:val="24"/>
        </w:rPr>
        <w:t>, de 4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ano,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</w:rPr>
        <w:t>de 10 h/a - para 3 h/a  - (sem alteração de ementa)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novas disciplinas estão descritas de fls.1.846 a fls.1.849 e cópias das grades curriculares dos Cursos com o texto vigente e o texto proposto estão anexadas de fls. 1.851 a 1.88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encaminhadas não colidem com a legislação vigente, podendo ser aprovadas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, aprovam-se as alterações regimentais propostas pela Escola de Engenharia de Piracicaba, mantida pela Fundação Municipal de Ensino de Piracica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nviar a este Conselho 03 vias das alterações ora aprovadas, para a devida rubric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9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Presentes os Conselheiros: Cláudio Benedito Gomide de Souza, Dárcio José Novo, José Mário Pires Azanha, Luiz Roberto Dante, Sonia Aparecida Romeu Alcici e Vagner José Oliv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6 de dezembro de 2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  Seção I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7328262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6/48                 PARECER CEE Nº 411/200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lang w:eastAsia="pt-BR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01:00Z</dcterms:created>
  <dc:creator>Conselho Estadual de Educação</dc:creator>
  <dc:description/>
  <dc:language>en-US</dc:language>
  <cp:lastModifiedBy>E20</cp:lastModifiedBy>
  <cp:lastPrinted>2000-11-30T14:41:00Z</cp:lastPrinted>
  <dcterms:modified xsi:type="dcterms:W3CDTF">2000-12-18T13:46:00Z</dcterms:modified>
  <cp:revision>44</cp:revision>
  <dc:subject/>
  <dc:title> </dc:title>
</cp:coreProperties>
</file>