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530770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06/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de Engenharia de Piraci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39/2002          CES         Aprovado em 18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spacing w:lineRule="auto" w:line="360"/>
        <w:ind w:left="3119" w:hanging="311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ind w:firstLine="283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9"/>
        <w:ind w:firstLine="2835"/>
        <w:rPr/>
      </w:pPr>
      <w:r>
        <w:rPr/>
        <w:t>A Direção da Escola de Engenharia de Piracicaba, mantida pela Fundação Municipal de Ensino de Piracicaba, encaminha a este Conselho, pelos Ofícios Doc. SEC 09/2002 e 10/2002, datados em 28/09/2002 e 08/10/2002, proposta de alteração regimental, referente à estruturação curricular dos Cursos de Administração, Ciência da Computação, Engenharia Ambiental, Engenharia Civil, Engenharia Mecânica, e do aumento de 20 (vinte) vagas para o Curso de Engenharia Ambiental, passando das atuais 60 para 80 vagas (fls. 2394, 2415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postas encaminhadas foram aprovadas pela Congregação, em reunião realizada aos 27/09/2002, conforme extrato da Ata constante dos autos de fls. 2.422 a 2.429, para vigorar a partir do ano letivo 2003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encaminhada pela Escola de Engenharia de Piracicaba, constante nos autos de fls. 2395 a 2414, consiste na implantação do regime de semestralidade para os Cursos de Administração, Ciência da Computação, Engenharia Ambiental, Engenharia Civil, Engenharia Mecânica, com as devidas adequações dos componentes curriculares, dos pré-requistos, co-requisitos e requisitos dependências e do artigo 62 do corpo do Regimento, bem como do aumento de vagas para o Curso de Engenharia Ambient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Cursos acima mencionados tiveram suas estruturas curriculares aprovadas pelo Parecer CEE nº 70/2002 e funcionavam no sistema de créditos em </w:t>
      </w:r>
      <w:r>
        <w:rPr>
          <w:rFonts w:cs="Arial" w:ascii="Arial" w:hAnsi="Arial"/>
          <w:b/>
        </w:rPr>
        <w:t>regime anual</w:t>
      </w:r>
      <w:r>
        <w:rPr>
          <w:rFonts w:cs="Arial" w:ascii="Arial" w:hAnsi="Arial"/>
        </w:rPr>
        <w:t>, exceção para o Curso de Engenharia Mecâ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ursos em questão estão estruturados da seguinte maneira:</w:t>
      </w:r>
    </w:p>
    <w:p>
      <w:pPr>
        <w:pStyle w:val="P3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/>
      </w:pPr>
      <w:r>
        <w:rPr>
          <w:rFonts w:cs="Arial" w:ascii="Arial" w:hAnsi="Arial"/>
          <w:b/>
        </w:rPr>
        <w:t xml:space="preserve">Administração com Habilitação em Gestão de Sistemas de Informação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3.210 horas e duração de 4 anos letivos;</w:t>
      </w:r>
    </w:p>
    <w:p>
      <w:pPr>
        <w:pStyle w:val="P3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/>
      </w:pPr>
      <w:r>
        <w:rPr>
          <w:rFonts w:cs="Arial" w:ascii="Arial" w:hAnsi="Arial"/>
          <w:b/>
        </w:rPr>
        <w:t>Ciência da Computação</w:t>
      </w:r>
      <w:r>
        <w:rPr>
          <w:rFonts w:cs="Arial" w:ascii="Arial" w:hAnsi="Arial"/>
        </w:rPr>
        <w:t xml:space="preserve"> - com 2.880 horas e duração de 4 anos letivos;</w:t>
      </w:r>
    </w:p>
    <w:p>
      <w:pPr>
        <w:pStyle w:val="P3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/>
      </w:pPr>
      <w:r>
        <w:rPr>
          <w:rFonts w:cs="Arial" w:ascii="Arial" w:hAnsi="Arial"/>
          <w:b/>
        </w:rPr>
        <w:t xml:space="preserve">Engenharia Ambiental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.440 horas e 5 anos letivos de duração; </w:t>
      </w:r>
    </w:p>
    <w:p>
      <w:pPr>
        <w:pStyle w:val="P3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/>
      </w:pPr>
      <w:r>
        <w:rPr>
          <w:rFonts w:cs="Arial" w:ascii="Arial" w:hAnsi="Arial"/>
          <w:b/>
        </w:rPr>
        <w:t>Engenharia Civil</w:t>
      </w:r>
      <w:r>
        <w:rPr>
          <w:rFonts w:cs="Arial" w:ascii="Arial" w:hAnsi="Arial"/>
        </w:rPr>
        <w:t xml:space="preserve"> - 4.410 horas e duração de 5 anos letivos para o período diurno e 6 anos para o noturno;</w:t>
      </w:r>
    </w:p>
    <w:p>
      <w:pPr>
        <w:pStyle w:val="P3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/>
      </w:pPr>
      <w:r>
        <w:rPr>
          <w:rFonts w:cs="Arial" w:ascii="Arial" w:hAnsi="Arial"/>
          <w:b/>
        </w:rPr>
        <w:t xml:space="preserve">Engenharia Mecânica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.830 h/a, com duração de 10 semestres letiv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alterações encaminhadas são as seguintes:</w:t>
      </w:r>
    </w:p>
    <w:p>
      <w:pPr>
        <w:pStyle w:val="P3"/>
        <w:spacing w:lineRule="auto" w:line="360" w:before="0" w:after="0"/>
        <w:ind w:firstLine="1843"/>
        <w:rPr/>
      </w:pPr>
      <w:r>
        <w:rPr>
          <w:rFonts w:cs="Arial" w:ascii="Arial" w:hAnsi="Arial"/>
          <w:b/>
          <w:sz w:val="20"/>
        </w:rPr>
        <w:t xml:space="preserve">2.1 Alteração no artigo 62 do corpo do Regimento </w:t>
      </w:r>
      <w:r>
        <w:rPr/>
        <w:t>(fls. 2414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EM VIG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62 – </w:t>
            </w:r>
            <w:r>
              <w:rPr>
                <w:rFonts w:cs="Arial" w:ascii="Arial" w:hAnsi="Arial"/>
                <w:sz w:val="16"/>
              </w:rPr>
              <w:t>O trancamento de matrícula será permitido, salvo motivo de força maior comprovada, após o decurso de 3 (três) meses de aula (para os cursos de regime anual)  e de 1,5 ( hum e meio) mês de aula (para o curso do regime semestral) e desde que o requerente tenha efetuado o pagamento das prestações, de acordo com a legislação vigen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62 – </w:t>
            </w:r>
            <w:r>
              <w:rPr>
                <w:rFonts w:cs="Arial" w:ascii="Arial" w:hAnsi="Arial"/>
                <w:sz w:val="16"/>
              </w:rPr>
              <w:t xml:space="preserve">O trancamento de matrícula será permitido, salvo motivo de força maior comprovada, após o decurso de 3 (três) meses de aula </w:t>
            </w:r>
            <w:r>
              <w:rPr>
                <w:rFonts w:cs="Arial" w:ascii="Arial" w:hAnsi="Arial"/>
                <w:b/>
                <w:sz w:val="16"/>
              </w:rPr>
              <w:t>(90 dias consecutivos a partir do 1º dia letivo)</w:t>
            </w:r>
            <w:r>
              <w:rPr>
                <w:rFonts w:cs="Arial" w:ascii="Arial" w:hAnsi="Arial"/>
                <w:sz w:val="16"/>
              </w:rPr>
              <w:t xml:space="preserve"> para os cursos de regime anual, e de 1,5 ( hum e meio) mês de aula </w:t>
            </w:r>
            <w:r>
              <w:rPr>
                <w:rFonts w:cs="Arial" w:ascii="Arial" w:hAnsi="Arial"/>
                <w:b/>
                <w:sz w:val="16"/>
              </w:rPr>
              <w:t>(45 dias consecutivos a partir do 1º dia letivo)</w:t>
            </w:r>
            <w:r>
              <w:rPr>
                <w:rFonts w:cs="Arial" w:ascii="Arial" w:hAnsi="Arial"/>
                <w:sz w:val="16"/>
              </w:rPr>
              <w:t xml:space="preserve"> para os cursos do regime semestral e desde que o requerente tenha efetuado o pagamento das prestações, de acordo com a legislação vigente.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Alteração da estrutura curricular dos Cursos de Administração, Ciência da Computação, Engenharia Ambiental, Engenharia Civil e das respectivas grades de pré-requisitos e requisitos dependências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) Curso de Administraç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proposta em pauta para o currículo pleno do Curso de Administração, Habilitação em Gestão de Sistemas de Informação, com </w:t>
      </w:r>
      <w:r>
        <w:rPr>
          <w:rFonts w:cs="Arial" w:ascii="Arial" w:hAnsi="Arial"/>
          <w:b/>
        </w:rPr>
        <w:t>3060 h/a</w:t>
      </w:r>
      <w:r>
        <w:rPr>
          <w:rFonts w:cs="Arial" w:ascii="Arial" w:hAnsi="Arial"/>
        </w:rPr>
        <w:t xml:space="preserve"> de carga horária e duração de </w:t>
      </w:r>
      <w:r>
        <w:rPr>
          <w:rFonts w:cs="Arial" w:ascii="Arial" w:hAnsi="Arial"/>
          <w:b/>
        </w:rPr>
        <w:t>8 semestres letivos</w:t>
      </w:r>
      <w:r>
        <w:rPr>
          <w:rFonts w:cs="Arial" w:ascii="Arial" w:hAnsi="Arial"/>
        </w:rPr>
        <w:t xml:space="preserve"> consta às fls. 2.395 dos autos, acompanhada da nova estruturação curricular, abaixo reproduzida, e das seguintes alterações propostas para os pré-requisitos e requisitos dependência </w:t>
      </w:r>
      <w:r>
        <w:rPr>
          <w:rFonts w:cs="Arial" w:ascii="Arial" w:hAnsi="Arial"/>
          <w:sz w:val="20"/>
        </w:rPr>
        <w:t>(fls. 2396/2397)</w:t>
      </w:r>
      <w:r>
        <w:rPr>
          <w:rFonts w:cs="Arial" w:ascii="Arial" w:hAnsi="Arial"/>
        </w:rPr>
        <w:t>: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 Supervisionado I – O aluno só poderá realizar esta atividade a partir do momento da aprovação da totalidade das disciplinas anteriores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 Supervisionado II – Enquanto pré-requisito, ter sido aprovado em Estádio Supervisionado I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estrutura curricular proposta é a seguinte</w:t>
      </w:r>
      <w:r>
        <w:rPr>
          <w:rFonts w:cs="Arial" w:ascii="Arial" w:hAnsi="Arial"/>
          <w:sz w:val="20"/>
        </w:rPr>
        <w:t>(fls. 2396)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567"/>
        <w:gridCol w:w="567"/>
        <w:gridCol w:w="3260"/>
        <w:gridCol w:w="142"/>
        <w:gridCol w:w="567"/>
        <w:gridCol w:w="56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È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SEMEST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SEMESTR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da Administração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Aplicada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Economia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Básic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ões de Direit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e Técnicas de Pesquis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Administração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Economia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Informação e Comunicaçã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Aplicada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 SEMEST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 SEMESTR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em Informática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. Quantitativos Apl.  Informática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Organização, Sistemas e Métodos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conômic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Financeir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Trabalhist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Sistemas de Informação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. Quantitativos Aplicados à Administ.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Tributár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Aplicad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mpresarial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Demonstrações Financ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º SEMEST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º SEMESTR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a Produção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Recursos Humanos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de Custos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Comunicação de Dados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. Sist. De Informação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Marketing </w:t>
            </w:r>
            <w:r>
              <w:rPr>
                <w:rFonts w:cs="Arial" w:ascii="Arial" w:hAnsi="Arial"/>
                <w:sz w:val="16"/>
              </w:rPr>
              <w:t>Bás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a Produção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Recursos Humanos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Recursos Materiais e Patrimoniais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Financeira Orçamentária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Planejamento e Estratégias de </w:t>
            </w:r>
            <w:r>
              <w:rPr>
                <w:rFonts w:cs="Arial" w:ascii="Arial" w:hAnsi="Arial"/>
                <w:i/>
                <w:sz w:val="16"/>
              </w:rPr>
              <w:t xml:space="preserve">Marketing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m Administ. (MTO p/ Estágio)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e Análise Projeto de Invest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º  SEMEST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 SEMESTR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Planejamento e Estrat. de </w:t>
            </w:r>
            <w:r>
              <w:rPr>
                <w:rFonts w:cs="Arial" w:ascii="Arial" w:hAnsi="Arial"/>
                <w:i/>
                <w:sz w:val="16"/>
              </w:rPr>
              <w:t xml:space="preserve">Marketing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Financeira e Orçamentária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e Projetos de Sistemas 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edorism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. e Análise Proj. de Invest.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Recursos Mat. e Patrinomiais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. e Monitoramento de Est. Sup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e Projeto de Sistemas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em Administraçã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em Informática II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Brasileira e Contemporâne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stratégico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e Monitoramento de Estágio Supervisionad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) Curso de Ciência da Computaç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Curso de Ciência da Computação, em virtude das alterações encaminhadas, passará a ter carga horária total de </w:t>
      </w:r>
      <w:r>
        <w:rPr>
          <w:rFonts w:cs="Arial" w:ascii="Arial" w:hAnsi="Arial"/>
          <w:b/>
        </w:rPr>
        <w:t>3000 h/a</w:t>
      </w:r>
      <w:r>
        <w:rPr>
          <w:rFonts w:cs="Arial" w:ascii="Arial" w:hAnsi="Arial"/>
        </w:rPr>
        <w:t xml:space="preserve">, integralizada em </w:t>
      </w:r>
      <w:r>
        <w:rPr>
          <w:rFonts w:cs="Arial" w:ascii="Arial" w:hAnsi="Arial"/>
          <w:b/>
        </w:rPr>
        <w:t xml:space="preserve">8 semestres letivos. </w:t>
      </w:r>
      <w:r>
        <w:rPr/>
        <w:t>A nova estruturação do curso, acompanhada da tabela de pré-requisitos e co-requisitos, constante dos autos às fls 2398/2399, é a seguin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3686"/>
        <w:gridCol w:w="9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H S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H SE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SEMEST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SEMEST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A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 e Álgebra Linear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ítmos e Lógica de Programação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ório de Programação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Arquitetura de Computadores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 Expressão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idades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para Computaçã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B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 e Álgebra Linear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ógica Aplicada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ítmos e Lógica de Programação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ório de Programação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idades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para Computação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 SEMEST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 SEMEST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C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Discreta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icidade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de Dados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ório de Programação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stemas Operac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Discreta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idade de Algorítmos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ônica para Computação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Operacionais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º SEMEST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º SEMEST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dade e Estatística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e Recuperação de Informação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m de Programação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igitais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e Projeto de Sistemas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Compu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Numérico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igitais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e Projeto de Sistemas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ência Artificial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º SEMEST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SEMEST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Operacional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gmas de Programação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de Computadores 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enharia de </w:t>
            </w:r>
            <w:r>
              <w:rPr>
                <w:rFonts w:cs="Arial" w:ascii="Arial" w:hAnsi="Arial"/>
                <w:i/>
                <w:sz w:val="16"/>
              </w:rPr>
              <w:t>Software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Sistemas de Informação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adores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Graduaçã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gmas de Programação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de Computadores I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ção Gráfica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Computação*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Profissional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Graduação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) Curso de Engenharia Ambiental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ara o Curso de Engenharia Ambiental foi proposto um currículo pleno de 4.740 h/a, integralizado em 10 semestres letivos, cuja descrição encontra-se às fls. 2.401, acompanhada da respectiva estrutura curricular, abaixo reproduzida, e da tabela de pré-requisitos, requisitos dependência e co-requisitos </w:t>
      </w:r>
      <w:r>
        <w:rPr>
          <w:rFonts w:cs="Arial" w:ascii="Arial" w:hAnsi="Arial"/>
          <w:sz w:val="20"/>
        </w:rPr>
        <w:t>(fls. 2.400 a 2.406):</w:t>
      </w:r>
      <w:r>
        <w:rPr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1"/>
        <w:gridCol w:w="284"/>
        <w:gridCol w:w="142"/>
        <w:gridCol w:w="425"/>
        <w:gridCol w:w="3260"/>
        <w:gridCol w:w="142"/>
        <w:gridCol w:w="142"/>
        <w:gridCol w:w="425"/>
        <w:gridCol w:w="142"/>
        <w:gridCol w:w="56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È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SEMESTR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SEMESTR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 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Geral e Inorgân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 e Álgebra Linear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Bás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 Ger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Engenharia Ambi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 Expressã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e Ambi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 I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ulatória e Acúst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nalítica e Físico-Quím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B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dade e Estatíst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ítmo e Lógica de Programaçã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diversidade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Científica e Tecnológ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Instrumen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 SEMESTR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 SEMESTRE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icidade e Recursos Energétic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Orgânica e Bioquím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C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Experim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ção Gráf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 e Tecnologia dos Materi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ia Geral e Experim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sistemas Terrestres e Aquátic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mbi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ções Diferenci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Numéric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Auxiliado por Computador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ografia Básic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ia Ambiental e Biotecnologi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ia de Populações e Comunidad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º SEMESTR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º SEMESTRE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ânica dos Fluíd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. Engenharia e Resistência Materi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orologia, Climatologia e Hidrologia Fís.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agem Fís. e Mat. Probl. Ambient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ologi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Topográficas e Geodési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uição das Água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. Naturais da Hidrosfera e Bioeosfe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ômenos de Transporte em Eng. Amb.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áulica Ger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oriamento Remoto e Sist. Inf. Geográf.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grafia, Fotogrametria e Fotointerpretaç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uição do Ar e Sol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. Naturais da Atmosfera e Geosfer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º SEMESTR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SEMESTRE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. e Operaç. Unit. em Sist. Ambient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áulica Ambi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Hidráulic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a de Engenhari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ânica dos Sol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, Ocupação e Conservação do Sol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jo e Conservação dos Rec. Natur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s Mat. em Sistemas Ambient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Sanitári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a Ambi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nia Ambi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ento de Resíduos Sólid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ento de Esgotos Sanitári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dade de Águas e Abasteciment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ejo de Bacias Hidrog. e Rec. Hídric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º SEMESTR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º SEMESTRE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Ambiental 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Ambiental 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ento de Efluentes Gasos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. de Águas Residuárias Industriai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ento de Águas de Abasteciment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 Impactos Amb. e Ações Mitigadora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Ambiental e Ocupacion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. e Monitoramento de Est. Superv. 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Integrado I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7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Ambiental I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Ambiental I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e Desenvolvimento Sustentáve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cia Ambiental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de Impactos Amb: Estudo de Caso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peração de Áreas Degradadas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. e Monitoramento de Est. Superv. II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de Engenharia. Ambien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3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4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6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45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6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90</w:t>
            </w:r>
          </w:p>
          <w:p>
            <w:pPr>
              <w:pStyle w:val="P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30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) Curso de Engenharia Civ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rículo pleno do Curso de Engenharia Civil, com 4770 h/a, integralizado em 10 semestres letivos, acompanhado da estrutura curricular com a distribuição das disciplinas nos semestres e da tabela de pré-requisitos e requisitos dependência, ficará constituído conforme descrição de fls. 2407 a 2409.</w:t>
      </w:r>
    </w:p>
    <w:p>
      <w:pPr>
        <w:pStyle w:val="P3"/>
        <w:spacing w:lineRule="auto" w:line="360" w:before="0" w:after="0"/>
        <w:rPr/>
      </w:pPr>
      <w:r>
        <w:rPr/>
        <w:t>O Curso ficará estruturado como segu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3969"/>
        <w:gridCol w:w="63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SEMEST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 SEMEST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 e Álgebra Linear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Fundamenta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Fundamenta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Básic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ia e Recursos Naturai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ção Gráfic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Engenh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B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 e Álgebra Linear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plicada à Engenharia Civi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ítmos e Lógica de Programaçã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Científica e Tecnológic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 Expressã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Instrumenta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Aplicado à Engenharia Civ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 SEMEST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C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tica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Estatística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Numérico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Auxiliado por Computador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ografia Fundamenta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os Materiais n Construção Civi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Aplicad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tic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I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ânica dos Fluídos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Estatístic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ografia e Geodési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os Materiais na Construção Civil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ª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ª SEMEST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ânica dos Fluído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ência dos Materiais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logia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a Gera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ões Elétrica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tura Aplicada à Engenharia Civi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áulica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ência dos Materiais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tura Aplicada à Engenharia Civil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logi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Civil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a para Engenharia Civi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o Concreto Estrutural 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ª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ª SEMEST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s Estruturas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s Metálicas de Madeira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Urbano e Regiona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Civil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ânica dos Solo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o Concreto Estrutural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áulic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integrad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s Estruturas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s Metálicas e de Madeir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ções e Obras de Terr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o Armad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ões Hidráulicas Prediai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s – Projeto e Construção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Integrada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ento Bási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ª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ª SEMEST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o Armado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s – Projeto e Construção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ento Básico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e Engenharia de Tráfego Urban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mento de obras e Qualidade na Constr.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 da Construção Civi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Integrada I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e Legislaçã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o Protendid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de Seguranç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 Peritagem em Engenharia Civil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s, Portos e Vias Navais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Cidadania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fotointerpretaçã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 em Engenharia Ambiental 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 em Engenharia Ambiental 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) Curso de Engenharia Mecâni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proposta para o Curso de Engenharia Mecânica consiste no remanejamento da matéria Resistência dos Materiais, e seus desdobramentos nas disciplinas: Estática, Dinâmica, Resistência dos Materiais I, II e III, da área de Formação Básica para a área - Projeto Mecânico, sem alteração da carga horária total do curso, 4.830 h/a, ficando o currículo pleno constituído conforme descrição apresentada às fls. 2.42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rade de pré-requisitos e requisitos dependência, com as novas alterações, consta às fls. 2.431/2.43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198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3 Aumento de vagas do Curso de Engenharia Ambient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solicitação refere-se ao aumento de 20 vagas do Curso de Engenharia Ambiental, passando das atuais 60 para 80 vagas, justificada, segundo a Instituição às fls. 2.415, por uma crescente demanda por profissionais habilitados ao exercício da Engenharia Ambiental nas áreas de saneamento ambiental, manejo e recuperação de recursos naturais, gestão ambiental e engenharia do ambi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à Deliberação CEE nº 03/99 (art/s 4º, 5º e 6º), que dispõe sobre vagas dos cursos de graduação das instituições de educação superior não universitárias, integrantes do sistema estadual de ensino, a Escola informa às fls. 2.415 que: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dispõe de infra-estrutura capaz de acomodar 80 alunos nas salas teóricas e duas turmas de 40 alunos nos seus laboratórios, principalmente nos novos laboratórios de “Analise e Tratamento de Resíduos” e de “Geoprocessamento”; dois novos laboratórios, de Ciências I e II, estão sendo pleiteados para o Curso em 2003, para atendimento das disciplinas: Ecologia Geral e Experimental, Ecologia de Populações e Comunidades, Ecossistemas Terrestres e Aquáticos, Biologia Geral, Biodiversidade e Microbiologia Ambiental e Biotecnologia;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eu corpo docente é altamente qualificado, uma vez que 87,5% dos professores possuem o título de mestre ou doutor, capaz de formar profissionais de alto nível, sendo, atualmente, sub-utilizado em seu potencial, face ao número relativamente baixo de alunos no Curso;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ind w:left="420" w:hanging="360"/>
        <w:rPr/>
      </w:pPr>
      <w:r>
        <w:rPr>
          <w:rFonts w:cs="Arial" w:ascii="Arial" w:hAnsi="Arial"/>
        </w:rPr>
        <w:t xml:space="preserve">o aumento do número de candidatos às vagas do Curso foi de 4/1, em 2002, refletindo os aprimoramentos introduzidos e a demanda crescente por esses profissionais para os mercados regional, estadual e nacional, sendo o seguinte o quadro demonstrativo dos processos seletivos dos três últimos anos </w:t>
      </w:r>
      <w:r>
        <w:rPr>
          <w:rFonts w:cs="Arial" w:ascii="Arial" w:hAnsi="Arial"/>
          <w:sz w:val="20"/>
        </w:rPr>
        <w:t>(fls. 2433)</w:t>
      </w:r>
      <w:r>
        <w:rPr/>
        <w:t>:</w:t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s alterações regimentais encaminhadas pela Escola de Engenharia de Piracicaba, relativas à alteração do artigo 62 do corpo do Regimento e à restruturação curricular e respectivos pré-requisitos e requisitos dependência dos Cursos de Administração com Habilitação em Gestão de Sistemas de Informação, Ciência da Computação, Engenharia Ambiental, Engenharia Civil e Engenharia Mecânica, têm por finalidade o aprimoramento de seus Cursos, contribuindo para a elevação do padrão de qualidade do ensino ministrado, e como não conflitam com a legislação vigente, nada obsta sua aprov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ce à importância crescente do Curso de Engenharia Ambiental para a sociedade brasileira e da demanda comprovada por profissionais nessa área, e possuindo a Escola infra estrutura adequada capaz de absorver o aumento de 20 vagas pleiteado, nada impede, também que o pleito seja atend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Aprovam-se as alterações regimentais propostas pela Escola de Engenharia de Piracicaba, relativas à estrutura curricular dos cursos de Administração, Ciência da Computação, Engenharia Ambiental, Engenharia Civil e Engenharia Mecânica, conforme consta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prova-se o aumento do número de vagas do Curso de Engenharia Ambiental, de 60 para 80 anu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A Instituição deverá providenciar três vias das alterações ora aprovadas para a devida rub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novembro de 20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ª Sonia Aparecida Romeu Alcici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a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ublicado no DOE em 20/12/02                      Seção I                       Página 16/17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699" w:right="1138" w:gutter="0" w:header="706" w:top="16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90571788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406/68                                              PARECER CEE Nº 639/0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08:00Z</dcterms:created>
  <dc:creator>Conselho Estadual de Educação</dc:creator>
  <dc:description/>
  <dc:language>en-US</dc:language>
  <cp:lastModifiedBy>mari</cp:lastModifiedBy>
  <cp:lastPrinted>2003-02-19T10:58:00Z</cp:lastPrinted>
  <dcterms:modified xsi:type="dcterms:W3CDTF">2003-02-19T13:59:00Z</dcterms:modified>
  <cp:revision>95</cp:revision>
  <dc:subject/>
  <dc:title>CONSELHO ESTADUAL DE EDUCAÇÃO</dc:title>
</cp:coreProperties>
</file>