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150038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PROCESSO CEE Nº</w:t>
        <w:tab/>
        <w:t>: 406/1968 – Reautuado em 04/10/04</w:t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INTERESSADA</w:t>
        <w:tab/>
        <w:tab/>
        <w:t>: Escola de Engenharia de Piracicaba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</w:t>
        <w:tab/>
        <w:t xml:space="preserve">: Alteração  regimental: Cursos  de   Engenharia   Ambiental, 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ngenharia Mecânica, Engenharia Civil e Administração Ambiental.</w:t>
      </w:r>
    </w:p>
    <w:p>
      <w:pPr>
        <w:pStyle w:val="Heading4"/>
        <w:rPr/>
      </w:pPr>
      <w:r>
        <w:rPr/>
        <w:t>RELATOR</w:t>
        <w:tab/>
        <w:tab/>
        <w:tab/>
        <w:tab/>
        <w:tab/>
        <w:t>: Cons. Angelo Luiz Cortelazzo</w:t>
      </w:r>
    </w:p>
    <w:p>
      <w:pPr>
        <w:pStyle w:val="Heading4"/>
        <w:rPr/>
      </w:pPr>
      <w:r>
        <w:rPr/>
        <w:t>PARECER CEE N°</w:t>
        <w:tab/>
        <w:t>: 08/2006                CES                 Aprovado em 01-0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ção da Escola de Engenharia de Piracicaba envia a este Colegiado, pelo Ofíci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11/05 e 721/05, diversas alterações regimentais relativas à estrutura curricular dos Cursos de Engenharia Ambiental, Engenharia Civil, Engenharia Mecânica e Administração (fls. 2771 a 283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, em pauta, foi aprovada pela Congregação da IES em reunião realizada no dia 24 de setembro de 2005, conforme cópia da Ata anexada aos autos (fls. 2809-2839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encaminhadas podem ser examinadas em dois grandes blocos, conforme se segue: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1 Engenharias Ambiental, Civil e Mecân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unifica as cargas horárias de todos os seus Cursos de Engenharia, que passam a ter 3.750 horas de atividades curriculares distribuídas em dez semestres letiv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s </w:t>
      </w:r>
      <w:r>
        <w:rPr>
          <w:rFonts w:cs="Arial" w:ascii="Arial" w:hAnsi="Arial"/>
          <w:bCs/>
          <w:i/>
          <w:sz w:val="24"/>
        </w:rPr>
        <w:t>Curricula</w:t>
      </w:r>
      <w:r>
        <w:rPr>
          <w:rFonts w:cs="Arial" w:ascii="Arial" w:hAnsi="Arial"/>
          <w:bCs/>
          <w:sz w:val="24"/>
        </w:rPr>
        <w:t xml:space="preserve"> plenos propostos constam de fls. 2747 a 2752 para a Engenharia Ambiental, de fls. 2753 a 2758 para a Engenharia Mecânica e de fls. 2759 a 2764 para a Engenharia Civil. As modificações realizadas não ferem as diretrizes curriculares propostas para os Cursos de Engenharia, nem o Parecer CNE 329/04, que sugere cargas horárias mínimas de 3600 horas para os Cursos de Graduação em Engenha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Os três Cursos de Engenharia da Instituição tiveram seus reconhecimentos aprovados pelos Pareceres CEE n</w:t>
      </w:r>
      <w:r>
        <w:rPr>
          <w:rFonts w:cs="Arial" w:ascii="Arial" w:hAnsi="Arial"/>
          <w:bCs/>
          <w:sz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</w:rPr>
        <w:t>132/2002, para a Engenharia Ambiental; Parecer CEE n</w:t>
      </w:r>
      <w:r>
        <w:rPr>
          <w:rFonts w:cs="Arial" w:ascii="Arial" w:hAnsi="Arial"/>
          <w:bCs/>
          <w:sz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</w:rPr>
        <w:t>83/2002 para Engenharia Mecânica; e Parecer CEE n</w:t>
      </w:r>
      <w:r>
        <w:rPr>
          <w:rFonts w:cs="Arial" w:ascii="Arial" w:hAnsi="Arial"/>
          <w:bCs/>
          <w:sz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</w:rPr>
        <w:t>85/2002, para a Engenharia Civil, com cargas horárias de 4.355, 4.170 e 3.810 horas, respectiv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Trabalho de Conclusão de Curso, obrigatório para os três cursos, não computa nenhum crédito em horas para os alunos, mas é condição para o término dos mesmos. Houve, ainda, uma série de homogeneizações nas disciplinas de Cálculo, Física e Química, com redução de suas cargas hor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demais alterações efetuadas constam da informação da Assistência Técnica (fls. 2859 a 2864) e não ferem a legislação vigente, tratando-se mais de remanejamentos e reorganização da estrutura curricular do que propriamente alterações de fundo, nos Cursos de Engenharia da Instituição.</w:t>
      </w:r>
    </w:p>
    <w:p>
      <w:pPr>
        <w:pStyle w:val="Normal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2 Administ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caso específico do Curso de Administração, cujo processo de renovação de reconhecimento tramita neste Conselho, não há modificação da carga horária do curso, acima do que propõe o Parecer CNE 329/04 e usado como parâmetro por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se referem à denominação de disciplinas, desmembramento de outra, substituição e alterações de cargas horárias no caso da disciplina de Planejamento Estratégico. Entretanto, a grade curricular apresenta a mesma carga horária já existente e está disposta, juntamente com a estruturação curricular, por semestre e grade de requisitos, de fls. 2765 a 277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is modificações podem ser consideradas aprovadas ex-oficio a partir de setembro de 2005, data de protocolo da documentação e solicitação de modificações por parte d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m-se as alterações propostas para os Cursos de Engenharia Ambiental, Engenharia Mecânica e Engenharia Civil da Escola de Engenharia de Piracicaba, para vigorar a partir do ano letivo de 2006, com carga horária total de 3.750 horas e nos termos constantes e citados no presente Parece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3 (três) exemplares das alterações, ora aprovadas, a fim de serem rubricadas por órgão próprio deste Colegiad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0 de dezembr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Romeu de Carvalho, Francisco José Carbonari, João Cardoso Palma Filho,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dez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Arial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com o Art. 13, § 3º do Regimento do CEE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1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3/02/06                      Seção I                       Página 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397895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6/68                    PARECER CEE Nº 0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48:00Z</dcterms:created>
  <dc:creator>conselho</dc:creator>
  <dc:description/>
  <dc:language>en-US</dc:language>
  <cp:lastModifiedBy>mari</cp:lastModifiedBy>
  <cp:lastPrinted>2005-12-14T11:46:00Z</cp:lastPrinted>
  <dcterms:modified xsi:type="dcterms:W3CDTF">2006-02-03T13:18:00Z</dcterms:modified>
  <cp:revision>12</cp:revision>
  <dc:subject/>
  <dc:title>          CONSELHO ESTADUAL DE EDUCAÇÃO</dc:title>
</cp:coreProperties>
</file>