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994034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PROCESSO CEE Nº</w:t>
        <w:tab/>
        <w:t>: 406/68 – Reautuado em 04/10/04</w:t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INTERESSADA</w:t>
        <w:tab/>
        <w:tab/>
        <w:t>: Escola de Engenharia de Piracica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 : Regimento - Alterações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</w:t>
        <w:tab/>
        <w:t xml:space="preserve"> : Estrutura  Curricular  dos Cursos de Engenharia Mecânica 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 Engenharia Ambiental - alterações</w:t>
      </w:r>
    </w:p>
    <w:p>
      <w:pPr>
        <w:pStyle w:val="Heading4"/>
        <w:rPr/>
      </w:pPr>
      <w:r>
        <w:rPr/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>: 235/2005                  CES               Aprovado em 06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a Escola de Engenharia de Piracicaba envia a este Colegiado pelos Ofício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20/04, 721/04, 722/04 e 757/04, diversas alterações regimentais relativas à estrutura curricular dos Cursos de Engenharia Ambiental e Engenharia Mecânica (fls. 2614, 2628, 2631 e 264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melhor entendimento das solicitações, foi feita diligência para que a Instituição relacionasse as modificações pretendidas em Ofício único e com a documentação comprobatória de aprovação pela sua Congregação. Tal solicitação foi atendida através do Ofício 866/04, datado de 22 de novembro de 2004 (fls. 2650), contendo as cópias das Atas do órgão colegiado com as aprovações correspondentes (fls. 2652 a 267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roblemas relativos à ocupação do cargo de Diretor da Instituição, este Conselho aprovou Comissão Especial para análise “in loco” das condições de funcionamento da mesma (Portaria CEE/GP de 03/111/2004). As conclusões da Comissão geraram o Parecer CEE 121/05, de 13 de abril de 2005, que concluiu pela necessidade de novo processo para a escolha da direção da Instituição e determinou que todos os Processos da mesma aguardassem o cumprimento dessa disposiç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reunião da CES do dia 15 de junho de 2005, foi dada ciência de que a Instituição conta com nova direção, cuja posse se deu em conformidade com o seu Regimento e ao disposto na legislação pertinente. Deste modo, o Processo em análise pôde ter seqüência e seu mérito é analisado a segui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encaminhadas podem ser examinadas separadamente para os dois cursos ministrados, conforme se segue:</w:t>
      </w:r>
    </w:p>
    <w:p>
      <w:pPr>
        <w:pStyle w:val="P6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1. Engenharia Ambiental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Teve seu reconhecimento pelo Parecer CEE n</w:t>
      </w:r>
      <w:r>
        <w:rPr>
          <w:rFonts w:cs="Arial" w:ascii="Arial" w:hAnsi="Arial"/>
          <w:bCs/>
          <w:sz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</w:rPr>
        <w:t>132/2002, por um período de três anos e estrutura curricular com carga horária total de 4.740 horas/aula (Parecer CEE n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06/2004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s alterações propostas na grade curricular do Curso de Engenharia Ambiental acarretam modificações a partir do 5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semestre, o que viabiliza a implantação para os alunos ingressantes a partir de 2003, na visão da Instituição. Dentre as alterações, consta a mudança de denominação da disciplina de cartografia, fotogrametria e fotointerpretação para cartografia, geodésia, fotogrametria e fotointerpretação, devidamente justificadas às fls. 266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rículo pleno proposto, consta de fls. 2657 a 2660 e de fls. 2672 a 2675, podendo ser integralizado em dez semestres letivos, passando a ter uma carga horária de 4.350 horas/au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escrição das modificações encontra-se de fls. 2666 a 2667 e estão de acordo com as diretrizes curriculares propostas para os Cursos de Engenharia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2. Engenharia Mecânica</w:t>
      </w:r>
    </w:p>
    <w:p>
      <w:pPr>
        <w:pStyle w:val="Normal"/>
        <w:spacing w:lineRule="exact" w:line="360"/>
        <w:ind w:firstLine="2837"/>
        <w:jc w:val="both"/>
        <w:rPr/>
      </w:pPr>
      <w:r>
        <w:rPr>
          <w:rFonts w:cs="Arial" w:ascii="Arial" w:hAnsi="Arial"/>
          <w:bCs/>
          <w:sz w:val="24"/>
        </w:rPr>
        <w:t>Teve sua renovação de reconhecimento pelo Parecer CEE n</w:t>
      </w:r>
      <w:r>
        <w:rPr>
          <w:rFonts w:cs="Arial" w:ascii="Arial" w:hAnsi="Arial"/>
          <w:bCs/>
          <w:sz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</w:rPr>
        <w:t>83/2002, por um período de cinco anos e estrutura curricular com carga horária total de 4.710 horas/aula (Parecer CEE n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06/2004)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propostas na grade curricular do Curso de Engenharia Mecânica visam a exclusão da atividade de projetos Integrados, da área de Formação Complementar do atual currículo. Segundo relato de fls. 2654 a 2656, apesar de relevante, a atividade não tem tido a necessária organização para que seja efetivamente aproveitada na formação dos estudantes, motivo pelo qual foi aprovada a sua exclusão, com modificação das demais atividades curriculares para tornar exeqüível um Projeto dessa natureza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alterados pré-requisitos de disciplinas (fls. 2676-2677), bem como uma redução da carga horária para 4.170 horas/aula. A distribuição das disciplinas pelo currículo pleno estabelecido, bem como da carga horária ao longo do mesmo encontram-se descritas de fls. 2668 a 2671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ndo a Assistência Técnica deste Conselho, as modificações não ferem as diretrizes curriculares propostas para os Cursos de engenh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m-se as alterações propostas para os Cursos de Engenharia Mecânica e de Engenharia Ambiental da Escola de Engenharia de Piracicaba para vigorarem a partir do ano letivo de 2005, nos termos do presente Parecer, com carga horária total de 4.170 e 4.350 horas/aula, respectivament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3 (três) exemplares das alterações, ora aprovadas, a fim de serem rubricadas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4 de junh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ing8"/>
        <w:spacing w:lineRule="auto" w:line="240"/>
        <w:ind w:firstLine="2880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</w:t>
      </w:r>
      <w:r>
        <w:rPr>
          <w:rFonts w:cs="Arial"/>
          <w:b w:val="false"/>
          <w:bCs/>
          <w:sz w:val="20"/>
        </w:rPr>
        <w:t xml:space="preserve">com o Art. 13, § 3º do Regimento do CEE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 Seção I    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911880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68                 PARECER CEE Nº  23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9:00Z</dcterms:created>
  <dc:creator>conselho</dc:creator>
  <dc:description/>
  <dc:language>en-US</dc:language>
  <cp:lastModifiedBy>mari</cp:lastModifiedBy>
  <cp:lastPrinted>2005-06-30T08:09:00Z</cp:lastPrinted>
  <dcterms:modified xsi:type="dcterms:W3CDTF">2005-07-07T13:08:00Z</dcterms:modified>
  <cp:revision>16</cp:revision>
  <dc:subject/>
  <dc:title>          CONSELHO ESTADUAL DE EDUCAÇÃO</dc:title>
</cp:coreProperties>
</file>