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2515901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06/1968 – Reautuado em 29/06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Escola de Engenharia de Piracica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ORIGINAL : Regiment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lteração  das  estruturas    curriculares   dos   Cursos  de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Bacharelado   em    Administração    e    em    Ciência   d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omputação e aumento de vagas do Curso de Engenhari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Ambi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86/2006                CES              Aprovado em 18-10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firstLine="2880"/>
        <w:jc w:val="both"/>
        <w:rPr/>
      </w:pPr>
      <w:r>
        <w:rPr/>
        <w:t xml:space="preserve">A Direção da Escola de Engenharia de Piracicaba e o Presidente do Conselho de Curadores/FUMEP encaminham a este Conselho, pelo Ofício nº 316/2006, datado em 21 de junho de 2006, proposta de alteração regimental relativa à estruturação curricular dos cursos de Bacharelado em Administração e em Ciência da Computação, bem como solicitam aumento de 40 vagas para o curso de Engenharia Ambiental poder funcionar no período noturno. </w:t>
      </w:r>
    </w:p>
    <w:p>
      <w:pPr>
        <w:pStyle w:val="Heading9"/>
        <w:ind w:firstLine="2880"/>
        <w:rPr/>
      </w:pPr>
      <w:r>
        <w:rPr/>
        <w:t>A proposta em pauta foi aprovada pela Congregação em reunião realizada aos 03 de junho de 2006, conforme cópia da respectiva Ata anexada ao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redenciamento da Escola de Engenharia de Piracicaba se deu pelo Parecer CEE nº 218/2003 e Portaria CEE/GP nº 244/03, por cinco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de 2004 a Instituição vem procedendo a várias alterações nas grades curriculares de seus curs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em pauta consiste na alteração da estrutura curricular dos cursos de Bacharelado em Administração e em Ciência da Computação e autorização de 40 vagas para o Curso de Engenharia Ambiental poder funcionar no período noturn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.1 Curso de Bacharelado em Administr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Renovação do Reconhecimento do Curso de </w:t>
      </w:r>
      <w:r>
        <w:rPr>
          <w:rFonts w:cs="Arial" w:ascii="Arial" w:hAnsi="Arial"/>
          <w:bCs/>
          <w:sz w:val="24"/>
        </w:rPr>
        <w:t>Administração com habilitação em Gestão de Sistema de Informação</w:t>
      </w:r>
      <w:r>
        <w:rPr>
          <w:rFonts w:cs="Arial" w:ascii="Arial" w:hAnsi="Arial"/>
          <w:sz w:val="24"/>
        </w:rPr>
        <w:t xml:space="preserve"> se deu pelo Parecer CEE 305/2006, por 4 anos e, a </w:t>
      </w:r>
      <w:r>
        <w:rPr>
          <w:rFonts w:cs="Arial" w:ascii="Arial" w:hAnsi="Arial"/>
          <w:bCs/>
          <w:sz w:val="24"/>
        </w:rPr>
        <w:t>estrutura curricular vigente</w:t>
      </w:r>
      <w:r>
        <w:rPr>
          <w:rFonts w:cs="Arial" w:ascii="Arial" w:hAnsi="Arial"/>
          <w:sz w:val="24"/>
        </w:rPr>
        <w:t xml:space="preserve"> do Curso, com uma carga horária de </w:t>
      </w:r>
      <w:r>
        <w:rPr>
          <w:rFonts w:cs="Arial" w:ascii="Arial" w:hAnsi="Arial"/>
          <w:bCs/>
          <w:sz w:val="24"/>
        </w:rPr>
        <w:t>3060 horas</w:t>
      </w:r>
      <w:r>
        <w:rPr>
          <w:rFonts w:cs="Arial" w:ascii="Arial" w:hAnsi="Arial"/>
          <w:sz w:val="24"/>
        </w:rPr>
        <w:t>, foi aprovada pelo Parecer CEE nº 08/2006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presente proposta de reformulação do Curso de Administração, com habilitação em Gestão de Sistemas de Informação,  foi aprovada por unanimidade pela Congregação, com a denominação de </w:t>
      </w:r>
      <w:r>
        <w:rPr>
          <w:rFonts w:cs="Arial" w:ascii="Arial" w:hAnsi="Arial"/>
          <w:bCs/>
          <w:sz w:val="24"/>
        </w:rPr>
        <w:t>Curso de Bacharelado em Administração</w:t>
      </w:r>
      <w:r>
        <w:rPr>
          <w:rFonts w:cs="Arial" w:ascii="Arial" w:hAnsi="Arial"/>
          <w:sz w:val="24"/>
        </w:rPr>
        <w:t xml:space="preserve">, e se faz necessária, segundo informação de fls. 2946, para atender as “novas determinações do Conselho Nacional de Educação, as quais estabelecem a retirada das habilitações”. Assim, a Coordenadoria e o Conselho de Curso trabalharam no sentido de promover a retirada de determinadas disciplinas relacionadas à atual habilitação e de implementar novas disciplinas voltadas à administração, atendendo ao disposto no artigo 5º da Resolução CNE nº 4, de 13 de julho de 2005, que institui as Diretrizes Curriculares Nacionais de Graduação em Administração, bacharelado,  que estabelece: “os cursos de Administração deverão contemplar em seus projetos pedagógicos e em sua organização curricular, conteúdos que revelem inter-relações com a realidade nacional e internacional, segundo uma perspectiva histórica e contextualizada de sua aplicabilidade no âmbito das organizações e do meio através da utilização de tecnologias inovadoras e que atendam aos seguintes campos interligados de formação: Conteúdos de Formação Básica, Conteúdos de Formação Profissional, Conteúdos de Estudos Quantitativos e suas Tecnologias e Conteúdos de Formação Complementar”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lação das alterações propostas na grade curricular do Curso de Administração consta às fls. 2966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s grades curriculares propostas para o Curso de Administração, que abrangem currículo pleno, estruturação curricular do curso por semestre e grade de requisitos, </w:t>
      </w:r>
      <w:r>
        <w:rPr>
          <w:rFonts w:cs="Arial" w:ascii="Arial" w:hAnsi="Arial"/>
          <w:bCs/>
          <w:sz w:val="24"/>
        </w:rPr>
        <w:t>com um total de 3000 horas e integralização em oito semestres letivos</w:t>
      </w:r>
      <w:r>
        <w:rPr>
          <w:rFonts w:cs="Arial" w:ascii="Arial" w:hAnsi="Arial"/>
          <w:sz w:val="24"/>
        </w:rPr>
        <w:t>, constante dos autos, atendem ao disposto no Parecer CNE/CES nº 329/2204, que trata da carga horária mínima dos cursos de graduação, bacharelados, na modalidade presencial, e ao disposto na Resolução CNE nº 4, de 13 de julho de 2005, que institui as Diretrizes Curriculares Nacionais de Graduação em Administração, bacharel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Estágio Curricular Supervisionado, a Instituição optou por incluí-lo em sua grade curricular com um total de 300 horas (art. 7º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ndo disposto no Art. 11, “as Diretrizes Curriculares Nacionais desta Resolução deverão ser implantadas pelas Instituições de Educação Superior, obrigatoriamente, no prazo máximo de dois anos, aos alunos ingressantes, a partir da publicação desta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lterações curriculares propostas se processam para adequar o curso às diretrizes curriculares nacionais, e nada impede sua aprovação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.2 Curso de Bacharelado em Ciência da Computação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</w:rPr>
        <w:t xml:space="preserve">A Renovação do Reconhecimento do Curso de Bacharelado em Ciência da Computação se deu pelo Parecer CEE nº 94/2006, por 5 anos e a estrutura curricular vigente do curso, com uma carga </w:t>
      </w:r>
      <w:r>
        <w:rPr>
          <w:rFonts w:cs="Arial" w:ascii="Arial" w:hAnsi="Arial"/>
          <w:bCs/>
          <w:sz w:val="24"/>
        </w:rPr>
        <w:t>horária de 3000 horas</w:t>
      </w:r>
      <w:r>
        <w:rPr>
          <w:rFonts w:cs="Arial" w:ascii="Arial" w:hAnsi="Arial"/>
          <w:sz w:val="24"/>
        </w:rPr>
        <w:t xml:space="preserve"> foi aprovada pelo Parecer CEE nº 06/200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Segundo informação constante na Ata da reunião da Congregação, a presente proposta consiste na reformulação da grade curricular do curso de Ciência da Computação, que ficará estruturado conforme grades curriculares apresentadas de fls. 2960 a 2962, que abrangem currículo pleno, grade curricular por semestre e grade de requisitos, com a mesma carga horária anterior, </w:t>
      </w:r>
      <w:r>
        <w:rPr>
          <w:rFonts w:cs="Arial" w:ascii="Arial" w:hAnsi="Arial"/>
          <w:bCs/>
          <w:sz w:val="24"/>
        </w:rPr>
        <w:t>3000 horas</w:t>
      </w:r>
      <w:r>
        <w:rPr>
          <w:rFonts w:cs="Arial" w:ascii="Arial" w:hAnsi="Arial"/>
          <w:sz w:val="24"/>
        </w:rPr>
        <w:t xml:space="preserve">, e mesma duração, </w:t>
      </w:r>
      <w:r>
        <w:rPr>
          <w:rFonts w:cs="Arial" w:ascii="Arial" w:hAnsi="Arial"/>
          <w:bCs/>
          <w:sz w:val="24"/>
        </w:rPr>
        <w:t>oito semestres letivo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s alterações propostas na grade curricular do curso de Ciência da Computação se referem, basicamente, à denominação e remanejamento de disciplinas, extinção e/ou introdução de novas disciplinas, alteração de carga horária de outras tantas, </w:t>
      </w:r>
      <w:r>
        <w:rPr>
          <w:rFonts w:cs="Arial" w:ascii="Arial" w:hAnsi="Arial"/>
          <w:bCs/>
          <w:sz w:val="24"/>
        </w:rPr>
        <w:t>sem alteração da carga horária total do curso</w:t>
      </w:r>
      <w:r>
        <w:rPr>
          <w:rFonts w:cs="Arial" w:ascii="Arial" w:hAnsi="Arial"/>
          <w:sz w:val="24"/>
        </w:rPr>
        <w:t xml:space="preserve">, podendo ser consideradas aprovadas </w:t>
      </w:r>
      <w:r>
        <w:rPr>
          <w:rFonts w:cs="Arial" w:ascii="Arial" w:hAnsi="Arial"/>
          <w:i/>
          <w:iCs/>
          <w:sz w:val="24"/>
        </w:rPr>
        <w:t>ex-officio</w:t>
      </w:r>
      <w:r>
        <w:rPr>
          <w:rFonts w:cs="Arial" w:ascii="Arial" w:hAnsi="Arial"/>
          <w:sz w:val="24"/>
        </w:rPr>
        <w:t>, a partir da data do protocolo neste órgão, 29/06/06, nos termos do disposto na Deliberação CEE nº 29/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atende ao disposto no Parecer CNE/CES nº 329/2004, que estabelece a carga horária mínima dos cursos de graduação, bacharelados, na modalidade presencial, usado como parâmetro por este Conselho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.3 Aumento de vagas do Curso de Engenharia Ambiental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reconhecimento do Curso de Engenharia Ambiental se deu pelo Parecer CEE nº 132/2002 e respectiva Portaria CEE/GP 180/2002, por um período de três anos e o </w:t>
      </w:r>
      <w:r>
        <w:rPr>
          <w:rFonts w:cs="Arial" w:ascii="Arial" w:hAnsi="Arial"/>
          <w:bCs/>
          <w:sz w:val="24"/>
        </w:rPr>
        <w:t>currículo plen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curso, com uma carga horária de </w:t>
      </w:r>
      <w:r>
        <w:rPr>
          <w:rFonts w:cs="Arial" w:ascii="Arial" w:hAnsi="Arial"/>
          <w:bCs/>
          <w:sz w:val="24"/>
        </w:rPr>
        <w:t>3.750 horas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Cs/>
          <w:sz w:val="24"/>
        </w:rPr>
        <w:t>duração de 10 semestres letivos,</w:t>
      </w:r>
      <w:r>
        <w:rPr>
          <w:rFonts w:cs="Arial" w:ascii="Arial" w:hAnsi="Arial"/>
          <w:sz w:val="24"/>
        </w:rPr>
        <w:t xml:space="preserve"> foi aprovado pelo Parecer CEE nº 08/2006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curso funciona </w:t>
      </w:r>
      <w:r>
        <w:rPr>
          <w:rFonts w:cs="Arial" w:ascii="Arial" w:hAnsi="Arial"/>
          <w:bCs/>
          <w:sz w:val="24"/>
        </w:rPr>
        <w:t>atualmente no período diurno com 80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vagas</w:t>
      </w:r>
      <w:r>
        <w:rPr>
          <w:rFonts w:cs="Arial" w:ascii="Arial" w:hAnsi="Arial"/>
          <w:sz w:val="24"/>
        </w:rPr>
        <w:t xml:space="preserve"> e a </w:t>
      </w:r>
      <w:r>
        <w:rPr>
          <w:rFonts w:cs="Arial" w:ascii="Arial" w:hAnsi="Arial"/>
          <w:bCs/>
          <w:sz w:val="24"/>
        </w:rPr>
        <w:t>justificativa para a solicitação de aumento de 40 vagas para o curso poder funcionar no período noturno</w:t>
      </w:r>
      <w:r>
        <w:rPr>
          <w:rFonts w:cs="Arial" w:ascii="Arial" w:hAnsi="Arial"/>
          <w:sz w:val="24"/>
        </w:rPr>
        <w:t xml:space="preserve"> baseia-se na necessidade de formação de profissionais de engenharia ambiental face à importância dessa ciência na atualidade, como também no investimento de pessoal, infra-estrutura e projetos de pesquisa, em parceria com universidades e empresas, realizado pela mantenedora da Escola de Engenharia de Piracicaba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atual projeto pedagógico do curso, implantado a partir de 2006, visa garantir o perfil desejado do egresso do curso e o desenvolvimento de competências e habilidades do profissional. </w:t>
      </w:r>
      <w:r>
        <w:rPr>
          <w:rFonts w:cs="Arial" w:ascii="Arial" w:hAnsi="Arial"/>
          <w:bCs/>
          <w:sz w:val="24"/>
        </w:rPr>
        <w:t>Essa nova proposta de modernização e adequação da grade curricular do curso trouxe em seu bojo, também, a possibilidade de oferecimento do curso no período noturno</w:t>
      </w:r>
      <w:r>
        <w:rPr>
          <w:rFonts w:cs="Arial" w:ascii="Arial" w:hAnsi="Arial"/>
          <w:sz w:val="24"/>
        </w:rPr>
        <w:t>, visando, além disso, aproveitar o grande potencial humano e de laboratórios disponíve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, em sua solicitação, prevê o curso noturno com 25 aulas semanais, sendo 4 horas de segunda a sexta feira e 5 aulas nas tardes de sábado, e argumenta que isso propiciará ao aluno condições de integralização dos créditos em período inferior a 5 anos, aumentando, assim,  suas possibilidades de ingresso no mercado de trabalho e permitindo antecipar o início de atividades de especialização e pós-graduação. Chamamos a atenção, no sentido de que tal fato contraria o Parecer CEE nº 08/2006, que aprovou o currículo e a duração do referido curso em 10 (dez) semest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disposto no art. 5º da Deliberação CEE nº 03/99, que dispõe sobre as vagas dos cursos de graduação das instituições de educação superior não universitárias, integrantes do sistema estadual de ensino, a Instituição apresentou as seguintes informaçõe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1 - Demanda</w:t>
      </w:r>
      <w:r>
        <w:rPr>
          <w:rFonts w:cs="Arial" w:ascii="Arial" w:hAnsi="Arial"/>
          <w:sz w:val="24"/>
        </w:rPr>
        <w:t>: O Curso de Engenharia Ambiental da Escola de Engenharia de Piracicaba, que teve início em 1997, no período diurno, foi o primeiro curso dessa natureza oferecido no Estado de São Paulo e o segundo no Brasil. A relação candidato/vaga registrada nos processos seletivos dos últimos 5 anos foi a seguinte: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1227"/>
        <w:gridCol w:w="1228"/>
        <w:gridCol w:w="1096"/>
        <w:gridCol w:w="1096"/>
        <w:gridCol w:w="1029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enharia Ambiental – Diurn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vagas oferecid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andidatos inscrit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candidato/vag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bela demonstra a existência de demanda maior do que a oferta em pauta, atendendo ao parágrafo único do art. 4º da Del. CEE nº 03/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2 - Disponibilidade de recursos humanos e materiais</w:t>
      </w:r>
      <w:r>
        <w:rPr>
          <w:rFonts w:cs="Arial" w:ascii="Arial" w:hAnsi="Arial"/>
          <w:sz w:val="24"/>
        </w:rPr>
        <w:t>: O funcionamento do Curso de Engenharia Ambiental no período noturno se dará em função da infra-estrutura existente na Instituição, tanto quanto aos recursos materiais como humanos, já utilizada pelo Curso no período diurno e pelos demais cursos de Engenharia oferecidos pela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do curso, segundo informação de fls. 2963, apresenta, em seu quadro, docentes altamente qualificados, constituindo-se, aproximadamente, de 65% de doutores e 30% de mest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ressalta que a premiação “3 Estrelas”, conferida ao curso pelo Guia Abril Melhores Universidades, edição 2006, revela, também, a orientação de seus esforços no sentido de manter uma infra-estrutura plenamente consolidada para seus cursos e é fruto da qualidade de ensino oferecida pela Escol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3 - Resultado obtido na Avaliação Nacional de Cursos e na Avaliação do CEE:</w:t>
      </w:r>
      <w:r>
        <w:rPr>
          <w:rFonts w:cs="Arial" w:ascii="Arial" w:hAnsi="Arial"/>
          <w:sz w:val="24"/>
        </w:rPr>
        <w:t xml:space="preserve"> O curso em pauta não foi avaliado pelo SINAES/ENADE. Na última avaliação institucional do CEE, realizada em 2001, a Escola cumpriu todas as sugestões apontadas pelos Especialistas, tendo, ainda, sido recomendado que a mantenedora e a mantida continuassem coesas no estabelecimento de políticas adequadas para o bom funcionamento d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CEE nº 140/2006, sobre a nova avaliação da Instituição, encontra-se em tramitação neste órgão, na C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Ata da reunião da Congregação, anexada aos autos, consta que a criação das 40 vagas no período noturno, totalizando, juntamente com as 80 do diurno, 120 vagas,  foi discutida e aprovada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2.1</w:t>
      </w:r>
      <w:r>
        <w:rPr>
          <w:rFonts w:cs="Arial" w:ascii="Arial" w:hAnsi="Arial"/>
          <w:sz w:val="24"/>
        </w:rPr>
        <w:t xml:space="preserve"> Aprovam-se as alterações curriculares propostas para o Curso de Bacharelado em Administração, para vigorar a partir do ano letivo de 2007, com carga horária total de 3.000 (três mil) horas, em 8 (oito) semestres letiv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.2 </w:t>
      </w:r>
      <w:r>
        <w:rPr>
          <w:rFonts w:cs="Arial" w:ascii="Arial" w:hAnsi="Arial"/>
          <w:bCs/>
          <w:sz w:val="24"/>
        </w:rPr>
        <w:t>Consideram-se aprovadas, ex-ofício, a partir de 29/06/2006, as alterações constantes e citadas no presente Parecer, do Curso de Bacharelado em Ciência da Computação, nos termos da Del. CEE nº29/2003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 xml:space="preserve">2.3 </w:t>
      </w:r>
      <w:r>
        <w:rPr>
          <w:rFonts w:cs="Arial" w:ascii="Arial" w:hAnsi="Arial"/>
          <w:bCs/>
          <w:sz w:val="24"/>
        </w:rPr>
        <w:t xml:space="preserve">Autoriza-se a criação </w:t>
      </w:r>
      <w:r>
        <w:rPr>
          <w:rFonts w:cs="Arial" w:ascii="Arial" w:hAnsi="Arial"/>
          <w:sz w:val="24"/>
        </w:rPr>
        <w:t>de 40 vagas para o Curso de Engenharia Ambiental, oferecido pela Escola de Engenharia de Piracicaba, poder funcionar no período noturno, totalizando 120 vagas, com carga horária de 3.750 (três mil, setecentos e cinqüenta) horas, integralizadas em no mínimo 10 (dez) semestre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interessada deverá encaminhar a este Conselho três exemplares das alterações ora aprovadas, a fim de serem rubric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6 de setembro de 200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º Marcos Antonio Monteiro</w:t>
      </w:r>
    </w:p>
    <w:p>
      <w:pPr>
        <w:pStyle w:val="P3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rancisco José Carbonari, Gilberto Luiz Pierobom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outubro de 2006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8 de outubro de 2006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9/10/06                          Seção I                       Página 14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tificado no DOE em 28/10/06                          Seção I                       Página 32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6/11/06, public. em 07/11/06        Seção I                       Página 16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452/2006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828371407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4"/>
      </w:rPr>
      <w:t>PROCESSO CEE Nº 406/68                   PARECER CEE Nº 486/0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48:00Z</dcterms:created>
  <dc:creator>Conselho Estadual de Educação</dc:creator>
  <dc:description/>
  <dc:language>en-US</dc:language>
  <cp:lastModifiedBy>Mari</cp:lastModifiedBy>
  <cp:lastPrinted>2006-10-27T15:21:00Z</cp:lastPrinted>
  <dcterms:modified xsi:type="dcterms:W3CDTF">2007-02-22T17:14:00Z</dcterms:modified>
  <cp:revision>39</cp:revision>
  <dc:subject/>
  <dc:title>CONSELHO ESTADUAL DE EDUCAÇÃO</dc:title>
</cp:coreProperties>
</file>