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715679825" r:id="rId2"/>
        </w:object>
      </w: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b/>
          <w:color w:val="000000"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</w:rPr>
        <w:t>CEP: 01045-903 - FAX: Nº 231-1518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CESSO CEE Nº : 406/68 (Reautuado em 02.10.2007)</w:t>
      </w:r>
    </w:p>
    <w:p>
      <w:pPr>
        <w:pStyle w:val="Normal"/>
        <w:ind w:left="2430" w:hanging="243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RESSADA         : Escola de Engenharia de Piracicaba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2340" w:hanging="2340"/>
        <w:rPr>
          <w:color w:val="000000"/>
        </w:rPr>
      </w:pPr>
      <w:r>
        <w:rPr>
          <w:color w:val="000000"/>
        </w:rPr>
        <w:t>EMENTA ORIGINAL : Regimento</w:t>
      </w:r>
    </w:p>
    <w:p>
      <w:pPr>
        <w:pStyle w:val="Heading2"/>
        <w:ind w:left="2340" w:hanging="2340"/>
        <w:rPr>
          <w:color w:val="000000"/>
        </w:rPr>
      </w:pPr>
      <w:r>
        <w:rPr>
          <w:color w:val="000000"/>
        </w:rPr>
        <w:t>ASSUNTO                 : Aumento de vagas e alteração de estruturas curriculares</w:t>
      </w:r>
    </w:p>
    <w:p>
      <w:pPr>
        <w:pStyle w:val="Heading2"/>
        <w:ind w:left="2977" w:hanging="2977"/>
        <w:jc w:val="both"/>
        <w:rPr>
          <w:color w:val="000000"/>
          <w:szCs w:val="24"/>
        </w:rPr>
      </w:pPr>
      <w:r>
        <w:rPr>
          <w:color w:val="000000"/>
          <w:szCs w:val="24"/>
        </w:rPr>
        <w:t>RELATOR                 : Cons. Custódio Filipe de Jesus Pereir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ECER CEE Nº    : 556/2007               CES             Aprovado em 14-11-2007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CONSELHO PLEN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2552" w:leader="none"/>
        </w:tabs>
        <w:ind w:left="2410" w:hanging="241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 RELATÓRIO</w:t>
      </w:r>
    </w:p>
    <w:p>
      <w:pPr>
        <w:pStyle w:val="Normal"/>
        <w:tabs>
          <w:tab w:val="clear" w:pos="708"/>
          <w:tab w:val="left" w:pos="2552" w:leader="none"/>
        </w:tabs>
        <w:ind w:left="2410" w:hanging="241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b/>
          <w:color w:val="000000"/>
        </w:rPr>
        <w:t>1.1 HISTÓRICO</w:t>
      </w:r>
    </w:p>
    <w:p>
      <w:pPr>
        <w:pStyle w:val="Heading2"/>
        <w:spacing w:lineRule="auto" w:line="360"/>
        <w:ind w:left="0" w:firstLine="2880"/>
        <w:jc w:val="both"/>
        <w:rPr/>
      </w:pPr>
      <w:r>
        <w:rPr>
          <w:color w:val="000000"/>
        </w:rPr>
        <w:t>O Diretor da Escola de Engenharia de Piracicaba encaminha a este Colegiado Ofícios nº</w:t>
      </w:r>
      <w:r>
        <w:rPr>
          <w:color w:val="000000"/>
          <w:vertAlign w:val="superscript"/>
        </w:rPr>
        <w:t>s</w:t>
      </w:r>
      <w:r>
        <w:rPr>
          <w:color w:val="000000"/>
        </w:rPr>
        <w:t xml:space="preserve"> 595/2007 e 772/2007 (fls. 3044 e 3051), solicitando aumento de vagas do Curso de Engenharia Mecânica e alterações das estruturas curriculares dos Cursos de Engenharia Civil, Bacharelado em Ciência da Computação e Engenharia Ambiental, aprovada pela Congregação, em reuniões realizadas aos 03 de agosto de 2007 e 29 de setembro de 2007, conforme cópias das respectivas Atas anexadas aos autos </w:t>
      </w:r>
      <w:r>
        <w:rPr>
          <w:color w:val="000000"/>
          <w:sz w:val="20"/>
        </w:rPr>
        <w:t>(fls. 3069 e 3077)</w:t>
      </w:r>
      <w:r>
        <w:rPr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</w:rPr>
        <w:t>1.2 APRECIAÇÃO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O Recredenciamento da Escola de Engenharia de Piracicaba se deu pelo Parecer CEE nº 218/2003 e Portaria CEE/GP nº 244/03, por cinco ano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Renovação do Reconhecimento do Curso de Engenharia Ambiental se deu pelo Parecer CEE nº </w:t>
      </w:r>
      <w:r>
        <w:rPr>
          <w:rFonts w:cs="Arial" w:ascii="Arial" w:hAnsi="Arial"/>
          <w:bCs/>
          <w:color w:val="000000"/>
        </w:rPr>
        <w:t>94/06,</w:t>
      </w:r>
      <w:r>
        <w:rPr>
          <w:rFonts w:cs="Arial" w:ascii="Arial" w:hAnsi="Arial"/>
          <w:color w:val="000000"/>
        </w:rPr>
        <w:t xml:space="preserve"> por um período de 5 anos, o de Bacharelado em Ciência da Computação pelo Parecer CEE nº 19/06, por três anos, o de Engenharia Mecânica pelo Parecer CEE nº 83/02, por cinco anos e o de Engenharia Civil pelo Parecer CEE nº </w:t>
      </w:r>
      <w:r>
        <w:rPr>
          <w:rFonts w:cs="Arial" w:ascii="Arial" w:hAnsi="Arial"/>
          <w:bCs/>
          <w:color w:val="000000"/>
        </w:rPr>
        <w:t>85/02, também, por cinco an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 alterações regimentais, ora solicitadas, estão abaixo descriminadas:</w:t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 –  Aumento de Vagas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aumento de vagas solicitado às fls. 3044 é para o Curso de Engenharia Mecânica e consiste na ampliação de 70 para 80, no período noturno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color w:val="000000"/>
        </w:rPr>
        <w:t>A presente solicitação foi apresentada nos termos da Deliberação CEE nº 03/99, que d</w:t>
      </w:r>
      <w:r>
        <w:rPr>
          <w:rFonts w:cs="Arial" w:ascii="Arial" w:hAnsi="Arial"/>
          <w:color w:val="000000"/>
          <w:szCs w:val="20"/>
        </w:rPr>
        <w:t xml:space="preserve">ispõe sobre as vagas dos cursos de graduação das instituições de educação superior não universitárias, integrantes do sistema estadual de ensino. Atendendo a essa norma legal, a Instituição apresentou a seguinte justificativa </w:t>
      </w:r>
      <w:r>
        <w:rPr>
          <w:rFonts w:cs="Arial" w:ascii="Arial" w:hAnsi="Arial"/>
          <w:color w:val="000000"/>
          <w:sz w:val="22"/>
          <w:szCs w:val="20"/>
        </w:rPr>
        <w:t>(fls. 3045):</w:t>
      </w:r>
    </w:p>
    <w:p>
      <w:pPr>
        <w:pStyle w:val="Recuodecorpodetexto2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A partir de 2006 foi autorizado pelo Conselho Estadual de Educação o oferecimento de mais 80 vagas para o período noturno totalizando 160 vagas. Para o período diurno do citado vestibular, a procura pelas 70 vagas oferecidas foi de 160 inscritos no concurso de 2006 e de 164 inscritos em 2007. É de conhecimento da instituição que devido à grande concorrência do período noturno, os candidatos migram para o período diurno. Como a infra-estrutura da EEP foi projetada para atender 80 alunos, sendo 40 alunos por laboratório quando as disciplinas exigem prática, justifica-se o aumento do número de vagas de 70 para 80 do período diurno sem afetar a qualidade do ensino.”</w:t>
      </w:r>
    </w:p>
    <w:p>
      <w:pPr>
        <w:pStyle w:val="Normal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288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 – Das alterações das estruturas curriculares</w:t>
      </w:r>
    </w:p>
    <w:p>
      <w:pPr>
        <w:pStyle w:val="Normal"/>
        <w:spacing w:lineRule="auto" w:line="360"/>
        <w:rPr/>
      </w:pPr>
      <w:r>
        <w:rPr>
          <w:color w:val="000000"/>
        </w:rPr>
        <w:tab/>
        <w:tab/>
        <w:tab/>
        <w:tab/>
      </w:r>
      <w:r>
        <w:rPr>
          <w:rFonts w:cs="Arial" w:ascii="Arial" w:hAnsi="Arial"/>
          <w:color w:val="000000"/>
          <w:u w:val="single"/>
        </w:rPr>
        <w:t>- Curso de Engenharia Civil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>a) agrupamento das disciplinas Probabilidade e Estatística I, oferecida no 2º semestre (2 horas/aulas), com a disciplina Probabilidade e Estatística, oferecida no 3º semestre com 4 horas/aulas;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>b) alteração da denominação da disciplina Ecologia e Recursos Naturais para Engenharia e Meio Ambiente;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>c) alteração da denominação da disciplina Tecnologia dos Materiais na Construção Civil I e Tecnologia dos Materiais na Construção Civil II para Materiais da Construção Civil I e Materiais da Construção Civil II;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8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- Curso de Engenharia Ambiental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>Alteração da nomenclatura da disciplina Física III para Física Aplicada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8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- Bacharelado em Ciência da Computação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>a) alteração da denominação da disciplina Introdução à Arquitetura de Computadores para Arquitetura de Computadores;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>b) alteração da denominação da disciplina Projeto Integrado I para Trabalho de Iniciação à Computação;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>c) alteração da denominação da disciplina Estrutura de Dados I para Estrutura de Dados II;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>d) exclusão da disciplina Projeto Integrado II;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>e) criação da disciplina Metodologia do Trabalho Técnico e Científico;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>f) remanejamento do 6º para o 4º semestre da disciplina Complexidade de Algoritmos;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>g) alteração da denominação disciplina Estrutura de Dados Avançados para Estrutura de Dados II;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>h) alteração da denominação da disciplina Eletrônica para Computação para Eletrônica;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>i) remanejamento do 4º para o 5º semestre da disciplina Análise de Projeto de Sistema I;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>j) remanejamento do 5º para o 6º semestre da disciplina Análise de Projeto de Sistema II;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>k) alteração da denominação da disciplina Projeto Integrado III para Engenharia de Software;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>l) remanejamento do 7º para o 6º semestre da disciplina Teoria da Computação;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>m) remanejamento do 7º para o 6º semestre da disciplina Pesquisa Operacional;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>n) alteração da denominação da disciplina Engenharia de Software para Engenharia de Software II;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>o) alteração da denominação da disciplina Trabalho de Graduação I para Trabalho de Conclusão de Curso I;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>p) remanejamento do 6º para o 7º semestre da disciplina Inteligência Artificial;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>q) remanejamento do 8º para o 7º semestre da disciplina Compiladores;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>r) exclusão da disciplina Introdução a Sistemas de Informação com 2 créditos;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>s) alteração de seis para oito créditos da disciplina Trabalho de Graduação I que passa a denominar-se Trabalho de Conclusão de Curso II;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>t) remanejamento do 6º para o 8º semestre da disciplina Administraçã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>Com as alterações solicitadas, o total da carga horária dos Cursos passou a ser: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Engenharia Civil – de 4.155 para 3750 horas (integralizáveis em, no mínimo, 5 anos – 10 semestres e, no máximo, 7 anos – 14 semestres).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  <w:tab w:val="left" w:pos="2880" w:leader="none"/>
        </w:tabs>
        <w:spacing w:lineRule="auto" w:line="360"/>
        <w:ind w:left="0" w:firstLine="27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genharia Ambiental – 3750 horas (sem alteração) - integralizáveis em, no mínimo, 5 anos – 10 semestres e, no máximo, 7 anos – 14 semestres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Bacharelado em Ciência da Computação – 3000 horas (sem alteração), integralizáveis em, no mínimo, 4 anos – 8 semestres e, no máximo, 6 anos – 12 semestres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3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o analisar as cargas horárias dos Cursos em epígrafe, temos a informar:</w:t>
      </w:r>
    </w:p>
    <w:p>
      <w:pPr>
        <w:pStyle w:val="Header"/>
        <w:tabs>
          <w:tab w:val="clear" w:pos="4419"/>
          <w:tab w:val="clear" w:pos="8838"/>
          <w:tab w:val="left" w:pos="2880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As cargas horárias exigidas para os Cursos de Engenharia é de 3.600 horas, portanto, atendem ao Parecer CNE/CES nº 329/2004 retificado pelo Parecer CNE/CES nº 184/2006, referente à carga horária mínima dos cursos de graduação, bacharelado, na modalidade presencial, que determina um total mínimo de 3.600 horas para as Engenharias, e também, o Parecer CNE/CES nº 08/2007, que orientou procedimentos relativos à integralização dos cursos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>2) Quanto ao Bacharelado em Ciência da Computação, a norma acima aludida determina um total mínimo de 3000 horas para Computação e Informática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r todo o exposto este Relator observa que a Instituição atendeu aos requisitos legais exigidos para a solicitação de aumento de vagas (Deliberação CEE nº 03/99) e também, para as mudanças das estruturas curriculares dos Cursos acima aludidos (Parecer CNE/CES nº 329/2004, retificado pelo Parecer CNE/CES nº 184/2006), podendo ser aprovadas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00" w:leader="none"/>
          <w:tab w:val="left" w:pos="2700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CONCLUSÃ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  <w:bCs/>
          <w:color w:val="000000"/>
        </w:rPr>
        <w:t>2.1</w:t>
      </w:r>
      <w:r>
        <w:rPr>
          <w:rFonts w:cs="Arial" w:ascii="Arial" w:hAnsi="Arial"/>
          <w:color w:val="000000"/>
        </w:rPr>
        <w:t xml:space="preserve"> Aprovam-se as alterações regimentais encaminhadas pela Escola de Engenharia de Piracicaba, referentes à estruturação curricular dos Cursos de Engenharia Ambiental, Engenharia Civil e Bacharelado em Ciência da Computação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2.2 </w:t>
      </w:r>
      <w:r>
        <w:rPr>
          <w:rFonts w:cs="Arial" w:ascii="Arial" w:hAnsi="Arial"/>
          <w:color w:val="000000"/>
        </w:rPr>
        <w:t>Aprova-se o aumento de dez vagas, para o período diurno, do Curso de Engenharia Mecânica, passando a ter um total de oitenta vagas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  <w:bCs/>
          <w:color w:val="000000"/>
        </w:rPr>
        <w:t>2.3</w:t>
      </w:r>
      <w:r>
        <w:rPr>
          <w:rFonts w:cs="Arial" w:ascii="Arial" w:hAnsi="Arial"/>
          <w:color w:val="000000"/>
        </w:rPr>
        <w:t>. As alterações regimentais especificadas nos itens acima passam a vigorar a partir do ano letivo de 2008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A Instituição deverá encaminhar a este Conselho três vias das alterações regimentais, ora aprovadas, para a devida rubrica.</w:t>
      </w:r>
    </w:p>
    <w:p>
      <w:pPr>
        <w:pStyle w:val="TextBodyIndent"/>
        <w:tabs>
          <w:tab w:val="left" w:pos="100" w:leader="none"/>
          <w:tab w:val="left" w:pos="2410" w:leader="none"/>
        </w:tabs>
        <w:rPr>
          <w:rFonts w:ascii="Arial" w:hAnsi="Arial"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TextBodyIndent"/>
        <w:tabs>
          <w:tab w:val="left" w:pos="100" w:leader="none"/>
          <w:tab w:val="left" w:pos="2410" w:leader="none"/>
        </w:tabs>
        <w:ind w:left="2520" w:firstLine="360"/>
        <w:rPr>
          <w:rFonts w:cs="Arial"/>
          <w:sz w:val="24"/>
        </w:rPr>
      </w:pPr>
      <w:r>
        <w:rPr>
          <w:rFonts w:cs="Arial"/>
          <w:sz w:val="24"/>
        </w:rPr>
        <w:t>São Paulo, 30 de outubro de 2007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) Consº Custódio Filipe de Jesus Pereira</w:t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cs="Arial" w:ascii="Arial" w:hAnsi="Arial"/>
          <w:color w:val="000000"/>
        </w:rPr>
        <w:t>Relator</w:t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3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CÂMARA DE EDUCAÇÃO SUPERIOR adota, como seu Parecer, o Voto do Relator. 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esentes os Conselheiros: Angelo Luiz Cortelazzo,   Custódio Filipe de Jesus Pereira, Décio Lencioni Machado, Eduardo Martines Júnior, Francisco José Carbonari,  João Cardoso Palma Filho e Pedro Salomão José Kassab (ad hoc). 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a da Câmara de Educação Superior, em 07 de novembro de 2007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</w:rPr>
        <w:t>a) Cons. Francisco José Carbonari</w:t>
      </w:r>
    </w:p>
    <w:p>
      <w:pPr>
        <w:pStyle w:val="Heading1"/>
        <w:tabs>
          <w:tab w:val="left" w:pos="708" w:leader="none"/>
          <w:tab w:val="left" w:pos="2552" w:leader="none"/>
        </w:tabs>
        <w:rPr>
          <w:b w:val="false"/>
          <w:b w:val="false"/>
        </w:rPr>
      </w:pPr>
      <w:r>
        <w:rPr>
          <w:rFonts w:eastAsia="Arial"/>
        </w:rPr>
        <w:t xml:space="preserve">                                                             </w:t>
      </w:r>
      <w:r>
        <w:rPr>
          <w:b w:val="false"/>
          <w:bCs w:val="false"/>
        </w:rPr>
        <w:t>Presidente da C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ind w:left="2410" w:hanging="2410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2"/>
        <w:rPr/>
      </w:pPr>
      <w:r>
        <w:rPr/>
        <w:t>Sala “Carlos Pasquale”, em 14 de novembro de 2007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DRO SALOMÃO JOSÉ KASSAB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tabs>
          <w:tab w:val="left" w:pos="708" w:leader="none"/>
        </w:tabs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ublicado no DOE em 15/11/07                        Seção I                       Página 29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. SEE de 26/11/07, public. em 27/11/07      Seção I                       Página 27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rtaria CEE GP n° 645/2007, public. em 29/11/2007                         Página 21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Alterado pelo Parecer CEE 17/2008, public. em 18/01/08, pg. 33, homologado em 07/02/08, pg.20 e Portaria CEE GP 66/208, public. em 09/02/08, pg. 23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2000862412" r:id="rId1"/>
      </w:objec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PROCESSO CEE Nº 406/1968            PARECER CEE Nº 556/07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195"/>
        </w:tabs>
        <w:ind w:left="319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52" w:leader="none"/>
      </w:tabs>
      <w:spacing w:lineRule="auto" w:line="360"/>
      <w:jc w:val="both"/>
      <w:outlineLvl w:val="0"/>
    </w:pPr>
    <w:rPr>
      <w:rFonts w:ascii="Arial" w:hAnsi="Arial" w:cs="Arial"/>
      <w:b/>
      <w:bCs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68" w:hanging="2268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jc w:val="both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552" w:leader="none"/>
      </w:tabs>
      <w:spacing w:lineRule="auto" w:line="360"/>
      <w:ind w:left="2410" w:hanging="2410"/>
      <w:jc w:val="both"/>
      <w:outlineLvl w:val="4"/>
    </w:pPr>
    <w:rPr>
      <w:rFonts w:ascii="Arial" w:hAnsi="Arial" w:cs="Arial"/>
      <w:b/>
      <w:bCs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jc w:val="both"/>
      <w:outlineLvl w:val="5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410" w:leader="none"/>
      </w:tabs>
      <w:spacing w:lineRule="auto" w:line="360"/>
      <w:ind w:left="2520" w:hanging="2520"/>
      <w:jc w:val="both"/>
    </w:pPr>
    <w:rPr>
      <w:rFonts w:ascii="Arial" w:hAnsi="Arial" w:cs="Arial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2835"/>
      <w:jc w:val="both"/>
    </w:pPr>
    <w:rPr>
      <w:rFonts w:ascii="Arial" w:hAnsi="Arial" w:cs="Arial"/>
      <w:i/>
      <w:iCs/>
      <w:szCs w:val="20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4:38:00Z</dcterms:created>
  <dc:creator>Liliana</dc:creator>
  <dc:description/>
  <cp:keywords/>
  <dc:language>en-US</dc:language>
  <cp:lastModifiedBy>marilice.tavares</cp:lastModifiedBy>
  <cp:lastPrinted>2010-10-18T16:19:00Z</cp:lastPrinted>
  <dcterms:modified xsi:type="dcterms:W3CDTF">2010-10-18T18:23:00Z</dcterms:modified>
  <cp:revision>15</cp:revision>
  <dc:subject/>
  <dc:title>           CONSELHO ESTADUAL DE EDUCAÇÃO</dc:title>
</cp:coreProperties>
</file>