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2648872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06/68 – Reautuado em 12-06-97</w:t>
      </w:r>
    </w:p>
    <w:p>
      <w:pPr>
        <w:pStyle w:val="Heading7"/>
        <w:jc w:val="both"/>
        <w:rPr/>
      </w:pPr>
      <w:r>
        <w:rPr/>
        <w:t>INTERESSADA</w:t>
        <w:tab/>
        <w:t xml:space="preserve">  : Escola de Engenharia de Piracicab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lteração Regimental (aumento  de  vagas, alteração da </w:t>
      </w:r>
    </w:p>
    <w:p>
      <w:pPr>
        <w:pStyle w:val="Heading7"/>
        <w:ind w:firstLine="2410"/>
        <w:jc w:val="both"/>
        <w:rPr/>
      </w:pPr>
      <w:r>
        <w:rPr/>
        <w:t>estrutura curricular do Curso de Engenharia Ambiental)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Laércio Albar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90/97        -           CES      -      Aprovado em 12-11-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scola de Engenharia de Piracicaba encaminha a este Conselho, para a competente apreciação, as seguintes solicitaçõ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mento de 80 vagas para o Curso de Engenharia Mecânica, no período noturno, atualmente funcionando com 70 vagas no período diurno (Of. nº 285/97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mento de 80 vagas para o Curso de Bacharelado em Ciência da Computação, no período diurno, atualmente funcionando com 120 vagas no período noturno (Of. nº 286/97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mento de 25% das vagas iniciais do Curso de Engenharia Ambiental, autorizado pelo Parecer CEE nº 05/95 com 40 vagas totais anuais e atualmente funcionando no período diurno (Of. 234/97); 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teração da estrutura curricular do Curso de Engenharia Ambiental para inclusão da disciplina Cartografia e correção de denominação de outras disciplinas (Of. 281/97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edidos acima mencionados foram aprovados pela Congregação, em reunião realizada aos 22-03-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relativa ao aumento de vagas das escolas superiores municipais jurisdicionadas ao Conselho Estadual de Educação está normatizada pela Deliberação CEE nº 03/94, que reza em seu artigo 26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pedido de aumento ou redistribuição de vagas, nos estabelecimentos isolados de ensino superior, deverá ser protocolado no Conselho Estadual de Educação até o mês de julho de cada ano, e instruído com justificativa, comprovação de necessidade social, de demanda, de disponibilidade de recursos humanos e materiais e as conseqüentes alterações regimentais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solicitações encaminhadas a interessada obedeceu ao prazo legal estipulado e atendeu às demais exigências da citada Deliberação juntando aos autos as informações relativas às propostas apresentadas como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ª PROPOSTA: AUMENTO DE 80 VAGAS PARA O CURSO DE ENGENHARIA MECÂNICA – PERÍODO NOTURN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alidade, a proposta encaminhada consiste no oferecimento do Curso no período noturno, com 80 vagas totais anu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liminarmente é apresentado um histórico da Escola de Engenharia de Piracicaba com os cursos por ela oferecidos, nos seguintes term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Escola de Engenharia, mantida pela Fundação Municipal de Ensino de Piracicaba, foi criada em 19 de fevereiro de 1968 pela Lei Municipal nº 1.566, e desde a sua fundação tem-se dedicado à formação de profissionais qualificados, buscando atender um mercado cada vez mais exigente e especializ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cursos oferecidos por esta Instituição de Ensino foram historicamente instalados a partir das necessidades regionais e sociais demonstradas através de pesquisa de mercado, e visam atender adequadamente a regi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No ano de 1969, instalou-se o curso de graduação em Engenharia Civil e em </w:t>
      </w:r>
      <w:r>
        <w:rPr>
          <w:rFonts w:cs="Arial" w:ascii="Arial" w:hAnsi="Arial"/>
          <w:b/>
          <w:sz w:val="24"/>
        </w:rPr>
        <w:t>1975 o curso de graduação em Engenharia Mecânica,</w:t>
      </w:r>
      <w:r>
        <w:rPr>
          <w:rFonts w:cs="Arial" w:ascii="Arial" w:hAnsi="Arial"/>
          <w:sz w:val="24"/>
        </w:rPr>
        <w:t xml:space="preserve"> ambos oferecidos no período diurno. No ano de 1996, formou-se a 24ª (vigésima quarta) turma de Engenheiros Civis e a </w:t>
      </w:r>
      <w:r>
        <w:rPr>
          <w:rFonts w:cs="Arial" w:ascii="Arial" w:hAnsi="Arial"/>
          <w:b/>
          <w:sz w:val="24"/>
        </w:rPr>
        <w:t>14ª (décima quarta) turma de Engenheiros Mecânic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rescimento da Instituição de Ensino, no que tange a qualidade de seus serviços na âmbito educacional, propiciou o desenvolvimento de novos projetos de criação/instalação de cursos de graduação, ampliando desta maneira a participação e responsabilidade da Escola de Engenharia na formação de recursos humanos tecnicamente capacitados à atuarem nas novas tendências de merc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 1988, iniciou-se o curso de Bacharelado em Ciência da Computação, oferecido no período noturno, e em 1997, os cursos de graduação em Engenharia Ambiental e Administração – Habilitação em Informática, oferecidos nos períodos diurno e noturno, respectivamente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ustificativa encaminhada é a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tualmente, a Escola de Engenharia oferece, no </w:t>
      </w:r>
      <w:r>
        <w:rPr>
          <w:rFonts w:cs="Arial" w:ascii="Arial" w:hAnsi="Arial"/>
          <w:b/>
          <w:sz w:val="24"/>
        </w:rPr>
        <w:t>período diurno</w:t>
      </w:r>
      <w:r>
        <w:rPr>
          <w:rFonts w:cs="Arial" w:ascii="Arial" w:hAnsi="Arial"/>
          <w:sz w:val="24"/>
        </w:rPr>
        <w:t xml:space="preserve">, 70 (setenta) vagas anuais para o curso de </w:t>
      </w:r>
      <w:r>
        <w:rPr>
          <w:rFonts w:cs="Arial" w:ascii="Arial" w:hAnsi="Arial"/>
          <w:b/>
          <w:sz w:val="24"/>
        </w:rPr>
        <w:t>Engenharia Mecân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tudo, pode-se verificar um crescente interesse por cursos oferecidos no período noturno, seja na área de Engenharia Mecânica ou em outra área de formação. Dados apresentados a seguir (Tabela 1), mostram que em uma mesma Instituição de Ensino, para um mesmo curso, a relação candidato/vaga é significativamente modificada em função do período de oferecimento do curso. Sendo sempre maior a procura em cursos notur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utro aspecto que deve ser considerado, que espelha a realidade de nossa Instituição de Ensino, e talvez a de outras de natureza semelhante, é a condição sócio-econômica do estudante, que na maioria das vezes custeia seus próprios estudos, necessitando portanto desempenhar atividades remuneradas desde o início do curso. Este dado evidenciou-se a partir do </w:t>
      </w:r>
      <w:r>
        <w:rPr>
          <w:rFonts w:cs="Arial" w:ascii="Arial" w:hAnsi="Arial"/>
          <w:i/>
          <w:sz w:val="24"/>
        </w:rPr>
        <w:t>Questionário de Avaliação do Curso</w:t>
      </w:r>
      <w:r>
        <w:rPr>
          <w:rFonts w:cs="Arial" w:ascii="Arial" w:hAnsi="Arial"/>
          <w:sz w:val="24"/>
        </w:rPr>
        <w:t xml:space="preserve">, dirigido aos estudantes do curso de graduação em </w:t>
      </w:r>
      <w:r>
        <w:rPr>
          <w:rFonts w:cs="Arial" w:ascii="Arial" w:hAnsi="Arial"/>
          <w:b/>
          <w:sz w:val="24"/>
        </w:rPr>
        <w:t>Engenharia Mecânica</w:t>
      </w:r>
      <w:r>
        <w:rPr>
          <w:rFonts w:cs="Arial" w:ascii="Arial" w:hAnsi="Arial"/>
          <w:sz w:val="24"/>
        </w:rPr>
        <w:t>, no segundo semestre letivo/96 (questão 05 do anexo I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utro dado significativo, obtido através do </w:t>
      </w:r>
      <w:r>
        <w:rPr>
          <w:rFonts w:cs="Arial" w:ascii="Arial" w:hAnsi="Arial"/>
          <w:i/>
          <w:sz w:val="24"/>
        </w:rPr>
        <w:t>Questionário de Avaliação do Curso</w:t>
      </w:r>
      <w:r>
        <w:rPr>
          <w:rFonts w:cs="Arial" w:ascii="Arial" w:hAnsi="Arial"/>
          <w:sz w:val="24"/>
        </w:rPr>
        <w:t xml:space="preserve">, foi o interesse demonstrado pelos estudantes no funcionamento do curso de </w:t>
      </w:r>
      <w:r>
        <w:rPr>
          <w:rFonts w:cs="Arial" w:ascii="Arial" w:hAnsi="Arial"/>
          <w:b/>
          <w:sz w:val="24"/>
        </w:rPr>
        <w:t>Engenharia Mecânica no período noturno</w:t>
      </w:r>
      <w:r>
        <w:rPr>
          <w:rFonts w:cs="Arial" w:ascii="Arial" w:hAnsi="Arial"/>
          <w:sz w:val="24"/>
        </w:rPr>
        <w:t xml:space="preserve">. Da comunidade discente consultada (estudantes do 3º ano do curso de </w:t>
      </w:r>
      <w:r>
        <w:rPr>
          <w:rFonts w:cs="Arial" w:ascii="Arial" w:hAnsi="Arial"/>
          <w:b/>
          <w:sz w:val="24"/>
        </w:rPr>
        <w:t>Engenharia Mecânica</w:t>
      </w:r>
      <w:r>
        <w:rPr>
          <w:rFonts w:cs="Arial" w:ascii="Arial" w:hAnsi="Arial"/>
          <w:sz w:val="24"/>
        </w:rPr>
        <w:t>), 83% são favoráveis ao oferecimento do curso no período noturno (questão 32 do anexo I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funcionamento do curso de </w:t>
      </w:r>
      <w:r>
        <w:rPr>
          <w:rFonts w:cs="Arial" w:ascii="Arial" w:hAnsi="Arial"/>
          <w:b/>
          <w:sz w:val="24"/>
        </w:rPr>
        <w:t xml:space="preserve">Engenharia Mecânica </w:t>
      </w:r>
      <w:r>
        <w:rPr>
          <w:rFonts w:cs="Arial" w:ascii="Arial" w:hAnsi="Arial"/>
          <w:sz w:val="24"/>
        </w:rPr>
        <w:t>no período noturno, facilitará o cumprimento de estágios curriculares, pois tem-se verificado com muita freqüência que as empresas da região solicitam disponibilidade integral no cumprimento destes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Escola apresenta uma relação de empresas da região com as quais mantém convênio/acordo de cooperação e pros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inalmente, pautando-nos na Nova Lei de Diretrizes e Bases da Educação Nacional, em seu Artigo 47 § 4º ‘As Instituições de educação superior oferecerão, no período noturno, cursos de graduação nos mesmos padrões de qualidade mantidos no período diurno...’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ntendemos que o Município de Piracicaba, por ser altamente industrializado será favorecido pelo cumprimento do estabelecido na Lei, especificando no citado artigo, pois necessita de profissionais tecnicamente preparados para um mercado potencialmente favorável à área de Engenharia Mecân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 instalação do curso de </w:t>
      </w:r>
      <w:r>
        <w:rPr>
          <w:rFonts w:cs="Arial" w:ascii="Arial" w:hAnsi="Arial"/>
          <w:b/>
          <w:sz w:val="24"/>
        </w:rPr>
        <w:t>Engenharia Mecânica</w:t>
      </w:r>
      <w:r>
        <w:rPr>
          <w:rFonts w:cs="Arial" w:ascii="Arial" w:hAnsi="Arial"/>
          <w:sz w:val="24"/>
        </w:rPr>
        <w:t xml:space="preserve"> no período noturno, com certeza favorecerá outros municípios próximos, como Americana, Campinas, Limeira, Rio Claro, Santa Bárbara D’Oste, Sumaré, etc., com atividades também de natureza industri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Face ao exposto, e considerando a larga experiência da Escola de Engenharia na formação de recursos humanos, marcada por quase três décadas de existência, apoia-se a solicitação de </w:t>
      </w:r>
      <w:r>
        <w:rPr>
          <w:rFonts w:cs="Arial" w:ascii="Arial" w:hAnsi="Arial"/>
          <w:b/>
          <w:sz w:val="24"/>
        </w:rPr>
        <w:t xml:space="preserve">AUMENTO DO NÚMERO DE VAGAS </w:t>
      </w:r>
      <w:r>
        <w:rPr>
          <w:rFonts w:cs="Arial" w:ascii="Arial" w:hAnsi="Arial"/>
          <w:b/>
          <w:i/>
          <w:sz w:val="24"/>
        </w:rPr>
        <w:t>para o curso de Engenharia Mecânica</w:t>
      </w:r>
      <w:r>
        <w:rPr>
          <w:rFonts w:cs="Arial" w:ascii="Arial" w:hAnsi="Arial"/>
          <w:b/>
          <w:sz w:val="24"/>
        </w:rPr>
        <w:t>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O retrocitado “Questionário de Avaliação do Curso” encontra-se anexado aos autos de fls. 1.402 a 1.40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provação Da Necessidade Social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 este item foi apresentado o que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aras cidades brasileiras registraram na última década o crescimento urbano e industrial acelerado que Piracicaba apresenta aos 222 a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Município de Piracicaba, em virtude de suas inúmeras vias de acesso, exerce tradicional influência sobre 50 (cinqüenta) municípios, altamente industrializados, entre os quais destacam-se, Americana, Campinas, Limeira, Rio Claro, Santa Bárbara D’Oeste, Sumaré, Araras, etc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iracicaba consolidou-se como importante área de produção de cana-de-açúcar, em torno da qual articulou-se significativo complexo agro-industrial. Atualmente a indústria do município encontra-se bastante diversificada, com predomínio de estabelecimentos voltados à produção de equipamentos para a agro-indústria sucro-alcooleira. Ainda, tem aumentado a participação em setores produtores de material de transporte, material siderúrgico, papel e produtos químic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lém disso, o setor terciário tem se expandido de forma significativa com a instalação de equipamentos dinâmicos e de caráter regional. Em decorrência da política do Governo do Estado, de interiorização da indústria, Piracicaba vem conquistando o seu espaço e, como maior evidência desse fato, foi a desativação de todo o complexo da Caterpillar – Unidade de Santo Amaro, e a sua transferência para Piracicab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companhado desse fato, a Prefeitura vem desenvolvendo esforços visando trazer novas indústrias para o Município, o que espera-se acontecer em um futuro bem próximo. Crescimento industrial traz consigo crescimento populacional, hoje perfeitamente caracterizado no Municíp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Grande parte da influência exercida por Piracicaba em cerca de 50 Municípios está ligada a presença de mais de 3 mil empresas. Seu mercado de trabalho tem larga margem de absorção de mão-de-obra, nos mais diferentes ramos de produção como: Mecânica, Metalúrgica, Produtos Alimentícios, Material Elétrico e de Comunicação, entre outr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iracicaba criou seu Distrito Industrial, Unidade Industrial Leste, em 1973, numa área de 6 (seis) milhões de metros quadrados, despertando em diversas empresas nacionais e internacionais a conveniência de lá se instalarem, tendo em vista as condições de infra-estrutura oferecida, o que acentuou ainda mais sua característica de ‘polo’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essalta-se neste parque industrial: Mausa S/A (Equipamentos Industriais), Codistil Construtora de Destilaria Dedini S/A (Metalúrgica), Indústria de Bombas Hidráulicas Marrucci, Santin S/A Indústria Metalúrgica, Fundição Técnica Nacional, Metalúrgica Piracicabana S/A, Auto Pira S/A Indústria e Comércio, Caterpillar do Brasil S/A, Motocana S/A Máquinas e Implementos Agrícolas, Dedini S/A Siderúrgica, Itelpa S/A Indústria e Comércio, Klabin Embalagens, Indústria de Papel Piracicaba Pirapel S/A, Caterpillar Brasil e Engenética Varix Comércio Lt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o lado deste crescimento urbano e industrial, faz-se necessário profissionais da área de Engenharia Mecânica, capacitados para promoverem e acompanharem os avanços tecnológicos que se impõem continuamente nestes setores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studo De Demand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omprovar a demanda a interessada relatou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Pesquisa realizada em Universidades que oferecem o curso de </w:t>
      </w:r>
      <w:r>
        <w:rPr>
          <w:rFonts w:cs="Arial" w:ascii="Arial" w:hAnsi="Arial"/>
          <w:b/>
          <w:i/>
          <w:sz w:val="24"/>
        </w:rPr>
        <w:t>Engenharia Mecânica</w:t>
      </w:r>
      <w:r>
        <w:rPr>
          <w:rFonts w:cs="Arial" w:ascii="Arial" w:hAnsi="Arial"/>
          <w:sz w:val="24"/>
        </w:rPr>
        <w:t>, ou de natureza semelhante, possibilitam demonstrar a acentuada preferência pelo período noturno. A seguir serão apresentados dados relativos à procura do curso em questão, oferecido no estado de São Paulo (tabela 1), tanto em instituições de natureza privada como públ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361" w:hanging="1361"/>
        <w:jc w:val="both"/>
        <w:rPr/>
      </w:pPr>
      <w:r>
        <w:rPr>
          <w:rFonts w:cs="Arial" w:ascii="Arial" w:hAnsi="Arial"/>
          <w:b/>
          <w:sz w:val="24"/>
        </w:rPr>
        <w:t>Tabela 1</w:t>
      </w:r>
      <w:r>
        <w:rPr>
          <w:rFonts w:cs="Arial" w:ascii="Arial" w:hAnsi="Arial"/>
          <w:sz w:val="24"/>
        </w:rPr>
        <w:t xml:space="preserve"> – Relação candidato/vaga de Instituições de Ensino Superior que oferecem o Curso de </w:t>
      </w:r>
      <w:r>
        <w:rPr>
          <w:rFonts w:cs="Arial" w:ascii="Arial" w:hAnsi="Arial"/>
          <w:b/>
          <w:sz w:val="24"/>
        </w:rPr>
        <w:t>Engenharia Mecânica</w:t>
      </w:r>
      <w:r>
        <w:rPr>
          <w:rFonts w:cs="Arial" w:ascii="Arial" w:hAnsi="Arial"/>
          <w:sz w:val="24"/>
        </w:rPr>
        <w:t xml:space="preserve"> no Estado de São Paulo.</w:t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361" w:hanging="136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992"/>
        <w:gridCol w:w="993"/>
        <w:gridCol w:w="850"/>
        <w:gridCol w:w="155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/>
            </w:pPr>
            <w:r>
              <w:rPr/>
              <w:t>Instituição de Ensino 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çã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andidato/Vag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Paulista “Júlio de Mesquita Filho – UNESP (Bau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Campinas UNIC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Paulista “Júlio de Mesquita Filho – UNESP (Guaratinguet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Braz Cuba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Braz Cu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88"/>
              <w:rPr/>
            </w:pPr>
            <w:r>
              <w:rPr/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Mogi das Cruze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Mogi das Cru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88"/>
              <w:rPr/>
            </w:pPr>
            <w:r>
              <w:rPr/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Engenharia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de Engenharia Mau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Mackenzi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Macken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88"/>
              <w:rPr/>
            </w:pPr>
            <w:r>
              <w:rPr/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São Franci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/>
            </w:pPr>
            <w:r>
              <w:rPr/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Santa Cecília dos Bandeir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/>
            </w:pPr>
            <w:r>
              <w:rPr/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Metodista de Piracicab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Metodista de Piracica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88"/>
              <w:rPr/>
            </w:pPr>
            <w:r>
              <w:rPr/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e Marí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e Taubaté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de Tauba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88"/>
              <w:rPr/>
            </w:pPr>
            <w:r>
              <w:rPr/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e São Paulo – U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Pú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São Judas Tadeu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São Judas Tad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88"/>
              <w:rPr/>
            </w:pPr>
            <w:r>
              <w:rPr/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Paulista Obj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Armando Álvares Pentead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ção Armando Álvares Pente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88"/>
              <w:rPr/>
            </w:pPr>
            <w:r>
              <w:rPr/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Paulista – UNESP (Ilha Soltei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Pú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</w:tbl>
    <w:p>
      <w:pPr>
        <w:pStyle w:val="Normal"/>
        <w:spacing w:lineRule="auto" w:line="288"/>
        <w:ind w:left="1361" w:hanging="13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: cursinho preparatório Vestibular – Anglo/Campinas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cursos Human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à disponibilidade de recursos humanos foi apresentad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 virtude de pertencer a uma região do Estado privilegiada, relativamente ao desenvolvimento cultural e tecnológico, a Escola de Engenharia agrega em seu corpo docente, professores com formação para o magistério, coligada à vivência técnico-prática, nos diferentes ramos da Engenharia, permitindo uma formação acadêmica realista e dinâm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 curso de </w:t>
      </w:r>
      <w:r>
        <w:rPr>
          <w:rFonts w:cs="Arial" w:ascii="Arial" w:hAnsi="Arial"/>
          <w:b/>
          <w:sz w:val="24"/>
        </w:rPr>
        <w:t>Engenharia Mecânica</w:t>
      </w:r>
      <w:r>
        <w:rPr>
          <w:rFonts w:cs="Arial" w:ascii="Arial" w:hAnsi="Arial"/>
          <w:sz w:val="24"/>
        </w:rPr>
        <w:t xml:space="preserve"> oferecido no período diurno conta com um corpo docente bem qualificado. Atualmente ministram aulas, 34 (trinta e quatro) professores, sendo que 32% apresentam o título de mestre e 18% o título de dou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Pretende-se que os professores pertencentes ao quadro atual, apresentem também disponibilidade para ministrarem aulas no </w:t>
      </w:r>
      <w:r>
        <w:rPr>
          <w:rFonts w:cs="Arial" w:ascii="Arial" w:hAnsi="Arial"/>
          <w:b/>
          <w:sz w:val="24"/>
        </w:rPr>
        <w:t>período noturno</w:t>
      </w:r>
      <w:r>
        <w:rPr>
          <w:rFonts w:cs="Arial" w:ascii="Arial" w:hAnsi="Arial"/>
          <w:sz w:val="24"/>
        </w:rPr>
        <w:t>, porém caso haja impedimento por parte de algum docente, a Escola de Engenharia tem por prática a abertura de concurso público, que valoriza o tempo de experiência no magistério superior, a experiência profissional, bem como a titulação do candidato na área específica da disciplina em questã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e Educação Superior deste Conselho, informa que a Faculdade tem, para o Curso de Engenharia Mecânica do período diurno, o corpo de professores devidamente cadastrado neste Conselho, Processo nº 380/96, nos termos da Deliberação CEE nº 10/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apresenta às fls. 1.459 a relação dos professores do Curso respectivo enquadramento e disciplinas ministra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344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2º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ÇÃO</w:t>
            </w:r>
          </w:p>
          <w:p>
            <w:pPr>
              <w:pStyle w:val="Heading2"/>
              <w:spacing w:lineRule="auto" w:line="288"/>
              <w:rPr/>
            </w:pPr>
            <w:r>
              <w:rPr/>
              <w:t>CEE Nº 10/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Aderbal Sebastião Stu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s de Elevação e Transpor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Adilson Dias Pascho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Aguinaldo Luiz de B. Lora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s de Combustão Inter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Alguerdo Genevic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e Higiene doTrabalh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Ana Maria C. Scude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 (Feminino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Andréa Rosa R. Sanch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ia e Controle de Qualidad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Anselmo Fioran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âmica e Trans. de Calo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Antonio Isidoro Piacen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Precári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 Jurídic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Aristides Bobroff Malu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Aplicad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Audir Antonio Comine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dos Fluíd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rivelto Ma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Fabricação 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va Corrêa Con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dade/Máquinas Elétric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Francisco José de Alme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agem e Máquinas Operatriz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Gerson Ribeiro de M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s Metálic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Hélio da Silva Fur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Descriti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Irineu Ras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Técnic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João Carlos Scude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Jorge Marcos de Mora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ção e Ar Condicionad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José Maurício Orsol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Fluidomecânic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Licinio Antonio Heffenbae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 (Masculino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Luiz Fábio Mesquia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Marcos Antonio de L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Fabricação I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Marilisa Co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 e Tecnológic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Mônica Maria Gonç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. Térmicos/Est. Supervisionad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Nelson Nepomuc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 e Tecnológic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svaldo Buffo Tráv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Numéric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Otávio G. Camargo N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Geral e Experimental I e II</w:t>
            </w:r>
          </w:p>
        </w:tc>
      </w:tr>
      <w:tr>
        <w:trPr>
          <w:trHeight w:val="1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Otávio José Menega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eral</w:t>
            </w:r>
          </w:p>
        </w:tc>
      </w:tr>
      <w:tr>
        <w:trPr>
          <w:trHeight w:val="1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Paulo C. Russi de Carv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Mecânicos</w:t>
            </w:r>
          </w:p>
        </w:tc>
      </w:tr>
      <w:tr>
        <w:trPr>
          <w:trHeight w:val="1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Pedro Roberto Gro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iferencial e Integral I</w:t>
            </w:r>
          </w:p>
        </w:tc>
      </w:tr>
      <w:tr>
        <w:trPr>
          <w:trHeight w:val="1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Reinaldo Gomes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studo de Problemas Brasileiros/Economia</w:t>
            </w:r>
          </w:p>
        </w:tc>
      </w:tr>
      <w:tr>
        <w:trPr>
          <w:trHeight w:val="1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Ricardo A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iferencial e Integral II</w:t>
            </w:r>
          </w:p>
        </w:tc>
      </w:tr>
      <w:tr>
        <w:trPr>
          <w:trHeight w:val="1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Sady Fidelis Previta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Geral e Experimental I</w:t>
            </w:r>
          </w:p>
        </w:tc>
      </w:tr>
      <w:tr>
        <w:trPr>
          <w:trHeight w:val="1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Sami Antonio Ta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ência dos Materiais</w:t>
            </w:r>
          </w:p>
        </w:tc>
      </w:tr>
      <w:tr>
        <w:trPr>
          <w:trHeight w:val="1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Wagner S. Cavalca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cursos Materiai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 disponibilidade de recursos materiais, a interessada expôs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Pode-se considerar que os recursos materiais necessários para a instalação do curso de </w:t>
      </w:r>
      <w:r>
        <w:rPr>
          <w:rFonts w:cs="Arial" w:ascii="Arial" w:hAnsi="Arial"/>
          <w:b/>
          <w:sz w:val="24"/>
        </w:rPr>
        <w:t>Engenharia Mecânica</w:t>
      </w:r>
      <w:r>
        <w:rPr>
          <w:rFonts w:cs="Arial" w:ascii="Arial" w:hAnsi="Arial"/>
          <w:sz w:val="24"/>
        </w:rPr>
        <w:t xml:space="preserve">, no </w:t>
      </w:r>
      <w:r>
        <w:rPr>
          <w:rFonts w:cs="Arial" w:ascii="Arial" w:hAnsi="Arial"/>
          <w:b/>
          <w:sz w:val="24"/>
        </w:rPr>
        <w:t>período noturno</w:t>
      </w:r>
      <w:r>
        <w:rPr>
          <w:rFonts w:cs="Arial" w:ascii="Arial" w:hAnsi="Arial"/>
          <w:sz w:val="24"/>
        </w:rPr>
        <w:t>, encontram-se atualmente disponíveis, visto que o mesmo curso oferecido no período diurno passa constantemente por processos de reequipamento e atualização de sua infra-estrutura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 Instituição discrimina os recursos materiais disponíveis, referentes aos Laboratóri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59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/>
            </w:pPr>
            <w:r>
              <w:rPr/>
              <w:t>LABORATÓRIO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boratório de Sistemas Fluído Mecânico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Fluídos Mecânico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cessos de Fabricação 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sos de Fabricação I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inagem e Máquinas Operatrize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rologia e Controle de Qualidad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boratório de Sold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sos de Fabricação I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inagem e Máquinas Operatrize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rologia e Controle de Qualidad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aboratório de Motores de Combustão Inter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tores de Combustão Intern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aboratório de Mecânica dos Fluído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Fluido Mecânico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aboratório de Materiais de Construção Mecânic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is de Construção Civi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aboratório de Metrologia e Controle de Qualidad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sos de Fabricação I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inagem e Máquinas Operatrize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rologia e Controle de Qualidad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aboratório de Máquinas Elétricas e Eletricidad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tricidad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áquinas Elétrica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aboratório de Químic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ímica Geral e Tecnológic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Laboratório de Física Experimental 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ísica Experimental 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aboratório de Física Experimental 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ísica Experimental I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aboratórios Didáticos de Computação</w:t>
            </w:r>
          </w:p>
          <w:p>
            <w:pPr>
              <w:pStyle w:val="Normal"/>
              <w:spacing w:lineRule="auto" w:line="28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oratório de Computação 1</w:t>
            </w:r>
          </w:p>
          <w:p>
            <w:pPr>
              <w:pStyle w:val="Normal"/>
              <w:spacing w:lineRule="auto" w:line="28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oratório de Computação 2</w:t>
            </w:r>
          </w:p>
          <w:p>
            <w:pPr>
              <w:pStyle w:val="Normal"/>
              <w:spacing w:lineRule="auto" w:line="28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oratório de Computação 3</w:t>
            </w:r>
          </w:p>
          <w:p>
            <w:pPr>
              <w:pStyle w:val="Normal"/>
              <w:spacing w:lineRule="auto" w:line="28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oratório de Computação 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essamento de Dado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Técnico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turas Metálica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reto Armad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ânica Aplicad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odinâmic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ometria Descritiv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Fluido Mecânicos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strutura Curricula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trutura curricular proposta para o curso de </w:t>
      </w:r>
      <w:r>
        <w:rPr>
          <w:rFonts w:cs="Arial" w:ascii="Arial" w:hAnsi="Arial"/>
          <w:b/>
          <w:i/>
          <w:sz w:val="24"/>
        </w:rPr>
        <w:t>Engenharia Mecânica – período noturno é a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457"/>
        <w:gridCol w:w="4536"/>
        <w:gridCol w:w="75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AS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</w:t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Formação Bási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ebra Linear, Geometria Analítica e Vetore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iferencial e Integral I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iferencial e Integral II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Numéric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Geral Experimental I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Geral Experimental 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eral Tecnológi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era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Técnic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Descriti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dad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ência de Materi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ência dos Materiai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ômenos de Transpo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dos Fluíd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Humanas e Soci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 Jurídica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do Ambi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Formação Profissional Gera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Aplic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Aplica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âmica Aplic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âmica e Transmissão de Calo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de Constr. Mecâ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de Construção Mecâni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Mecân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Mecânic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Térm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Térmic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Fluidomecân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Fluidomecânic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Fabri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Fabricação I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 de Fabricação 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Formação Profissional Específi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s Elétrica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s de Elevação e Transporte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agem e Máquinas Operatrize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es de Combustão Intern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ção e Ar Condicionado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ência dos Materiais Aplicada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ia e Controle de Qualidade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Metálica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Complementa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e Problemas Brasileiros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60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, ainda, que “não foram realizadas alterações no rol de disciplinas do currículo atual, em suas cargas horárias e em suas ementas e program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única alteração, deu-se no período de oferecimento de algumas disciplinas, de modo a cumprir-se com o limite máximo de aulas/dia permitidas em cursos noturnos (04 aulas/dia). Sendo de 6 (seis) anos o tempo de integralização do curso, oferecido no período noturn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ª PROPOSTA: AUMENTO DE 80 VAGAS PARA O CURSO DE BACHARELADO EM CIÊNCIA DA COMPUTAÇÃO, PERÍODO DIURN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proposta consiste no oferecimento do Curso em tela no período diurno, com 80 vagas totais anu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ustificativa para o aumento de vagas pleiteado é a seguinte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tualmente, a Escola de Engenharia oferece, no </w:t>
      </w:r>
      <w:r>
        <w:rPr>
          <w:rFonts w:cs="Arial" w:ascii="Arial" w:hAnsi="Arial"/>
          <w:b/>
          <w:sz w:val="24"/>
        </w:rPr>
        <w:t>período noturno</w:t>
      </w:r>
      <w:r>
        <w:rPr>
          <w:rFonts w:cs="Arial" w:ascii="Arial" w:hAnsi="Arial"/>
          <w:sz w:val="24"/>
        </w:rPr>
        <w:t xml:space="preserve">, 120 (cento e vinte) vagas anuais para o curso de </w:t>
      </w:r>
      <w:r>
        <w:rPr>
          <w:rFonts w:cs="Arial" w:ascii="Arial" w:hAnsi="Arial"/>
          <w:b/>
          <w:sz w:val="24"/>
        </w:rPr>
        <w:t>Bacharelado em Ciência da Computaçã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Porém, é crescente o interesse por cursos voltados para a área de informática, especialmente pelo curso de </w:t>
      </w:r>
      <w:r>
        <w:rPr>
          <w:rFonts w:cs="Arial" w:ascii="Arial" w:hAnsi="Arial"/>
          <w:b/>
          <w:sz w:val="24"/>
        </w:rPr>
        <w:t>Bacharelado em Ciência da Computação</w:t>
      </w:r>
      <w:r>
        <w:rPr>
          <w:rFonts w:cs="Arial" w:ascii="Arial" w:hAnsi="Arial"/>
          <w:sz w:val="24"/>
        </w:rPr>
        <w:t>, que contempla a formação de um profissional com sólida base para a pesquisa, tanto científica quanto tecnológica, a qual permite acompanhar o acelerado avanço da Informática, e conseqüentemente atender adequadamente às necessidades de um mercado em contínua ebulição. A Informática está presente na luta competitiva onde o acesso ao conhecimento científico e técnico tem fundamental importâ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a justificar este crescimento acentuado, necessário seria retomar a história da Informática, identificando os avanços tecnológicos que ocorreram e ocorrem numa velocidade cada vez maior, diminuindo o intervalo entre o surgimento de novas tecnologi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ão é necessário contextualizar a Informática dentro de um cenário de transformações tecnológicas. Esse cenário revela que o processo de modernização que impulsiona o desenvolvimento das sociedades contemporâneas continua sua marcha transformando várias “utopias tecnológicas” em conquistas reais para a humanidade, disseminando o acesso e uso de um conjunto de ‘coisas modernas’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Informação se impõe de forma generalizada por todos os setores sócio-econômicos. Em grande parte, os avanços tecnológicos na área da informática permitiram que o processo de globalização se estabelecesse. Hoje, através de redes remotas de computadores, como a Internet, é possível vislumbrar um mundo sem fronteiras, pois a troca de informações entre pessoas das mais variadas localidades do planeta torna-se extremamente facilitada, apesar do diferente grau de democratização quanto ao uso desta tecnolog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 evidente, também, que a Informática está presente cada vez mais na vida das pessoas. É necessário pensar que as novas ferramentas e tecnologias devem estar à disposição de uma melhor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Face ao exposto, e considerando a larga experiência da Escola de Engenharia na formação de recursos humanos, marcada por quase três décadas de existência, apoia-se a solicitação de </w:t>
      </w:r>
      <w:r>
        <w:rPr>
          <w:rFonts w:cs="Arial" w:ascii="Arial" w:hAnsi="Arial"/>
          <w:b/>
          <w:sz w:val="24"/>
        </w:rPr>
        <w:t>AUMENTO DO NÚMERO DE VAGAS para o curso de Bacharelado em Ciência da Computaçã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provação Da Necessidade Social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 este item foi apresentado o mesmo relato constante às fls. 6 e 7 dos presentes autos, porém adaptado à área da Informát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ind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Questionários endereçados à empresas, entidades públicas e privadas e centros de pesquisa de nossa região, identificam a informática como área de conhecimento indispensável para o estabelecimento de uma rotina eficiente, independentemente do ramo de atuação desta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.: O “Questionário” citado encontra-se nos autos às fls. 1.421 e 1.4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studo De Demand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comprovação da demanda a Escola relatou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Pesquisas realizadas em Universidades que oferecem cursos de </w:t>
      </w:r>
      <w:r>
        <w:rPr>
          <w:rFonts w:cs="Arial" w:ascii="Arial" w:hAnsi="Arial"/>
          <w:b/>
          <w:sz w:val="24"/>
        </w:rPr>
        <w:t>Bacharelado em Ciência da Computação</w:t>
      </w:r>
      <w:r>
        <w:rPr>
          <w:rFonts w:cs="Arial" w:ascii="Arial" w:hAnsi="Arial"/>
          <w:sz w:val="24"/>
        </w:rPr>
        <w:t xml:space="preserve"> comprovam uma forte demanda de vestibulandos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a instituição apresenta tabela contendo informações sobre a procura do curso em questão, oferecido no estado de São Paulo, tanto em instituições de natureza privada como públ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Tabela 1</w:t>
      </w:r>
      <w:r>
        <w:rPr>
          <w:rFonts w:cs="Arial" w:ascii="Arial" w:hAnsi="Arial"/>
          <w:sz w:val="24"/>
        </w:rPr>
        <w:t xml:space="preserve"> – Relação candidato/vaga de Instituições de ensino superior que oferecem o curso de </w:t>
      </w:r>
      <w:r>
        <w:rPr>
          <w:rFonts w:cs="Arial" w:ascii="Arial" w:hAnsi="Arial"/>
          <w:b/>
          <w:sz w:val="24"/>
        </w:rPr>
        <w:t>Bacharelado em Ciência da Computação</w:t>
      </w:r>
      <w:r>
        <w:rPr>
          <w:rFonts w:cs="Arial" w:ascii="Arial" w:hAnsi="Arial"/>
          <w:sz w:val="24"/>
        </w:rPr>
        <w:t xml:space="preserve">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850"/>
        <w:gridCol w:w="851"/>
        <w:gridCol w:w="850"/>
        <w:gridCol w:w="851"/>
        <w:gridCol w:w="1134"/>
        <w:gridCol w:w="155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ição de Ensino Sup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u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ção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o/Vag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ifícia Universidade Católica de São Pa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de Mogi das Cruz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de São Paulo (USP – São Carl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de São Paulo (USP – São Pau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8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Estadual de Camp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u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Estadual Paulista (UNESP – Baur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Estadual Paulista (UNESP – Rio Cla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Estadual Paulista (UNESP – S.J.R.Pre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Federal de São Car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Metodista de Piracic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>Fonte: cursinho preparatório Vestibular – Anglo/Campi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apresenta – Tabela 2 – relação candidato / vaga de Instituições de Ensino Superior que oferecem o Curso em pauta em outros estad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É oportuno salientar que o curso de </w:t>
      </w:r>
      <w:r>
        <w:rPr>
          <w:rFonts w:cs="Arial" w:ascii="Arial" w:hAnsi="Arial"/>
          <w:b/>
          <w:sz w:val="24"/>
        </w:rPr>
        <w:t>Bacharelado em Ciência da Computação</w:t>
      </w:r>
      <w:r>
        <w:rPr>
          <w:rFonts w:cs="Arial" w:ascii="Arial" w:hAnsi="Arial"/>
          <w:sz w:val="24"/>
        </w:rPr>
        <w:t>, oferecido pela Escola de Engenharia de Piracicaba no período noturno, tem tido procura satisfatória desde sua instalação, apresentando em média 3,5 candidatos por vaga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cursos Human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disponibilidade de recursos humanos foi elaborado o que segue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 Escola de Engenharia de Piracicaba conta com um corpo docente bem qualificado. Atualmente, ministram aulas no curso de </w:t>
      </w:r>
      <w:r>
        <w:rPr>
          <w:rFonts w:cs="Arial" w:ascii="Arial" w:hAnsi="Arial"/>
          <w:b/>
          <w:sz w:val="24"/>
        </w:rPr>
        <w:t>Bacharelado em Ciência da Computação</w:t>
      </w:r>
      <w:r>
        <w:rPr>
          <w:rFonts w:cs="Arial" w:ascii="Arial" w:hAnsi="Arial"/>
          <w:sz w:val="24"/>
        </w:rPr>
        <w:t>, oferecido no período noturno, 28 (vinte e oito) professores, sendo que 39% apresentam o título de mestre e 21% o título de dout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Pretende-se que os professores pertencentes ao quadro atual, apresentem também disponibilidade para ministrarem aulas no </w:t>
      </w:r>
      <w:r>
        <w:rPr>
          <w:rFonts w:cs="Arial" w:ascii="Arial" w:hAnsi="Arial"/>
          <w:b/>
          <w:sz w:val="24"/>
        </w:rPr>
        <w:t>período diurno</w:t>
      </w:r>
      <w:r>
        <w:rPr>
          <w:rFonts w:cs="Arial" w:ascii="Arial" w:hAnsi="Arial"/>
          <w:sz w:val="24"/>
        </w:rPr>
        <w:t>, porém caso haja impedimento por parte de algum docente, a Escola de Engenharia tem por prática a abertura de concurso público, que valoriza o tempo de experiência no magistério superior, bem como a titulação do candidato na área específica da disciplina em questã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do Curso de Bacharelado em Ciências da Computação, atualmente no período noturno, encontra-se devidamente cadastrado neste órgão, Processo CEE nº 380/96, nos termos da Deliberação CEE nº 10/95, e é o seguinte (fls. 1.457)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35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T. 2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LIBERAÇÃ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EE Nº 10/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Adhemar José Spinelli Jú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Precári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ônica/Circuitos Digita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Ana Estela Antun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e Sistem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Ana Maria Corrêa Scude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Antonio Carlos B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Precári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álculo Numérico/Geometria Anal</w:t>
            </w:r>
            <w:r>
              <w:rPr>
                <w:rFonts w:cs="Arial" w:ascii="Arial" w:hAnsi="Arial"/>
                <w:u w:val="single"/>
              </w:rPr>
              <w:t>í</w:t>
            </w:r>
            <w:r>
              <w:rPr>
                <w:rFonts w:cs="Arial" w:ascii="Arial" w:hAnsi="Arial"/>
              </w:rPr>
              <w:t xml:space="preserve"> tica e Álgebra Linea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Cleusa Piras de Mora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 I e I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Francisco José Arn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Francisco Bacc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Pesquisa Operacion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João Carlos Scude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José A. de C. Ribe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 Financei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José Carlos Mag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ções de Lógica Matemáti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início Antonio Huffenbae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uiz  Carmol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Dados/Recup.de Inf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Maria Cristina A. Bato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em Algoritmica de Programaçã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aurício Carneva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em Científica de Programaçã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Miltes Angelita M. Mart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Moacir Pedroso Jú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Algorítmica de Program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Nádia Kassouf Pizzin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(CPD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Niederauer Maste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Computaçã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Odahyr Cavallini Jú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Numéri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Olga Maria Scude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Comercial de Program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Osvaldo Buffo Tráv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Numéric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Otávio Guedes de C.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Pedro Luiz Pizzigatti Corrê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 de Comunicação de Dados / Estágio Supervisionad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Pedro Roberto Gro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gebra Linear Computacion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Regina Aparecida Dav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einaldo Gom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s de Problemas Brasileiros/ Organização e Método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Ricardo A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iferencial e Integral II/Funda- mentos de Matemáti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Rolando Ruggi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Comercial de Program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Wagner Siqueira Cavalc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e Dado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Wilson Roberto Neg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de Montage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Zilmar Ziller Mar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er Definit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Profissional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cursos Materiai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tendimento a este item foi feito nos seguintes termos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Pode-se considerar que os recursos materiais necessários para a instalação do curso de </w:t>
      </w:r>
      <w:r>
        <w:rPr>
          <w:rFonts w:cs="Arial" w:ascii="Arial" w:hAnsi="Arial"/>
          <w:b/>
          <w:sz w:val="24"/>
        </w:rPr>
        <w:t>Bacharelado em Ciência da Computação</w:t>
      </w:r>
      <w:r>
        <w:rPr>
          <w:rFonts w:cs="Arial" w:ascii="Arial" w:hAnsi="Arial"/>
          <w:sz w:val="24"/>
        </w:rPr>
        <w:t xml:space="preserve"> no </w:t>
      </w:r>
      <w:r>
        <w:rPr>
          <w:rFonts w:cs="Arial" w:ascii="Arial" w:hAnsi="Arial"/>
          <w:b/>
          <w:sz w:val="24"/>
        </w:rPr>
        <w:t>período diurno</w:t>
      </w:r>
      <w:r>
        <w:rPr>
          <w:rFonts w:cs="Arial" w:ascii="Arial" w:hAnsi="Arial"/>
          <w:sz w:val="24"/>
        </w:rPr>
        <w:t>, encontram-se atualmente disponíveis, visto que o mesmo curso oferecido no período noturno passa constantemente por processos de reequipamento e atualização de sua infra-estrutura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A seguir, a instituição apresenta a infra-estrutura disponível para a instalação do Curso de Bacharelado em Ciência da Computação no período diurno, relativa aos laboratórios:</w:t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ORATÓRIO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A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ro-Eletrônic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ção à Eletrônic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s Digitai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s Digitai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ção à Eletrônic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itos Digitai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de Computação 1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de Computação 2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de Computação 3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de Computação 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ção à Computaçã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gem Algorítmica de Programaçã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gebra Linear Computacional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gem de Montagem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gem Comercial de Programaçã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o de Dado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peração de Informaçã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e de Sistema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gem Científica de Programaçã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es de Comunicação de Dado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ágio Supervisionado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3ª PROPOSTA: AUMENTO DE 25% DAS VAGAS INICIAIS DO CURSO DE ENGENHARIA AMBIENTAL, ATUALMENTE COM 40 VAGAS NO PERÍODO DIURN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pedido em pauta temos a considerar o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âmara do Ensino do Terceiro Grau, em sessão realizada aos 28-08-96, acolheu para o sistema estadual de ensino a Resolução CNE nº 1, de 19 de agosto de 1996, que fixa condições para estabelecimentos isolados de ensino superior vinculados ao sistema federal de ensino, de acordo com a demanda e as necessidades locais e regionais, </w:t>
      </w:r>
      <w:r>
        <w:rPr>
          <w:rFonts w:cs="Arial" w:ascii="Arial" w:hAnsi="Arial"/>
          <w:b/>
          <w:sz w:val="24"/>
        </w:rPr>
        <w:t>aumentarem ou reduzirem em até 25% o número de vagas iniciais de seus curs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sa decisão, ratificada em sessão da CETG de 21-11-96, as escolas superiores municipais e estaduais jurisdicionadas ao Conselho Estadual de Educação apenas comunicam a este órgão o aumento de vagas pretendido, encaminhando as alterações regimentais decorrent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s 40 vagas atuais do Curso de Engenharia Ambiental, passariam, a partir do ano letivo de 1998, para 50 vagas totais anuais.</w:t>
      </w:r>
    </w:p>
    <w:p>
      <w:pPr>
        <w:pStyle w:val="Heading6"/>
        <w:ind w:firstLine="2552"/>
        <w:rPr/>
      </w:pPr>
      <w:r>
        <w:rPr/>
        <w:t>ALTERAÇÃO REGIMENTAL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aumento de vagas solicitado para os Cursos de Engenharia Mecânica, Engenharia Ambiental e Ciência da Computação, o Regimento da Escola sofrerá a seguinte alteração em seu ANEXO IV – DAS VAGA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12"/>
              <w:rPr/>
            </w:pPr>
            <w:r>
              <w:rPr/>
              <w:t>TEXTO VIGENT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XTO PROPOSTO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Engenharia Civil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 – Ciclo Básico</w:t>
            </w:r>
          </w:p>
          <w:p>
            <w:pPr>
              <w:pStyle w:val="Normal"/>
              <w:spacing w:lineRule="auto" w:line="312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 (cem) vagas</w:t>
            </w:r>
          </w:p>
          <w:p>
            <w:pPr>
              <w:pStyle w:val="P6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– Ciclo Profissional</w:t>
            </w:r>
          </w:p>
          <w:p>
            <w:pPr>
              <w:pStyle w:val="Normal"/>
              <w:spacing w:lineRule="auto" w:line="312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 (cem) vaga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IDEM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Engenharia Mecânic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 Ciclo Básico</w:t>
            </w:r>
          </w:p>
          <w:p>
            <w:pPr>
              <w:pStyle w:val="Normal"/>
              <w:spacing w:lineRule="auto" w:line="312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(setenta) vagas</w:t>
            </w:r>
          </w:p>
          <w:p>
            <w:pPr>
              <w:pStyle w:val="P6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Ciclo Profissional</w:t>
            </w:r>
          </w:p>
          <w:p>
            <w:pPr>
              <w:pStyle w:val="Normal"/>
              <w:spacing w:lineRule="auto" w:line="312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(setenta) vaga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Engenharia Mecânic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eríodo diurno – 70 vaga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eríodo noturno – 80 vaga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Ciências da Computação</w:t>
            </w:r>
          </w:p>
          <w:p>
            <w:pPr>
              <w:pStyle w:val="Normal"/>
              <w:spacing w:lineRule="auto" w:line="312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(cento e vinte) vaga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Ciências da Computação</w:t>
            </w:r>
          </w:p>
          <w:p>
            <w:pPr>
              <w:pStyle w:val="P6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íodo noturno – 120 vaga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eríodo diurno – 80 vagas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Engenharia Ambiental</w:t>
            </w:r>
          </w:p>
          <w:p>
            <w:pPr>
              <w:pStyle w:val="Normal"/>
              <w:spacing w:lineRule="auto" w:line="312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(quarenta) vaga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Engenharia Ambiental</w:t>
            </w:r>
          </w:p>
          <w:p>
            <w:pPr>
              <w:pStyle w:val="Normal"/>
              <w:spacing w:lineRule="auto" w:line="312"/>
              <w:ind w:firstLine="5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vagas no período diurno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ª PROPOSTA: ALTERAÇÃO DA ESTRUTURA CURRICULAR DO CURSO DE ENGENHARIA AMBIENTAL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teração proposta consiste na introdução da disciplina de formação profissional geral “Fundamentos de Cartografia, Fotogometria e Sensoriamento Remoto”, desdobrada da Matéria Cartografia, obrigatória pela Portaria Ministerial nº 1.693, de 5 de dezembro de 1994, que cria a área de Engenharia Ambiental, conforme o disposto no § 1º do artigo 6º da Resolução nº 48/76 – CFE, que fixa os mínimos de conteúdo e duração do curso de graduação em Engenharia e define suas áreas de habilita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nos termos da retrocitada Portaria, a Escola procede à alteração de denominação das matérias Legislação Social para “Legislação e Direito Ambiental” e Expressão Gráfica por “Desenho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inclusão de nova disciplina, foram necessárias algumas modificações na estrutura curricular do Curso, comentadas de fls. 1.438 a 1.442 dos autos e acompanhadas dos objetivos e programa das disciplinas altera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ovo currículo proposto, com a mesma carga horária do currículo anterior, 4.650 h/a, obedece aos termos da Resolução CFE nº 48/76, que fixa os mínimos de conteúdo e duração do curso de Engenharia e define suas áreas, e da Portaria Ministerial nº 1.693/94, que cria a área de Engenharia Ambi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a proposta de aumento de vagas para os Cursos de Engenharia Mecânica, Engenharia Ambiental e Ciência da Computação e de alteração da estrutura curricular do Curso de Engenharia Ambiental estão de acordo com a legislação vigente, nada impede sua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aprovam-se as alterações regimentais propostas pela Escola de Engenharia de Piracicaba que visam o aumento de vagas para os Cursos de Engenharia Mecânica, Engenharia Ambiental e Ciência da Computação e alteração da estrutura curricular do Curso de Engenharia Ambiental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Instituição deverá encaminhar a este Conselho 03 (três) vias das alterações aprovadas para a devida rubrica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9 de outu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aércio Albarici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José Novo, José Camilo dos Santos Filho, José Mário Pires Azanha, Luiz Roberto Dante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5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11/97                  Seção I                     Página 11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2358963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06/68          PARECER CEE Nº 490/97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2:56:00Z</dcterms:created>
  <dc:creator>X</dc:creator>
  <dc:description/>
  <dc:language>en-US</dc:language>
  <cp:lastModifiedBy>Sona</cp:lastModifiedBy>
  <cp:lastPrinted>2000-01-31T11:51:00Z</cp:lastPrinted>
  <dcterms:modified xsi:type="dcterms:W3CDTF">1997-11-29T10:47:00Z</dcterms:modified>
  <cp:revision>15</cp:revision>
  <dc:subject/>
  <dc:title>CONSELHO ESTADUAL DE EDUCAÇÃO</dc:title>
</cp:coreProperties>
</file>