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4/20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cretaria de Estado da Educação e Associação dos Veteranos de Basquete do Estado de São Paulo.</w:t>
            </w:r>
          </w:p>
        </w:tc>
      </w:tr>
      <w:tr>
        <w:trPr>
          <w:trHeight w:val="4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bração de Convênio entre a Secretaria de Estado da Educação e a Associação dos Veteranos de Basquete do Estado de São Paulo, nos termos do Decreto nº 59.215/2013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o Hubert Alquéres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360/2014                                   CPL                         Aprovado em 29/10/201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 – SEE encaminha para manifestação deste Conselho, nos termos do artigo 2º, III da Lei Estadual nº 10.403/71, os autos relativos ao Convênio a ser celebrado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1"/>
          <w:numId w:val="2"/>
        </w:numPr>
        <w:spacing w:lineRule="auto" w:line="276" w:before="0" w:after="0"/>
        <w:ind w:left="0" w:firstLine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Objeto: </w:t>
      </w:r>
      <w:r>
        <w:rPr>
          <w:rFonts w:cs="Arial" w:ascii="Arial" w:hAnsi="Arial"/>
          <w:sz w:val="20"/>
        </w:rPr>
        <w:t xml:space="preserve">Convênio que entre si celebram o Estado de São Paulo, por meio da Secretaria de Estado da Educação e a Associação dos Veteranos de Basquete do Estado de São Paulo, para a execução do Projeto </w:t>
      </w:r>
      <w:r>
        <w:rPr>
          <w:rFonts w:cs="Arial" w:ascii="Arial" w:hAnsi="Arial"/>
          <w:i/>
          <w:sz w:val="20"/>
        </w:rPr>
        <w:t>G.I.B.I.</w:t>
      </w:r>
      <w:r>
        <w:rPr>
          <w:rFonts w:cs="Arial" w:ascii="Arial" w:hAnsi="Arial"/>
          <w:sz w:val="20"/>
        </w:rPr>
        <w:t xml:space="preserve"> - Grupo de Iniciação ao Basquetebol Infantil. </w:t>
      </w:r>
    </w:p>
    <w:p>
      <w:pPr>
        <w:pStyle w:val="P3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numPr>
          <w:ilvl w:val="1"/>
          <w:numId w:val="2"/>
        </w:numPr>
        <w:spacing w:lineRule="auto" w:line="276" w:before="0" w:after="0"/>
        <w:ind w:left="0" w:firstLine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ecursos</w:t>
      </w:r>
      <w:r>
        <w:rPr>
          <w:rFonts w:cs="Arial" w:ascii="Arial" w:hAnsi="Arial"/>
          <w:sz w:val="20"/>
        </w:rPr>
        <w:t>: O presente Convênio não envolve transferência de recursos financeiros entre as partes, não havendo assim desembolso financeiro por parte do Estado de São Paulo, cabendo à Associação dos Veteranos de Basquete do Estado de São Paulo, arcar com as despesas decorrentes da implementação e desenvolvimento das atividade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1"/>
          <w:numId w:val="2"/>
        </w:numPr>
        <w:spacing w:lineRule="auto" w:line="276" w:before="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 Associação dos Veteranos de Basquete do Estado de São Paulo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A Avebesp  (Associação de Veteranos de Basquetebol do Estado de São Paulo) é uma entidade sem fins lucrativos e que foi fundada em 1999, com objetivos claros de ajudar na massificação do basquete brasileiro com um trabalho social junto às comunidades carentes e dentro das escolas públicas do país</w:t>
      </w:r>
      <w:r>
        <w:rPr>
          <w:rFonts w:cs="Arial" w:ascii="Arial" w:hAnsi="Arial"/>
          <w:color w:val="666666"/>
          <w:sz w:val="14"/>
          <w:szCs w:val="14"/>
        </w:rPr>
        <w:t>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É uma das entidades-mãe do Projeto GIBI (Grupo de Iniciação ao Basquete Infantil). </w:t>
      </w:r>
    </w:p>
    <w:p>
      <w:pPr>
        <w:pStyle w:val="P3"/>
        <w:spacing w:lineRule="auto" w:line="276" w:before="0" w:after="0"/>
        <w:ind w:left="78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4</w:t>
        <w:tab/>
        <w:t xml:space="preserve"> Apreciação</w:t>
      </w:r>
    </w:p>
    <w:p>
      <w:pPr>
        <w:pStyle w:val="P3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sz w:val="20"/>
        </w:rPr>
        <w:t>Trata-se de aditamento ao Convênio celebrado em 06/08/2013 (fl. 178/183), entre a SEE e a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ssociação dos Veteranos de Basquete do Estado de São Paulo, com o objeto de dar continuidade ao desenvolvimento do Projeto </w:t>
      </w:r>
      <w:r>
        <w:rPr>
          <w:rFonts w:cs="Arial" w:ascii="Arial" w:hAnsi="Arial"/>
          <w:i/>
          <w:sz w:val="20"/>
        </w:rPr>
        <w:t>G.I.B.I</w:t>
      </w:r>
      <w:r>
        <w:rPr>
          <w:rFonts w:cs="Arial" w:ascii="Arial" w:hAnsi="Arial"/>
          <w:sz w:val="20"/>
        </w:rPr>
        <w:t xml:space="preserve"> – Grupo de Iniciação ao Basquetebol Infantil, utilizado como instrumento preventivo na questão sócio esportiva.</w:t>
      </w:r>
    </w:p>
    <w:p>
      <w:pPr>
        <w:pStyle w:val="P3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A Associação dos Veteranos de Basquete do Estado de São Paulo é uma entidade sem fins lucrativos, fundada em 1999, com o objetivo de promover e divulgar o basquetebol, incentivando sua prática, associando sua atuação a ações de inclusão social através do esporte.</w:t>
      </w:r>
    </w:p>
    <w:p>
      <w:pPr>
        <w:pStyle w:val="P3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>O público alvo são alunos e professores de 11 (onze) EE’s, previamente selecionadas pela SEE (2º sem. de 2014), conforme descrito no Plano de Trabalho às fls. 218/229. A meta é atingir 10 mil alunos atendidos pelo Projeto em dois anos, ampliando para 80 unidades escolares até o 2º semestre de 2016 com capacitação e supervisão dos professores de Educação Física das Escolas selecionadas.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>Pelo exposto, o presente convênio beneficiará estudantes da rede pública de ensino do Estado de São Paul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resente Convênio vigorará por 3 (três) anos a partir da data de sua assinatura, podendo ser prorrogado até o limite de 60 (sessenta) meses, mediante tremo aditivo, a ser firmado pelo titular da SEE, após apresentação pela AVEBESP de proposta justificada e plano de trabalho.             </w:t>
      </w:r>
    </w:p>
    <w:p>
      <w:pPr>
        <w:pStyle w:val="P3"/>
        <w:spacing w:lineRule="auto" w:line="276" w:before="0" w:after="0"/>
        <w:ind w:firstLine="426"/>
        <w:rPr/>
      </w:pPr>
      <w:r>
        <w:rPr>
          <w:rFonts w:cs="Arial" w:ascii="Arial" w:hAnsi="Arial"/>
          <w:b/>
          <w:sz w:val="20"/>
        </w:rPr>
        <w:t>O acompanhamento e controle do Convênio será</w:t>
      </w:r>
      <w:r>
        <w:rPr>
          <w:rFonts w:cs="Arial" w:ascii="Arial" w:hAnsi="Arial"/>
          <w:sz w:val="20"/>
        </w:rPr>
        <w:t xml:space="preserve"> realizado pela SEE, através da Coordenadoria de Gestão da Educação Básica – CGEB – Equipe Curricular de Educação Física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/>
      </w:pPr>
      <w:r>
        <w:rPr/>
        <w:t>A instrução do expediente está demonstrada no quadro abaix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rHeight w:val="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o de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o de Intenções e solicitação de assinatura de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Traba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/22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ção da CGEB/ CPRESP – Centro de Projetos Espe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ção da CGEB/ CEFAF - Centro de Ensino Fundamental dos Anos Finais, Ensino Médio e Educação Profissional – Equipe Curricular de Educação Físi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a do Termo de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/26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o do Plano de Trabalho pelo Sr. Secretário da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da Consultoria Jurídica da Pa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/268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ício do Gabinete do Secretário da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eastAsia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>Pelo exposto, o presente Convênio beneficiará estudantes da rede pública de ensino do Estado de São Paul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ao termo de Convênio, a ser firmado entre o Estado de São Paulo, através da Secretaria de Estado da Educação e a Associação dos Veteranos de Basquete do Estado de São Paulo- AVEBESP, para a continuidade do Projeto G.I.B.I. - Grupo de Iniciação ao Basquetebol Infantil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253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São Paulo, 29 de outubro de 2014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Conselheiro</w:t>
      </w:r>
      <w:r>
        <w:rPr>
          <w:rFonts w:cs="Arial" w:ascii="Arial" w:hAnsi="Arial"/>
          <w:sz w:val="20"/>
        </w:rPr>
        <w:t xml:space="preserve"> Hubert Alquéres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  <w:tab w:val="left" w:pos="4820" w:leader="none"/>
          <w:tab w:val="left" w:pos="4962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Relator</w:t>
      </w:r>
      <w:r>
        <w:rPr>
          <w:rFonts w:cs="Arial" w:ascii="Arial" w:hAnsi="Arial"/>
          <w:sz w:val="20"/>
          <w:szCs w:val="20"/>
        </w:rPr>
        <w:t xml:space="preserve">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Presentes os Conselheiros: Hubert Alqueres, Ghisleine Trigo Silveira e Suzana Guimarães Trípoli.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Sala da Comissão em 29 de outubro de 2014.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3"/>
        </w:numPr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395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lheiro Hubert Alquéres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Presidente da CPL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9 de outu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60/14  –  Publicado no DOE em 31/10/2014  - Seção I - Páginas 25/26/27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30/10/14, public. em 31/10/14                                     - Seção I - Página 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– SP - FAX: Nº 3231-1518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60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6:52:00Z</dcterms:created>
  <dc:creator>carolina.sousa</dc:creator>
  <dc:description/>
  <cp:keywords/>
  <dc:language>en-US</dc:language>
  <cp:lastModifiedBy>Usuário do Windows</cp:lastModifiedBy>
  <cp:lastPrinted>2014-10-29T13:10:00Z</cp:lastPrinted>
  <dcterms:modified xsi:type="dcterms:W3CDTF">2014-11-05T12:28:00Z</dcterms:modified>
  <cp:revision>28</cp:revision>
  <dc:subject/>
  <dc:title/>
</cp:coreProperties>
</file>