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/2005 – Reautuado em 13/09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e São Paulo / Faculdade de Saúde Públ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Nutri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58/2011                              CES “D”                          Aprovado em 14/12/2011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4/12/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Pró-Reitor Adjunto de Graduação da Universidade de São Paulo encaminha a este Conselho, por intermédio do Ofício Pró-G/A</w:t>
      </w:r>
      <w:r>
        <w:rPr>
          <w:rFonts w:cs="Arial" w:ascii="Arial" w:hAnsi="Arial"/>
          <w:b/>
          <w:sz w:val="20"/>
          <w:szCs w:val="20"/>
        </w:rPr>
        <w:t>65</w:t>
      </w:r>
      <w:r>
        <w:rPr>
          <w:rFonts w:cs="Arial" w:ascii="Arial" w:hAnsi="Arial"/>
          <w:sz w:val="20"/>
          <w:szCs w:val="20"/>
        </w:rPr>
        <w:t>/2011, datado de 31-8-2011, protocolado em 09-9-20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e Curso de Nutrição, Bacharelado, nos termos da Deliberação CEE Nº 99/2010 (fls. 178).</w:t>
      </w:r>
    </w:p>
    <w:p>
      <w:pPr>
        <w:pStyle w:val="PargrafodaLista"/>
        <w:spacing w:lineRule="auto" w:line="276" w:before="0" w:after="200"/>
        <w:ind w:lef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emissão de relatório circunstanciado sobre o pedido de renovação de Reconhecimento do Curso em questão, foram designadas as Especialistas Profªs Drªs Olga Maria Mascarenhas de Faria e Vera Lúcia Sampar de Souza Novares, conforme Portaria CEE-GP nº 406, de 29-09-2011 </w:t>
      </w:r>
      <w:r>
        <w:rPr>
          <w:rFonts w:cs="Arial" w:ascii="Arial" w:hAnsi="Arial"/>
          <w:i/>
          <w:sz w:val="20"/>
          <w:szCs w:val="20"/>
        </w:rPr>
        <w:t xml:space="preserve">(fls.188), </w:t>
      </w:r>
      <w:r>
        <w:rPr>
          <w:rFonts w:cs="Arial" w:ascii="Arial" w:hAnsi="Arial"/>
          <w:sz w:val="20"/>
          <w:szCs w:val="20"/>
        </w:rPr>
        <w:t>que emitiram relatório técnico de Fls. 184 à 21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conhecimento de Cursos de IES jurisdicionadas ao CEE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</w:rPr>
        <w:t>Relatório Síntese – Reconhecimento de Curso de NUTRIÇÃO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drawing>
          <wp:inline distT="0" distB="0" distL="0" distR="0">
            <wp:extent cx="5781675" cy="647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tos legais referentes ao Curso </w:t>
      </w:r>
    </w:p>
    <w:p>
      <w:pPr>
        <w:pStyle w:val="Default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64175" cy="828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dos gerais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3858895" cy="31280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142" w:hanging="142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4972050" cy="9423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800600" cy="13830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po Docente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lação dos Docentes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3428365" cy="33928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3307715" cy="48837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2980690" cy="43745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3006725" cy="42316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3473450" cy="31330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Todos os docentes possuem doutorado atendendo à Deliberação CEE nº 55/200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-disponível para o Curso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drawing>
          <wp:inline distT="0" distB="0" distL="0" distR="0">
            <wp:extent cx="4427855" cy="10109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anda do Curso nos últimos processos seletivos, desde o último Reconhecimento (últimos 5 anos)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055110" cy="10414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o último Reconhecimento, por semestr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846320" cy="12179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</w:t>
      </w:r>
      <w:bookmarkStart w:id="0" w:name="OLE_LINK3"/>
      <w:bookmarkEnd w:id="0"/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carga horária total do curso é de 3.570 horas atendendo à Res. CNE/CES Nº 4, de 06 de abril de 2009, que </w:t>
      </w:r>
      <w:r>
        <w:rPr>
          <w:rFonts w:cs="Arial" w:ascii="Arial" w:hAnsi="Arial"/>
          <w:i/>
          <w:sz w:val="20"/>
          <w:szCs w:val="20"/>
        </w:rPr>
        <w:t xml:space="preserve">dispõe sobre a carga horária mínima e procedimentos relativos à integralização e duração dos cursos de graduação em Biomedicina, Ciências Biológicas, Educação Física, Enfermagem, Farmácia, Fisioterapia, Fonoaudiologia, </w:t>
      </w:r>
      <w:r>
        <w:rPr>
          <w:rFonts w:cs="Arial" w:ascii="Arial" w:hAnsi="Arial"/>
          <w:b/>
          <w:i/>
          <w:sz w:val="20"/>
          <w:szCs w:val="20"/>
          <w:u w:val="single"/>
        </w:rPr>
        <w:t>Nutrição</w:t>
      </w:r>
      <w:r>
        <w:rPr>
          <w:rFonts w:cs="Arial" w:ascii="Arial" w:hAnsi="Arial"/>
          <w:i/>
          <w:sz w:val="20"/>
          <w:szCs w:val="20"/>
        </w:rPr>
        <w:t xml:space="preserve"> e Terapia Ocupacional, bacharelados, na modalidade presencial, </w:t>
      </w:r>
      <w:r>
        <w:rPr>
          <w:rFonts w:cs="Arial" w:ascii="Arial" w:hAnsi="Arial"/>
          <w:sz w:val="20"/>
          <w:szCs w:val="20"/>
        </w:rPr>
        <w:t>que prevê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Quadro Anexo à Resolução uma carga horária mínima de 3.200h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.n)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S CONSIDERAÇÕES DAS ESPECIALISTA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omissão de Especialistas designada para elaborar parecer por intermédio do Relatório Circunstanciado, anexado aos autos de fls. 184 a 211, concluíram:</w:t>
      </w:r>
    </w:p>
    <w:p>
      <w:pPr>
        <w:pStyle w:val="Normal"/>
        <w:ind w:firstLine="709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Em face do exposto, somos favoráveis à renovação do reconhecimento do Curso de Nutrição da FSP/USP, visto ser consolidado há mais de 70 anos e apresentar remodelação dos espaços, aquisição de equipamentos modernos para demanda de hoje, na área, corpo docente qualificado, Curso de Pós-Graduação reconhecido, biblioteca com acervo significativo para todos os estudantes e oferta de atividades de formação complementar. A reunião com os estudantes mostrou que são críticos, participativos, entusiasmados com as atividades de extensão oferecidas e com capacidade de análise em relação aos conteúdos das disciplinas do Curso, isso vem ao encontro de nosso parecer”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</w:t>
      </w:r>
      <w:r>
        <w:rPr>
          <w:rFonts w:cs="Arial" w:ascii="Arial" w:hAnsi="Arial"/>
          <w:color w:val="000000"/>
          <w:sz w:val="20"/>
          <w:szCs w:val="20"/>
        </w:rPr>
        <w:t xml:space="preserve"> Nutrição, oferecido pela Faculdade de Saúde Pública da Universidade de São Paulo,</w:t>
      </w:r>
      <w:r>
        <w:rPr>
          <w:rFonts w:cs="Arial" w:ascii="Arial" w:hAnsi="Arial"/>
          <w:sz w:val="20"/>
          <w:szCs w:val="20"/>
        </w:rPr>
        <w:t xml:space="preserve"> pelo prazo de cinco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8 de dezembro de 2011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ua Deliberação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Marcos Antonio Monteiro, Maria Cristina Barbosa Storópoli, Maria Elisa Ehrhardt Carbonari, Mário Vedovello Filho, Milton Linhares, Roque Theó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dezembro de 2011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dez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58/11   –   Publicado no DOE em 17/12/2011  -  Seção I  -  Página 2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20/12/11, public. em 21/12/11                                          Seção I     Página 7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 GP n° 561/11, public. em 22/12/11                                  Seção I     Página 25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54:00Z</dcterms:created>
  <dc:creator>N.Cruz</dc:creator>
  <dc:description/>
  <cp:keywords/>
  <dc:language>en-US</dc:language>
  <cp:lastModifiedBy>marilice.tavares</cp:lastModifiedBy>
  <cp:lastPrinted>2011-12-16T08:37:00Z</cp:lastPrinted>
  <dcterms:modified xsi:type="dcterms:W3CDTF">2011-12-22T09:49:00Z</dcterms:modified>
  <cp:revision>15</cp:revision>
  <dc:subject/>
  <dc:title/>
</cp:coreProperties>
</file>