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4824167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407/98 - Ap. Proc. SE  nº. 957/9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 / PREFEITURA MUNICIPAL DE TABAPUÃ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UNTO                :  Convênio - Programa de Ação de Parceria Educacional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Estado   -   Município   para   atendimento   ao     Ensino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Fundamen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elheiro Arthur Fonseca Filh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227/98                  CPL                Aprovado em 20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 à apreciação deste Conselho Termo Aditivo de Reti-Ratificação ao Convênio celebrado entre aquela Secretaria e a Prefeitura do Município de Tabapuã, em 25.06.96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de Tabapuã e a Secretaria de Estado da Educação através  do Parecer  CEE  nº. 273/96,  nos  termos  dos  Decretos  nºs  40.673/96  e 40.889/96   e 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Conforme Informação da Equipe Técnica de Avaliação e Controle de Convênios e Projetos/SEE, a Secretaria de Estado da Educação  repassou  integralmente  ao  Município, em 1996, o valor de R$ 40.000,00,  conforme estava previsto no Convênio Inicial. Este recurso estava reservado para a execução do Convênio e objetivava a ampliação de 04 salas de aula na escola municipalizada de Ensino Fundamental -EEPSG Capitão Horácio Antônio de Nascimento-, naquela cidade.  A Fundação de Desenvolvimento da Educação-FDE- constatou, em vistoria, que a obra foi concluída.   Ainda no Ajuste inicial estava prevista a aplicação pelo Município de R$ 47.376,00/ano para pagamento dos servidores municipalizados 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forme a Prestação de Contas do Convênio, a Prefeitura Municipal de Tabapuã aplicou, em 1996,  R$ 55.989,78  para realização do objeto deste Ajuste, valor este maior que aquele previsto inicialmente.  Foi encaminhada, então, a reformulação do Plano de Aplicação dos Recursos Financeiros, para o exercício de 1996, que recebeu manifestação favorável do Grupo de Municipalização, e que implicará na retificação da Cláusula Quinta do Termo de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 180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ao Convênio celebrado entre a Secretaria de Estado da Educação e o Município de Tabapuã, em 25-06-96, objetivando o desenvolvimento do Programa de Ação de Parceria Educacional Estado-Município para atendimento ao Ensino Fundamental, e que altera o quantitativo aplicado pela Prefeitura, em 1997, de R$ 47.376,00 para R$ 55.989,7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8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0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Zilma de Moraes Ramos de Oliveira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5/98                        Seção I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85573542" r:id="rId1"/>
      </w:object>
    </w:r>
    <w:r>
      <w:rPr>
        <w:sz w:val="26"/>
        <w:szCs w:val="26"/>
      </w:rPr>
      <w:t>PROCESSO CEE Nº 407/98                       PARECER CEE Nº 22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20:29:00Z</dcterms:created>
  <dc:creator>Conselho Estadual de Educa��o</dc:creator>
  <dc:description/>
  <dc:language>en-US</dc:language>
  <cp:lastModifiedBy>DIRETORIA</cp:lastModifiedBy>
  <cp:lastPrinted>1998-05-04T21:01:00Z</cp:lastPrinted>
  <dcterms:modified xsi:type="dcterms:W3CDTF">1998-05-22T09:31:00Z</dcterms:modified>
  <cp:revision>22</cp:revision>
  <dc:subject/>
  <dc:title>          CONSELHO ESTADUAL DE EDUCA��O</dc:title>
</cp:coreProperties>
</file>