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23102456" r:id="rId2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2410"/>
        </w:tabs>
        <w:rPr/>
      </w:pPr>
      <w:r>
        <w:rPr/>
        <w:t>PROCESSO CEE N.º  : 407/1999 – Vols. I, II e III – reautuado em 23-9-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          : Serviço Nacional de Aprendizagem Industrial - SENAI</w:t>
      </w:r>
    </w:p>
    <w:tbl>
      <w:tblPr>
        <w:tblW w:w="8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NTA ORIGINAL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: Credenciamento e autorização para funcionamento d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cursos de ensino a distância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  : Adequações à Deliberação CEE N.º 41/04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A                 : Cons. Olga de Sá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: 11/2005                 CEB              Aprovado em 26-01-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23-09-04, o Serviço Nacional de Aprendizagem – SENAI protocolou neste Colegiado a documentação referente a sua proposta de adequação, atendendo ao disposto na Deliberação CEE n.º 41/2004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sendo, e por ser a Instituição credenciada  e autorizada pelo CEE, a Assistência Técnica procedeu a análise comparativa das adequações propostas pela instituição, conforme as exigências da Deliberação CEE n.º 41/04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eunião de 17-11-04, a Câmara de Educação Básica, a pedido da Conselheira Relatora, decidiu encaminhar o expediente  ao SENAI ,solicitando complementação dos quesitos constantes da Deliberação e da Indicaçã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/>
        <w:t>Atendida a solicitação e encaminhada a este Colegiado, em 06 de dezembro de 2004, pela instituição,  conforme quadro demonstrativo:</w:t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109"/>
      </w:tblGrid>
      <w:tr>
        <w:trPr>
          <w:trHeight w:val="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</w:r>
          </w:p>
          <w:p>
            <w:pPr>
              <w:pStyle w:val="Heading7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STITUIÇÃO: SENAI</w:t>
            </w:r>
          </w:p>
        </w:tc>
      </w:tr>
      <w:tr>
        <w:trPr>
          <w:trHeight w:val="4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REDENCI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L. CEE N.º 11/9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ve solicitação deferida pelo Parecer CEE N.º 679/99.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TORIZAÇÃO     DEL. CEE N.º11/9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ve solicitação deferida pelo Parecer CEE N.º 679/99.</w:t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firstLine="6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URSOS OFERECIDOS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ino Fundamental e Ensino Médio.</w:t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lineRule="auto" w:line="240"/>
              <w:jc w:val="left"/>
              <w:rPr>
                <w:color w:val="0000FF"/>
              </w:rPr>
            </w:pPr>
            <w:r>
              <w:rPr>
                <w:caps/>
                <w:color w:val="0000FF"/>
              </w:rPr>
              <w:t>CREDENCIAMENTO EXAME FINAL DEL. CEE N.º 14/200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ve solicitação deferida pelo Parecer CEE N.º 230/01 em parceria com o SESI.</w:t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firstLine="6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ED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nida Paulista, 1313 – 3º andar – Cerqueira Cesar - São Paulo – CEP:. 01311-92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UBSED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Instituição apresenta uma estrutura organizacional própria composta por Centro de Formação Profissional, Centro de Treinamento e Centro de Formação de Formadores, consideradas unidades escolares conforme listagem  das fls. 650 a 66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Às fls. 30 a Instituição esclarece que todas as unidades escolares são consideradas sedes.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caps/>
                <w:sz w:val="24"/>
              </w:rPr>
            </w:pPr>
            <w:r>
              <w:rPr>
                <w:caps/>
                <w:sz w:val="24"/>
              </w:rPr>
              <w:t>POSTO/ Telesalas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 no Estado sob responsabilidade de cada sede</w:t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dIREÇÃO NA SED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Carlos de Souza Vieira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DIREÇÃO NA SUBSED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 relação de escolas e Diretores  às fls 828 e 829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  <w:t>CORPO DOCENT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mados de orientadores de aprendizagem relacionados das fls 830 a 8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CERVO ESCOLAR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Os dados referentes à vida escolar dos alunos são mantidos em bancos de dados eletrônicos e centralizados, com acompanhamento e verificações sistemáticas, garantindo a inviolabilidade dos registros e a necessária agilidade de processamento.” (fls. 642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ARCERI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 o SESI pela Del. CEE nº 14/01</w:t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RONOGRAMA EXAMES FINAIS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e Parecer CEE nº 230/01 de credenciamento pela Del. CEE nº 14/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TOCOLOU ADEQUAÇÃO À DEL. CEE N.º 41/200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9/20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dimento a solicitação de complementação de dados em 06-12-04</w:t>
            </w:r>
          </w:p>
        </w:tc>
      </w:tr>
    </w:tbl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Departamento Regional de São Paulo do SENAI esclarece que, para atingir seus objetivos no âmbito da educação de jovens e adultos a distância, conta com uma rede de 82 (oitenta e duas ) escolas distribuídas pelo Estado de São Paulo e, que cada uma delas é uma </w:t>
      </w:r>
      <w:r>
        <w:rPr>
          <w:rFonts w:cs="Arial" w:ascii="Arial" w:hAnsi="Arial"/>
          <w:b/>
        </w:rPr>
        <w:t>Sede</w:t>
      </w:r>
      <w:r>
        <w:rPr>
          <w:rFonts w:cs="Arial" w:ascii="Arial" w:hAnsi="Arial"/>
        </w:rPr>
        <w:t xml:space="preserve">, nos termos do que dispõem a Deliberação CEE nº 41/04 e a Indicação CEE nº 42/04. Cada </w:t>
      </w:r>
      <w:r>
        <w:rPr>
          <w:rFonts w:cs="Arial" w:ascii="Arial" w:hAnsi="Arial"/>
          <w:b/>
        </w:rPr>
        <w:t>Sede</w:t>
      </w:r>
      <w:r>
        <w:rPr>
          <w:rFonts w:cs="Arial" w:ascii="Arial" w:hAnsi="Arial"/>
        </w:rPr>
        <w:t xml:space="preserve"> possui Diretor, Secretário, Coordenadores Pedagógicos e Técnicos, Bibliotecários, Assistentes Sociais, Orientadores de Aprendizagem  e Docentes, e tem uma infra-estrutura física e pedagógica apropriada. A </w:t>
      </w:r>
      <w:r>
        <w:rPr>
          <w:rFonts w:cs="Arial" w:ascii="Arial" w:hAnsi="Arial"/>
          <w:b/>
        </w:rPr>
        <w:t>Sede</w:t>
      </w:r>
      <w:r>
        <w:rPr>
          <w:rFonts w:cs="Arial" w:ascii="Arial" w:hAnsi="Arial"/>
        </w:rPr>
        <w:t xml:space="preserve"> é responsável, portanto, pela regularidade dos atos praticados, bem como por todo o arquivo da documentação escolar, incluíndo comprovantes de matrícula, freqüência, estágios, currículos, planos, atas e registros de avaliação e, ainda, pela expedição de atestados, declarações, certificados e diplomas, de conformidade com as normas em vigor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SENAI mantém, com a denominação de telesalas, 272 (duzentos  e setenta e dois) postos localizados no Estado de São Paulo, sob a responsabilidade de cada </w:t>
      </w:r>
      <w:r>
        <w:rPr>
          <w:rFonts w:cs="Arial" w:ascii="Arial" w:hAnsi="Arial"/>
          <w:b/>
        </w:rPr>
        <w:t>Sede</w:t>
      </w:r>
      <w:r>
        <w:rPr>
          <w:rFonts w:cs="Arial" w:ascii="Arial" w:hAnsi="Arial"/>
        </w:rPr>
        <w:t xml:space="preserve"> e no âmbito desta. Cada Sede, por sua vez, abriga  em suas telessalas Orientadores de Aprendizagem, totalizando 332 (trezentos e trinta e dois) profissionaIs, aos quais cabe desenvolver as atribuições  de facilitadores do processo de ensino. A </w:t>
      </w:r>
      <w:r>
        <w:rPr>
          <w:rFonts w:cs="Arial" w:ascii="Arial" w:hAnsi="Arial"/>
          <w:b/>
        </w:rPr>
        <w:t xml:space="preserve">Sede </w:t>
      </w:r>
      <w:r>
        <w:rPr>
          <w:rFonts w:cs="Arial" w:ascii="Arial" w:hAnsi="Arial"/>
        </w:rPr>
        <w:t>conta, ainda, com o apoio de equipe  de supervisão lotada no Departamento Regional,  que reúne todos  os requisitos necessários para acompanhar de maneira permanente as atividades pedagógicas da telesa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1 Considera-se o Serviço Nacional de Aprendizagem – SENAI adequado aos termos da Deliberação CEE nº 41/2004.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2 O reconhecimento da adequação não inclui o recredenciamento que é objeto de processo específico.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3 Encaminhe-se cópia deste Parecer ao SENAI – SP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 12 de Janei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Olga de Sá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ind w:firstLine="2880"/>
        <w:rPr/>
      </w:pPr>
      <w:r>
        <w:rPr/>
        <w:t>Presentes os Conselheiros: Ana Maria de Oliveira Mantovani, Francisco José Carbonari, Hubert Alquéres, Marcos Antonio Monteiro, Mariléa Nunes Vianna, Mauro de Salles Aguiar, Neide Cruz, Olga de Sá e Pedro Salomão José Kassab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19 de janeiro de 2005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Francisco José Carbonari</w:t>
      </w:r>
    </w:p>
    <w:p>
      <w:pPr>
        <w:pStyle w:val="Heading2"/>
        <w:spacing w:lineRule="auto" w:line="240"/>
        <w:ind w:firstLine="2880"/>
        <w:rPr/>
      </w:pPr>
      <w:r>
        <w:rPr>
          <w:rFonts w:eastAsia="Arial"/>
        </w:rPr>
        <w:t xml:space="preserve">               </w:t>
      </w:r>
      <w:r>
        <w:rPr>
          <w:i/>
        </w:rPr>
        <w:t>Presidente da CE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jc w:val="left"/>
        <w:rPr>
          <w:color w:val="000000"/>
          <w:sz w:val="24"/>
        </w:rPr>
      </w:pPr>
      <w:r>
        <w:rPr>
          <w:color w:val="000000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6 de janei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7/01/05                       Seção I                          Página 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9076936" r:id="rId1"/>
      </w:object>
    </w:r>
    <w:r>
      <w:rPr>
        <w:rFonts w:cs="Arial" w:ascii="Arial" w:hAnsi="Arial"/>
      </w:rPr>
      <w:t>PROCESSO CEE Nº 407/99                       PARECER CEE Nº 11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cap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tabs>
        <w:tab w:val="clear" w:pos="288"/>
        <w:tab w:val="left" w:pos="2410" w:leader="none"/>
      </w:tabs>
    </w:pPr>
    <w:rPr>
      <w:rFonts w:ascii="Arial" w:hAnsi="Arial" w:cs="Arial"/>
      <w:color w:val="00000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49:00Z</dcterms:created>
  <dc:creator>Fátima</dc:creator>
  <dc:description/>
  <dc:language>en-US</dc:language>
  <cp:lastModifiedBy>mari</cp:lastModifiedBy>
  <cp:lastPrinted>2005-01-07T15:30:00Z</cp:lastPrinted>
  <dcterms:modified xsi:type="dcterms:W3CDTF">2005-01-27T12:15:00Z</dcterms:modified>
  <cp:revision>22</cp:revision>
  <dc:subject/>
  <dc:title> </dc:title>
</cp:coreProperties>
</file>