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407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Serviço Nacional de Aprendizagem Industrial - SENAI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79/99                            CED                    Aprovado em 15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1.1.1 – O dirigente do Serviço Nacional de Aprendizagem Industrial – SENAI por ofício datado de 17-03-99, dirige-se a este Conselho para solicitar, respectivamente, o credenciamento do Departamento Regional do SENAI de São Paulo para oferecer cursos a distância de ensino fundamental e médio para jovens e adultos e profissional de nível técnico - Habilitação em Mecânica e a autorização de funcionamento desses cursos no Departamento Regional de São Paulo, nos termos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– O SENAI vem realizando, desde 1995, cursos de educação a distância, níveis fundamental e médio, chamados Telecurso 2000, com programas de TV (com cópias em vídeo) e textos das várias disciplinas, impressos em fascículos para uso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– O SENAI foi criado em 22-01-42 e desde então vem oferecendo cursos profissionais de nível básico, nível técnico e tecnológico nas suas várias unidades espalhadas por todo o Estad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4 – As solicitações de credenciamento e autorização de funcionamento serão apreciadas conjuntamente e objeto de um único Parec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1.1.5 – A Comissão de Especialistas, designada pela Portaria CEE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SP de 31-08-99  para analisar o pedido e verificar as condições da Instituição, nos termos do artigo 6º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, se manifestou em relatório cuja íntegra encontra-se às fls. 334 do processo, concluindo pelo credenciamento da instituição e pela autorização dos cursos supletivos a distância para o ensino fundamental, médio e profissional de nível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300"/>
        <w:ind w:firstLine="2837"/>
        <w:jc w:val="both"/>
        <w:rPr/>
      </w:pPr>
      <w:r>
        <w:rPr>
          <w:rFonts w:cs="Arial" w:ascii="Arial" w:hAnsi="Arial"/>
        </w:rPr>
        <w:t>O Parecer CEE n.º 30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traduziu com clareza os princípios que orientam as decisões deste Conselho a respeito do ensino a distância, normatizado pela Indicação CEE n.º 1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 e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Nesse Parecer, o Conselheiro Nacim Walter Chieco destaca os requisitos para aprovação dos projetos para essa modalidade de ensino, colocando como essenciais o projeto pedagógico, o material didático e o sistema de avali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o ensino a distância atinja seus objetivos e a aprendizagem tenha condições ideais para realizar-se, consideramos ainda importante a existência de profissionais qualificados para esse tipo de ensino, corpo docente habilitado e experiente e condições físicas e materiais satisfató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apreço, a análise dos especialistas evidencia que a Instituição apresenta, inegavelmente, experiência e competência para realizar educação a distância de ensino fundamental, médio e profissional. Suas instalações e equipamentos são adequados a este tipo de ensino. Cada unidade da rede possui biblioteca com acervo de livros, jornais e revistas. Há salas com microcomputadores para uso da administração da telesala e para utilização dos alunos, inclusive com acesso à internet. Cada telesala tem instalação de televisão, videocassete e armários para fitas; são 600 telesalas existentes na rede em funcionamento neste semestr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ordenadores de aprendizagem recebem treinamento especial, além de serem acompanhados por supervisores pedagógicos em visitas sema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o que se refere às condições essenciais para o ensino a distância, ou seja, o projeto pedagógico, material didático próprio e sistema de avaliação, estão atendidas as premissas básicas para a caracterização desse tipo de ensino. No projeto pedagógico estão adequadamente vinculados objetivos, conteúdos e metodologias, encaminhando o desenvolvimento de um processo educativo para formar um cidadão ativo e crítico. O material didático, constituído de material impresso e programas de TV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Vídeo, é adequado e de fácil assimilação pelo aluno. Pode-se afirmar que se trata de material de boa qualidade, tanto em previsão do conteúdo quanto no desenvolvimento metodológico. A avaliação final é realizada através de provas bem elaboradas em termos técnicos e de conteúdo que são testadas e validadas por pessoal especializado. Há uma equipe multidisciplinar qualificada para dar apoio técnico-pedagógico aos alunos no processo de aprendiz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elo exposto, a conclusão é a de que o Serviço Nacional de Aprendizagem Industrial – SENAI, atendeu aos requisitos básicos estabelecidos pel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 para oferecer educação a distância, tendo plenas condições de ser credenciado enquanto Instituição e ter autorizados os cursos de ensino fundamental, médio e de ensino profissionalizante de nível técnico - Habilitação em Mecâ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28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1</w:t>
        <w:tab/>
        <w:t>Credencia-se o Serviço Nacional de Aprendizagem Industrial - SENAI - Departamento Regional de São Paulo, para ministrar ensin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utoriza-se o funcionamento dos cursos a distância de ensino fundamental e médio, solicitados pelo o Serviço Nacional de Aprendizagem Industrial - SENA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 credenciamento e a autorização concedidos são válidos pelo prazo de cinco (05) anos, após o que, a instituição e os cursos deverão ser objeto de novo credenciamento e autorização após avaliação (§ 1º do artigo 3º da Deliberação CEE n.º 11/9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Em tempo hábil, este Conselho expedirá norma de avaliação relativa ao que dispõe o § 2º do Art. 3º da Deliberação CEE n.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Encaminhe-se cópia deste Parecer à Instituiçã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03 de novem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Aparecida Romeu Alcici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</w:t>
      </w: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8 de dezem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4"/>
        <w:spacing w:lineRule="auto" w:line="240"/>
        <w:ind w:firstLine="2880"/>
        <w:jc w:val="both"/>
        <w:rPr/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7/12/99                            Seção I                               Páginas 19/2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407/99</w:t>
      <w:tab/>
      <w:tab/>
      <w:tab/>
      <w:t xml:space="preserve">        PARECER CEE N.º 679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2:06:00Z</dcterms:created>
  <dc:creator>X</dc:creator>
  <dc:description/>
  <dc:language>en-US</dc:language>
  <cp:lastModifiedBy>E20</cp:lastModifiedBy>
  <cp:lastPrinted>1999-12-16T14:54:00Z</cp:lastPrinted>
  <dcterms:modified xsi:type="dcterms:W3CDTF">1999-12-20T13:45:00Z</dcterms:modified>
  <cp:revision>26</cp:revision>
  <dc:subject/>
  <dc:title>CONSELHO ESTADUAL DE EDUCAÇÃO</dc:title>
</cp:coreProperties>
</file>