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5175225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08/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Escola Superior de Advocacia da OAB/São Paulo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 xml:space="preserve">ASSUNTO                 : Aprovação  do  Curso  de  Especialização 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Direito do Entretenimento e da Comunicação So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73/2007               CES “D”            Aprovad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Comunicado ao Pleno em 03-10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O Diretor da Escola Superior de Advocacia da Ordem dos Advogados do Brasil - SP, Dr. Rubens Approbato Machado, encaminha a este Colegiado, através do Ofício ESA nº. 1802/07, proposta do Curso de Especialização </w:t>
      </w:r>
      <w:r>
        <w:rPr>
          <w:rFonts w:cs="Arial"/>
          <w:i/>
          <w:sz w:val="24"/>
        </w:rPr>
        <w:t>lato sensu</w:t>
      </w:r>
      <w:r>
        <w:rPr>
          <w:rFonts w:cs="Arial"/>
          <w:sz w:val="24"/>
        </w:rPr>
        <w:t xml:space="preserve"> em Direito do Entretenimento e da Comunicação Social </w:t>
      </w:r>
      <w:r>
        <w:rPr>
          <w:rFonts w:cs="Arial"/>
          <w:sz w:val="20"/>
          <w:szCs w:val="20"/>
        </w:rPr>
        <w:t>(fls. 02).</w:t>
      </w:r>
    </w:p>
    <w:p>
      <w:pPr>
        <w:pStyle w:val="TextBodyIndent"/>
        <w:rPr/>
      </w:pPr>
      <w:r>
        <w:rPr/>
        <w:t>A Escola Superior de Advocacia obteve seu credenciamento junto ao Conselho pelo Parecer CEE n.º 278/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apresentado nos autos foi proposto nos termos da Deliberação CEE nº 09/98, que dispõe sobre oferecimento, aprovação e validade de Cursos de Especialização, Aperfeiçoamento e Extensão Universitária, havendo cobrança de mensal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quisitos necessários para o funcionamento do Curso constam no art. 4º da citada norma e a Instituição anexou aos autos, de fls. 02 às fls., 48 o Projeto Pedagógico contemplando os seguintes dados relativos ao Curso: nome, justificativa, objetivos gerais e específicos, duração, calendário das aulas, exigências para a matrícula, número de vagas, corpo docente, ementas e bibliografia, avaliação e requisitos para a obtenção do certificado de conclusão do Curso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 Assistência Técnica informou os autos, de fls. 49 a fls. 53, considerando-o formalmente em ordem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 acima exposto, destacamo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do Entretenimento e da Comunicação Social concluindo, na justificativa, que a questão da Propriedade Intelectual e os Direitos de Personalidade foram institutos jurídicos que tiveram maior avanço nas últimas décadas, com a legislação sobre o tema totalmente alterado nos últimos onze anos, quais sejam: a Lei da Propriedade Industrial, em 1996; a Lei de Direitos Autorais, em 1998 e o Código Civil que dedicou um capítulo inteiro aos direitos da personalidade, em 2002.</w:t>
      </w:r>
    </w:p>
    <w:p>
      <w:pPr>
        <w:pStyle w:val="Recuodecorpodetexto3"/>
        <w:tabs>
          <w:tab w:val="clear" w:pos="709"/>
          <w:tab w:val="left" w:pos="1418" w:leader="none"/>
        </w:tabs>
        <w:rPr>
          <w:color w:val="000000"/>
        </w:rPr>
      </w:pPr>
      <w:r>
        <w:rPr>
          <w:color w:val="000000"/>
        </w:rPr>
        <w:t>Tendo em vista o crescimento de produção, difusão e comercialização de bens e serviços culturais, o Curso proposto insere-se no panorama dessa problematização, que solicita, constantemente, parâmetros claros e definições abalizadas.</w:t>
      </w:r>
    </w:p>
    <w:p>
      <w:pPr>
        <w:pStyle w:val="TextBodyIndent"/>
        <w:rPr/>
      </w:pPr>
      <w:r>
        <w:rPr/>
        <w:t>2 – A Programação foi definida em quatro módulos com um total de 405 horas e previsão de início em março/2008 e término para novembro de 2009, sendo as aulas realizadas as segundas e quartas – feiras das 19h. às 22h.</w:t>
      </w:r>
    </w:p>
    <w:p>
      <w:pPr>
        <w:pStyle w:val="TextBodyIndent"/>
        <w:rPr/>
      </w:pPr>
      <w:r>
        <w:rPr/>
        <w:t>3 – Foram solicitadas 80 vagas, sendo duas turmas de 40 alunos. As turmas funcionarão, no mínimo, com vinte alunos e, no máximo, com 40.</w:t>
      </w:r>
    </w:p>
    <w:p>
      <w:pPr>
        <w:pStyle w:val="TextBodyIndent"/>
        <w:rPr/>
      </w:pPr>
      <w:r>
        <w:rPr/>
        <w:t>4 – O corpo docente é composto por oito professores portadores do título de Mestre e Doutor formados pela USP e PUC/SP, conforme se comprovam pelas cópias dos seus títulos anexadas aos autos de fls. 27 a fls.48.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>5 – A justificativa e os objetivos definidos nas fls. 03 e 04 foram bem direcionados notando-se a preocupação em f</w:t>
      </w:r>
      <w:r>
        <w:rPr>
          <w:bCs/>
          <w:sz w:val="24"/>
        </w:rPr>
        <w:t>ornecer aos alunos - advogados a capacitação técnica (teórica e prática), habilitando-os a atender à crescente demanda na área do entretenimento e da comunicação social, visando tanto a orientação de clientes; elaboração e análise de contratos e prevenção de riscos, quanto a atuação contencios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As ementas referentes aos módulos do Curso constam nos autos de fls. 09 a fls. 25 com o conteúdo programático e a bibliografia, nas quais observamos que foi contemplado todo o programa proposto e os títulos indicados estão atualizados.</w:t>
      </w:r>
    </w:p>
    <w:p>
      <w:pPr>
        <w:pStyle w:val="Corpodetexto2"/>
        <w:rPr/>
      </w:pPr>
      <w:r>
        <w:rPr/>
        <w:tab/>
        <w:t>7 – Os Coordenadores do Curso são o Professor José Carlos Costa Neto, doutor em Direito pela USP e a Professora Sonia Maria D’Elboux – Doutora em Comunicação e Semiótica pela PUC/SP, conforme se comprovam pelas cópias de seus diplomas anexadas aos autos às fls. 27 e 37, respectiv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 – Os alunos serão avaliados através de seminários elaborados para cada módulo/disciplina, bem como, por meio de prova escrita realizada no final de cada módulo/disciplina. As provas e seminários serão avaliados por notas de 0,0 (zero) a 10,0 (dez), considerando-se 0,5 (cinco décimos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rovação em cada módulo se dará com a obtenção de média final igual ou superior a 7,0 (sete), a qual será apurada pela soma das notas dos seminários e da prova escrita. É requisito para a aprovação em cada módulo a freqüência de, no mínimo, 75% (setenta e cinco por cento) das aulas.</w:t>
      </w:r>
    </w:p>
    <w:p>
      <w:pPr>
        <w:pStyle w:val="Recuodecorpodetexto3"/>
        <w:rPr>
          <w:rFonts w:cs="Arial"/>
          <w:color w:val="000000"/>
        </w:rPr>
      </w:pPr>
      <w:r>
        <w:rPr>
          <w:rFonts w:cs="Arial"/>
          <w:color w:val="000000"/>
        </w:rPr>
        <w:t>9 - Para obtenção do título de especialista, o aluno deve cumprir os seguintes requisi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édia final igual ou superior a 7,0 (sete) em cada módul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üência de 75% (setenta e cinco por cento), no mínimo, da carga horária prevista por módul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nota final da monografia igual ou superior a 7,0 (sete)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exposto, e ainda, por cumprir as normas que o caso requer, este relator opta por autorizar o referido Curs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prova-se 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do Entretenimento e da Comunicação Social, da Escola Superior de Advocacia da Ordem dos Advogados do Brasil – Seção São Paulo, com previsão de início em março/2008 e término em novembro/2009, com quarenta vagas por turma, perfazendo o total de oitenta vagas. 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80" w:after="280"/>
        <w:ind w:firstLine="2880"/>
        <w:rPr>
          <w:color w:val="000000"/>
        </w:rPr>
      </w:pPr>
      <w:r>
        <w:rPr>
          <w:rFonts w:cs="Arial" w:ascii="Arial" w:hAnsi="Arial"/>
          <w:color w:val="000000"/>
        </w:rPr>
        <w:t>São Paulo, 24 de setembro de 20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Relat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elheira Eunice Ribeiro Durham declarou-se impedida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Ângelo Luiz Cortelazzo,  Custódio Filipe de Jesus Pereira, Décio Lencioni Machado, Eduardo Martines Júnior, Eunice Ribeiro Durham, Francisco José Carbonari, João Cardoso Palma Filho, Marcos Antonio Monteiro e Nelson Callega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6 de setembro de 2007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709"/>
          <w:tab w:val="left" w:pos="2970" w:leader="none"/>
        </w:tabs>
        <w:ind w:left="2880" w:hanging="0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  <w:t>Sala “Carlos Pasquale”, em 03 de outubr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/>
        <w:t>Publicado no DOE em 04/10/07                        Seção I                           Página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848582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PROCESSO CEE Nº 408/2007                    Parecer CEE Nº 473/07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7:00Z</dcterms:created>
  <dc:creator>lnunes</dc:creator>
  <dc:description/>
  <dc:language>en-US</dc:language>
  <cp:lastModifiedBy>Mari</cp:lastModifiedBy>
  <cp:lastPrinted>2007-10-02T15:20:00Z</cp:lastPrinted>
  <dcterms:modified xsi:type="dcterms:W3CDTF">2007-10-04T12:43:00Z</dcterms:modified>
  <cp:revision>13</cp:revision>
  <dc:subject/>
  <dc:title> </dc:title>
</cp:coreProperties>
</file>