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408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Salete – Centro de Educação a Distância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ensino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Luiz Eduardo Cerqueir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 652/99            CED         Aprovado em 08-12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ISTÓRICO E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7-03-99, o presidente da Academia Paulista Anchieta S/C Ltda, mantenedora da Universidade Bandeirante de São Paulo (UNIBAN) e do Colégio Salete, dirige-se a este Conselho solicitando o credenciamento da Instituição, com vistas à oferta de cursos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7-4-99, a Presidente do CEE se manifesta, solicitando diligência com referência ao pedido de credenciamento, definindo o prazo de 30 dias para a escola completar seu recurso, cumprindo as exigências do art. 5º da Del. CEE nº 11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09-08-99, diante do não atendimento da Instituição às solicitações citadas, a Presidente do CEE reitera os termos anteriores, informando ainda que o não cumprimento deles resultará no arquivamento do processo.  Definiu para tanto o prazo de 30 d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09-09-99, a Instituição escolar volta a solicitar o credenciamento, justificando o não atendimento à determinação do CEE por interpretação diversa da citada legislação, crendo-se, portanto, dispensada da exigência.</w:t>
      </w:r>
    </w:p>
    <w:p>
      <w:pPr>
        <w:pStyle w:val="Recuodecorpodetexto3"/>
        <w:rPr/>
      </w:pPr>
      <w:r>
        <w:rPr/>
        <w:t>Em 15-9-99, a Presidente deste colegiado encaminhou o processo à manifestação da C.L.N., que exarou Par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interessada pleiteia credenciamento para o ensino a distância, sem ter preenchido as condições normatizadas pela Deliberação CEE n.º 11/98. Justifica que seus cursos já são autorizados e, portanto, no seu entender bastaria pleitear o credenciame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C.L.N. entende que tal deliberação não admite outra interpretação que não a de que as instituições que já mantêm curso a distância devem adaptar-se aos termos da Deliberação no prazo máxima de 90 dias, sob pena de cassação dos cursos existentes.  Tal Deliberação disciplina o </w:t>
      </w:r>
      <w:r>
        <w:rPr>
          <w:rFonts w:cs="Arial" w:ascii="Arial" w:hAnsi="Arial"/>
          <w:u w:val="single"/>
        </w:rPr>
        <w:t>credenciamento</w:t>
      </w:r>
      <w:r>
        <w:rPr>
          <w:rFonts w:cs="Arial" w:ascii="Arial" w:hAnsi="Arial"/>
        </w:rPr>
        <w:t xml:space="preserve"> de instituições e a </w:t>
      </w:r>
      <w:r>
        <w:rPr>
          <w:rFonts w:cs="Arial" w:ascii="Arial" w:hAnsi="Arial"/>
          <w:u w:val="single"/>
        </w:rPr>
        <w:t>autorização para funcionamento</w:t>
      </w:r>
      <w:r>
        <w:rPr>
          <w:rFonts w:cs="Arial" w:ascii="Arial" w:hAnsi="Arial"/>
        </w:rPr>
        <w:t xml:space="preserve"> de cursos. No art. 5º, ficam estabelecidas as exigências para que a autorização seja concedida.  No art. 11, determina-se que as instituições devem requerer credenciamento e autorização para os cursos que já ministra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não cumprimento desta norma,  o Parecer CLN concluiu pelo indeferimento do pedido de credenciamento formulado, bem como a suspensão da autorização de funcionamento de curso exist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provou por unanimidade o parecer da CLN em reunião de 17-11-99.  Desse modo, se concluiu pelo indeferimento da solicitação de credenciamento, bem como pela suspensão da autorização do curso existente.</w:t>
      </w:r>
    </w:p>
    <w:p>
      <w:pPr>
        <w:pStyle w:val="Recuodecorpodetexto3"/>
        <w:rPr/>
      </w:pPr>
      <w:r>
        <w:rPr/>
        <w:t>Anexa-se a este o Parecer CL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1 Indeferem-se os pedidos formulados pelo Colégio Salete – Centro de Educação a Distância, com sede em São Paulo, de credenciamento da Instituição e para oferecer cursos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Quanto aos cursos em funcionamento, imediatamente após a publicação deste Parec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a Instituição deverá encerrar matrículas e inscrições;</w:t>
        <w:tab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os alunos matriculados terão prazo de 120 dias para a conclusão dos estudos;</w:t>
      </w:r>
    </w:p>
    <w:p>
      <w:pPr>
        <w:pStyle w:val="TextBody"/>
        <w:numPr>
          <w:ilvl w:val="0"/>
          <w:numId w:val="0"/>
        </w:numPr>
        <w:ind w:left="0" w:firstLine="2835"/>
        <w:rPr/>
      </w:pPr>
      <w:r>
        <w:rPr/>
        <w:t>c) a Diretoria de Ensino da Região Centro deverá realizar a verificação da documentação e tomar as demais providências cabíveis, no prazo de 5 dias úteis, enviando relatório a 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  Encaminhe-se cópia deste Parecer à Instituição, à Diretoria de Ensino da Região Centro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4 de novembro de 199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firstLine="2835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Heading2"/>
        <w:ind w:firstLine="2835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</w:t>
      </w:r>
      <w:r>
        <w:rPr>
          <w:sz w:val="20"/>
        </w:rPr>
        <w:t>Relato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A COMISSÃO DE EDUCAÇÃO A DISTÂNCIA adota, como seu Parecer, o voto da Relator.</w:t>
      </w:r>
    </w:p>
    <w:p>
      <w:pPr>
        <w:pStyle w:val="Recuodecorpodetexto3"/>
        <w:rPr/>
      </w:pPr>
      <w:r>
        <w:rPr/>
        <w:t>Presentes os Conselheiros: Arthur Fonseca Filho, Francisco José Carbonari, Bernardete Angelina Gatti e Luiz Eduardo Cerqueira Magalhães.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º de dezembro de 199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Heading6"/>
        <w:spacing w:lineRule="auto" w:line="240"/>
        <w:ind w:firstLine="2880"/>
        <w:rPr>
          <w:i/>
          <w:i/>
        </w:rPr>
      </w:pPr>
      <w:r>
        <w:rPr>
          <w:rFonts w:eastAsia="Arial"/>
          <w:i/>
        </w:rPr>
        <w:t xml:space="preserve">                             </w:t>
      </w:r>
      <w:r>
        <w:rPr>
          <w:i/>
        </w:rPr>
        <w:t>President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nsin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8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blicado no DOE em 10/12/99                               Seção I                              Página 14/15.</w:t>
      </w:r>
      <w:r>
        <w:br w:type="page"/>
      </w:r>
    </w:p>
    <w:p>
      <w:pPr>
        <w:pStyle w:val="Normal"/>
        <w:spacing w:lineRule="exact" w:line="240"/>
        <w:ind w:left="3119" w:hanging="3119"/>
        <w:jc w:val="center"/>
        <w:rPr>
          <w:b/>
          <w:b/>
          <w:sz w:val="24"/>
        </w:rPr>
      </w:pPr>
      <w:r>
        <w:rPr>
          <w:b/>
          <w:sz w:val="24"/>
        </w:rPr>
        <w:t>ANEXO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       : 408/99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                : Universidade Bandeirante de São Paulo - UNIBAN.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                       : Credenciamento do ensino a distância.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                        : Conselheiro Dárcio José Novo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/99                 - CL N- 10        Aprovado em:   /   /9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expediente no qual a instituição interessada pleiteia credenciamento para o ensino a distância. Não solicitou autorização para ministrar curso a distância, razão porque foi o processo baixado em diligência, expedindo-se os Ofícios de fls. 63 e 64 do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s fls. 65 a interessada responde informando que seu Curso já é autorizado e que o credenciamento está sendo pleiteado para atender o disposto no artigo 11 da Deliberação CEE nº 11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sa manifestação, a Comissão Especial de Ensino a Distância encaminha o processo à CLN para exarar parece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leitura do artigo 11 da Deliberação CEE nº 11/98 não admite interpretação que não leve ao sentido de que as instituições que já mantém curso a distância devem adaptar-se aos termos da Deliberação no prazo máximo de 90 dias, sob pena de cassação dos cursos existentes. Igualmente não existe dúvidas de que referida Deliberação disciplina o </w:t>
      </w:r>
      <w:r>
        <w:rPr>
          <w:rFonts w:cs="Arial" w:ascii="Arial" w:hAnsi="Arial"/>
          <w:b/>
        </w:rPr>
        <w:t>credenciament</w:t>
      </w:r>
      <w:r>
        <w:rPr>
          <w:rFonts w:cs="Arial" w:ascii="Arial" w:hAnsi="Arial"/>
        </w:rPr>
        <w:t xml:space="preserve">o de instituições </w:t>
      </w:r>
      <w:r>
        <w:rPr>
          <w:rFonts w:cs="Arial" w:ascii="Arial" w:hAnsi="Arial"/>
          <w:b/>
        </w:rPr>
        <w:t>e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utorização para funcionamento de cursos, </w:t>
      </w:r>
      <w:r>
        <w:rPr>
          <w:rFonts w:cs="Arial" w:ascii="Arial" w:hAnsi="Arial"/>
        </w:rPr>
        <w:t>instituindo novas exigências para credenciamento de instituições e para autorização de curs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Confira-se o disposto no artigo 5º, que se refere à autorização de funcionamento de curso de educação a distância, e que estabelece as exigências para que a autorização seja concedida. Resta evidenciado, porque está expresso no artigo 11 da Deliberação referida, que as instituições de ensino que já ministravam cursos a distância devem requerer ao CEE </w:t>
      </w:r>
      <w:r>
        <w:rPr>
          <w:rFonts w:cs="Arial" w:ascii="Arial" w:hAnsi="Arial"/>
          <w:b/>
        </w:rPr>
        <w:t>credenciamento e autorização para os cursos que já ministram, os quais devem ajustar-se às novas exigências impostas pela própria Deliberaç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Não tendo a interessada pleiteado ao CEE a autorização para o funcionamento do curso que já mantinha e considerando que não há legitimidade para credenciar instituições sem a apresentação de projeto de curso que já está ministrando, impõe-se indeferir o pedido de credenciamento formulado e determinar que se cumpra o disposto no § 1º do artigo 11 da Deliberação CEE nº 11/98, visto que já ultrapassado o prazo de 90 dias estabelecid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mesmo artig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CONCLUSÃO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e o exposto, responda-se à Comissão Especial de Ensino de Ensino a Distância, no sentido de que o pedido de credenciamento deve ser indeferido por não estar  acompanhado de pedido de autorização de curso, infringindo o disposto no artigo 11 da Deliberação CEE nº 11/98. Quanto ao curso existente, a autorização de funcionamento deve ser suspensa, nos termos do disposto no § 1º do artigo 11 da Deliberação CEE nº 11/98, concedendo-se o prazo previsto no § 2º do mesmo artigo (120 dias), para a conclusão dos estudos dos alunos já matriculados, cassando-se definitivamente a autorização após decorrido o prazo referido, nos  termos do disposto no § 3º do mesmo dispositivo normativo já citado. 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6  de outubro de 1999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onselheiro Dárcio José Novo</w:t>
      </w:r>
    </w:p>
    <w:p>
      <w:pPr>
        <w:pStyle w:val="Normal"/>
        <w:ind w:left="141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ISSÀO DE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ahij Amin Aur, Francisco José Carbonari e Mauro de Salles Aguiar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omissão, em  03 de novembr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eiro Francisco José Carbonari</w:t>
      </w:r>
    </w:p>
    <w:p>
      <w:pPr>
        <w:pStyle w:val="P3"/>
        <w:spacing w:lineRule="auto" w:line="360" w:before="0" w:after="0"/>
        <w:ind w:left="2076" w:firstLine="21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da CLN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418" w:hanging="0"/>
      <w:jc w:val="right"/>
      <w:rPr>
        <w:rFonts w:ascii="Arial" w:hAnsi="Arial" w:cs="Arial"/>
      </w:rPr>
    </w:pPr>
    <w:r>
      <w:rPr>
        <w:rStyle w:val="PageNumbe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240</wp:posOffset>
          </wp:positionH>
          <wp:positionV relativeFrom="paragraph">
            <wp:posOffset>-84455</wp:posOffset>
          </wp:positionV>
          <wp:extent cx="733425" cy="822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3.1pt;mso-wrap-distance-left:0pt;mso-wrap-distance-right:0pt;mso-wrap-distance-top:0pt;mso-wrap-distance-bottom:0pt;margin-top:0.05pt;mso-position-vertical-relative:text;margin-left: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141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41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41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418" w:hanging="0"/>
      <w:rPr>
        <w:rFonts w:ascii="Arial" w:hAnsi="Arial" w:cs="Arial"/>
      </w:rPr>
    </w:pPr>
    <w:r>
      <w:rPr>
        <w:rFonts w:cs="Arial" w:ascii="Arial" w:hAnsi="Arial"/>
      </w:rPr>
      <w:t>PROCESSO CEE N.º 408/99</w:t>
      <w:tab/>
      <w:tab/>
      <w:t xml:space="preserve">                     PARECER CEE N.º 652/99</w:t>
    </w:r>
  </w:p>
  <w:p>
    <w:pPr>
      <w:pStyle w:val="Header"/>
      <w:tabs>
        <w:tab w:val="clear" w:pos="4419"/>
        <w:tab w:val="clear" w:pos="8838"/>
      </w:tabs>
      <w:ind w:left="141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41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418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315"/>
        </w:tabs>
        <w:ind w:left="33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115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835" w:right="38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3:20:00Z</dcterms:created>
  <dc:creator>wagner</dc:creator>
  <dc:description/>
  <dc:language>en-US</dc:language>
  <cp:lastModifiedBy>E20</cp:lastModifiedBy>
  <cp:lastPrinted>1999-11-25T11:23:00Z</cp:lastPrinted>
  <dcterms:modified xsi:type="dcterms:W3CDTF">1999-12-16T21:49:00Z</dcterms:modified>
  <cp:revision>10</cp:revision>
  <dc:subject/>
  <dc:title>CONSELHO ESTADUAL DE EDUCAÇÃO</dc:title>
</cp:coreProperties>
</file>