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48250863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88"/>
          <w:tab w:val="left" w:pos="2610" w:leader="none"/>
        </w:tabs>
        <w:ind w:left="2610" w:hanging="26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   : 409/2001 - Reautuado em 21-12-05 – Ap. Expediente DER/Campinas Leste nº 504080/05. </w:t>
      </w:r>
    </w:p>
    <w:p>
      <w:pPr>
        <w:pStyle w:val="Heading8"/>
        <w:ind w:left="288" w:hanging="288"/>
        <w:rPr/>
      </w:pPr>
      <w:r>
        <w:rPr/>
        <w:t>INTERESSADO:</w:t>
        <w:tab/>
        <w:tab/>
        <w:t xml:space="preserve">  : Colégio Técnico de Campinas – COTU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520" w:hanging="25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NTA ORIGINAL    : Solicita aprovação de Plano de Curso de Especialização   de Nível Médio em Equipamentos Médico - Hospitalares</w:t>
      </w:r>
    </w:p>
    <w:p>
      <w:pPr>
        <w:pStyle w:val="Corpodetexto2"/>
        <w:tabs>
          <w:tab w:val="clear" w:pos="288"/>
          <w:tab w:val="left" w:pos="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   : Aprovação do novo Plano de Curso de Habilitação </w:t>
      </w:r>
    </w:p>
    <w:p>
      <w:pPr>
        <w:pStyle w:val="Corpodetexto2"/>
        <w:tabs>
          <w:tab w:val="clear" w:pos="288"/>
          <w:tab w:val="left" w:pos="0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Profissional Técnica de Nível Médio em Equipamentos</w:t>
      </w:r>
    </w:p>
    <w:p>
      <w:pPr>
        <w:pStyle w:val="Corpodetexto2"/>
        <w:tabs>
          <w:tab w:val="clear" w:pos="288"/>
          <w:tab w:val="left" w:pos="0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édico-Hospitalar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                  : Consª Mariléa Nunes Vian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: 179/2006                 CEB            Aprovado em 26-4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1 A Direção do Colégio Técnico de Campinas – COTUCA, vinculado à Universidade Estadual de Campinas (UNICAMP), solicita alteração do Plano de Curso de Habilitação Profissional Técnica de nível médio em Equipamentos Médico-Hospitalares (fls. 215)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imeira versão do referido Plano de Curso foi aprovada por este Conselho no Parecer CEE nº 363/2002 (fls. 205)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Nestes autos, a instituição solicita alterações em diversos itens do referido Plano de Curso configurando, assim, uma nova peça a ser submetida à aprovação deste Colegiado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2 O novo Plano de Curso de Habilitação Profissional Técnica de Nível Médio em Equipamentos Médico-Hospitalares registra (fls. 216):</w:t>
      </w:r>
    </w:p>
    <w:p>
      <w:pPr>
        <w:pStyle w:val="Normal"/>
        <w:spacing w:lineRule="auto" w:line="360" w:before="0" w:after="120"/>
        <w:ind w:firstLine="2880"/>
        <w:jc w:val="both"/>
        <w:rPr/>
      </w:pPr>
      <w:r>
        <w:rPr>
          <w:rFonts w:cs="Arial" w:ascii="Arial" w:hAnsi="Arial"/>
          <w:b/>
          <w:sz w:val="24"/>
        </w:rPr>
        <w:t>I – Justificativa</w:t>
      </w:r>
      <w:r>
        <w:rPr>
          <w:rFonts w:cs="Arial" w:ascii="Arial" w:hAnsi="Arial"/>
          <w:sz w:val="24"/>
        </w:rPr>
        <w:t xml:space="preserve"> - mencionando as recomendações do Plano Qüinqüenal de Saúde, elaborado pelo Ministério da Saúde, reconhecendo a importância do técnico em manutenção de equipamentos médico-hospitalares.</w:t>
      </w:r>
    </w:p>
    <w:p>
      <w:pPr>
        <w:pStyle w:val="Normal"/>
        <w:spacing w:lineRule="auto" w:line="360" w:before="0" w:after="120"/>
        <w:ind w:firstLine="2880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sz w:val="24"/>
        </w:rPr>
        <w:t>Objetivos</w:t>
      </w:r>
      <w:r>
        <w:rPr>
          <w:rFonts w:cs="Arial" w:ascii="Arial" w:hAnsi="Arial"/>
          <w:sz w:val="24"/>
        </w:rPr>
        <w:t xml:space="preserve"> (fls. 221).</w:t>
      </w:r>
    </w:p>
    <w:p>
      <w:pPr>
        <w:pStyle w:val="Normal"/>
        <w:spacing w:lineRule="auto" w:line="360" w:before="0" w:after="120"/>
        <w:ind w:firstLine="2880"/>
        <w:jc w:val="both"/>
        <w:rPr/>
      </w:pPr>
      <w:r>
        <w:rPr>
          <w:rFonts w:cs="Arial" w:ascii="Arial" w:hAnsi="Arial"/>
          <w:b/>
          <w:sz w:val="24"/>
        </w:rPr>
        <w:t>II - Requisitos de acesso</w:t>
      </w:r>
      <w:r>
        <w:rPr>
          <w:rFonts w:cs="Arial" w:ascii="Arial" w:hAnsi="Arial"/>
          <w:sz w:val="24"/>
        </w:rPr>
        <w:t>: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curso Técnico em Equipamentos Médico-Hospitalares será oferecido, no período noturno, para alunos portadores de certificado de conclusão do Ensino Médio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bs: Alunos portadores de diploma de habilitação técnica em Eletrônica, Eletroeletrônica e outras habilitações afins, poderão solicitar aproveitamento das competências e habilidades anteriormente adquiridas, após aprovação em processo seletivo, mediante análise da compatibilidade do histórico escolar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 ingresso ao curso se dará através de processo seletivo por prova classificatória, na qual o candidato não poderá ter nota zero.“</w:t>
      </w:r>
    </w:p>
    <w:p>
      <w:pPr>
        <w:pStyle w:val="Normal"/>
        <w:spacing w:lineRule="auto" w:line="360" w:before="0" w:after="120"/>
        <w:ind w:firstLine="2880"/>
        <w:jc w:val="both"/>
        <w:rPr/>
      </w:pPr>
      <w:r>
        <w:rPr>
          <w:rFonts w:cs="Arial" w:ascii="Arial" w:hAnsi="Arial"/>
          <w:b/>
          <w:sz w:val="24"/>
        </w:rPr>
        <w:t>III – Perfil Profissional de Conclusão</w:t>
      </w:r>
      <w:r>
        <w:rPr>
          <w:rFonts w:cs="Arial" w:ascii="Arial" w:hAnsi="Arial"/>
          <w:sz w:val="24"/>
        </w:rPr>
        <w:t xml:space="preserve"> (fls. 223)</w:t>
      </w:r>
    </w:p>
    <w:p>
      <w:pPr>
        <w:pStyle w:val="Corpodetexto3"/>
        <w:suppressAutoHyphens w:val="false"/>
        <w:spacing w:lineRule="auto" w:line="360" w:before="0" w:after="120"/>
        <w:ind w:firstLine="2880"/>
        <w:rPr>
          <w:spacing w:val="0"/>
          <w:sz w:val="24"/>
          <w:lang w:val="pt-BR"/>
        </w:rPr>
      </w:pPr>
      <w:r>
        <w:rPr>
          <w:sz w:val="24"/>
          <w:lang w:val="pt-BR"/>
        </w:rPr>
        <w:t>“</w:t>
      </w:r>
      <w:r>
        <w:rPr>
          <w:sz w:val="24"/>
          <w:lang w:val="pt-BR"/>
        </w:rPr>
        <w:t>O Técnico em Equipamentos Médico-Hospitalares, atua na fabricação, instalação e manutenção de equipamentos médico-hospitalares. Coordena equipes de trabalho, assim como aplica métodos e técnicas de gestão administrativa e de pessoas, normas técnicas da qualidade e técnicas de controle da qualidade e avaliação da produtividade no processo de fabricação, instalação e manutenção. Elabora planilhas de custos de fabricação e manutenção de máquinas e equipamentos, considerando a relação custo-benefício, visando avaliar o desempenho dos recursos produtivos em métodos e processos referentes à produção, instalação e manutenção. Presta assistência técnica aos usuários através da instalação, calibração e manutenção local dos equipamentos. Conhece todo o mecanismo fisiológico de produção de biopotenciais, assim como suas formas de captação através de sensores e transdutores desenvolvidos para esse fim. Aplica conceitos da física das radiações ionizantes e não ionizantes na fabricação, instalação, calibração e manutenção de equipamentos de produção de imagens médicas e de radiologia aplicada à terapia e ao diagnóstico. Conhece o funcionamento dos diversos equipamentos médico-hospitalares. Analisa e opera os diversos circuitos eletro eletrônicos e pneumáticos aplicados. Conhece a função, operação, princípio de funcionamento e procede à manutenção de equipamentos tais como monitores cardíacos, desfibriladores e cardioversores, eletrocardiógrafos, bisturis, ventiladores pulmonares, autoclaves, incubadoras, equipamentos de radiologia, entre outros. Analisa seu diagrama em blocos e seus principais circuitos tais como fontes de alimentação, circuitos pré-amplificadores, circuitos de sincronismo, circuito do estágio de potência, circuito medidor e limitador, circuitos de aquecimento e de registro, circuitos de controle de temperatura, etc. Conhece as características de instalação desses equipamentos, ou seja: dependência de infra estrutura elétrica, hidráulica, de gazes e ambiental para seu funcionamento adequado. Conhece e aplica as normas de segurança que envolvem a utilização dos equipamentos no que diz respeito ao operador, ao paciente e ao técnico responsável pela sua instalação e manutenção. Conhece e aplica metodologias de gerenciamento da manutenção e as normas técnicas relacionadas com os serviços que envolvem a tecnologia em saúde visando a segurança e a qualidade desses serviços.”</w:t>
      </w:r>
    </w:p>
    <w:p>
      <w:pPr>
        <w:pStyle w:val="TextBodyIndent"/>
        <w:tabs>
          <w:tab w:val="clear" w:pos="288"/>
          <w:tab w:val="center" w:pos="709" w:leader="none"/>
          <w:tab w:val="center" w:pos="234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  <w:t>- Competências gerais do técnico, cuja formação envolve as áreas de Indústria, Saúde e Gestão</w:t>
      </w:r>
      <w:r>
        <w:rPr>
          <w:caps/>
          <w:spacing w:val="-3"/>
          <w:sz w:val="24"/>
        </w:rPr>
        <w:t xml:space="preserve"> (</w:t>
      </w:r>
      <w:r>
        <w:rPr>
          <w:spacing w:val="-3"/>
          <w:sz w:val="24"/>
        </w:rPr>
        <w:t>fls</w:t>
      </w:r>
      <w:r>
        <w:rPr>
          <w:caps/>
          <w:spacing w:val="-3"/>
          <w:sz w:val="24"/>
        </w:rPr>
        <w:t>. 224)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- Qualificação de nível técnico em Montador de Equipamentos Elétricos (fls. 225-A)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o término do Módulo I e da conclusão de 300 horas de estágio supervisionado, o aluno receberá certificado de qualificação intermediária de nível técnico em Montador de Equipamentos Elétricos, ocupação esta identificada no mercado de trabalho.”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- Perfil profissional do Montador de Equipamentos Elétricos (fls. 225-A).</w:t>
      </w:r>
    </w:p>
    <w:p>
      <w:pPr>
        <w:pStyle w:val="P3"/>
        <w:spacing w:lineRule="auto" w:line="360" w:before="0" w:after="120"/>
        <w:rPr/>
      </w:pPr>
      <w:r>
        <w:rPr>
          <w:rFonts w:cs="Arial" w:ascii="Arial" w:hAnsi="Arial"/>
          <w:b/>
        </w:rPr>
        <w:t>IV – Organização Curricular</w:t>
      </w:r>
      <w:r>
        <w:rPr>
          <w:rFonts w:cs="Arial" w:ascii="Arial" w:hAnsi="Arial"/>
        </w:rPr>
        <w:t xml:space="preserve"> (fls. 225-A).</w:t>
      </w:r>
    </w:p>
    <w:p>
      <w:pPr>
        <w:pStyle w:val="Corpodetexto3"/>
        <w:spacing w:lineRule="auto" w:line="360" w:before="0" w:after="120"/>
        <w:ind w:firstLine="2880"/>
        <w:rPr>
          <w:sz w:val="24"/>
          <w:lang w:val="pt-BR"/>
        </w:rPr>
      </w:pPr>
      <w:r>
        <w:rPr>
          <w:sz w:val="24"/>
          <w:lang w:val="pt-BR"/>
        </w:rPr>
        <w:t xml:space="preserve">O Curso está estruturado em dois módulos, com cargas horárias respectivas de 800 horas mais 240 horas de estágio supervisionado  (Módulo I) e 816 horas mais 240 horas de estágio supervisionado (Módulo II) – totalizando carga horária global de 1616 horas de teoria/prática e 480 horas de estágio. </w:t>
      </w:r>
    </w:p>
    <w:p>
      <w:pPr>
        <w:pStyle w:val="Corpodetexto3"/>
        <w:spacing w:lineRule="auto" w:line="360" w:before="0" w:after="120"/>
        <w:ind w:firstLine="2880"/>
        <w:rPr>
          <w:sz w:val="24"/>
          <w:lang w:val="pt-BR"/>
        </w:rPr>
      </w:pPr>
      <w:r>
        <w:rPr>
          <w:sz w:val="24"/>
          <w:lang w:val="pt-BR"/>
        </w:rPr>
        <w:t xml:space="preserve">As competências e habilidades desenvolvidas no módulo inicial abrangem, fundamentalmente, os conhecimentos da Eletricidade e Eletrônica, enfatizando no processo de ensino-aprendizagem as aulas práticas. 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ódulo I possui caráter de terminalidade correspondente a ocupação profissional de nível técnico identificada no mercado de trabalho como Montador de Equipamentos Elétricos.</w:t>
      </w:r>
    </w:p>
    <w:p>
      <w:pPr>
        <w:pStyle w:val="Heading7"/>
        <w:spacing w:lineRule="auto" w:line="360" w:before="0" w:after="120"/>
        <w:ind w:firstLine="288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Caracterização dos Módulos (fls. 225-A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tinerário Formativo (fls. 227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Detalhamento da Organização Curricular - relacionando, de forma integrada, as competências, habilidades e respectivas bases científicas e tecnológicas (fls. 228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rganização curricular dos Módulos – relacionando os componentes curriculares e respectivas cargas horárias (243 a 245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Abordagens Pedagógicas para o desenvolvimento de competências e habilidades (fls. 245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Estágio Profissional Supervisionado (fls. 247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aluno deverá realizar 480 horas de estágio supervisionado, no ambiente hospitalar ou em estabelecimentos de assistência à saúde. Poderá optar pela realização do estágio durante o terceiro módulo, ou mesmo após a conclusão do Módulo II, ao término do qual receberá o diploma de técnico, sob a condição de haver concluído o ensino médio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color w:val="000000"/>
          <w:sz w:val="24"/>
        </w:rPr>
        <w:t>V - Critérios de Aproveitamento de Conhecimentos e Experiências Anteriores</w:t>
      </w:r>
      <w:r>
        <w:rPr>
          <w:rFonts w:cs="Arial" w:ascii="Arial" w:hAnsi="Arial"/>
          <w:color w:val="000000"/>
          <w:sz w:val="24"/>
        </w:rPr>
        <w:t xml:space="preserve"> (fls. 248)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color w:val="000000"/>
          <w:sz w:val="24"/>
        </w:rPr>
        <w:t>VI - Critérios de Avaliação</w:t>
      </w:r>
      <w:r>
        <w:rPr>
          <w:rFonts w:cs="Arial" w:ascii="Arial" w:hAnsi="Arial"/>
          <w:color w:val="000000"/>
          <w:sz w:val="24"/>
        </w:rPr>
        <w:t xml:space="preserve"> – incluindo também os critérios de promoção, recuperação e retenção de alunos (fls. 248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color w:val="000000"/>
          <w:sz w:val="24"/>
        </w:rPr>
        <w:t>VII - Instalações e Equipamentos</w:t>
      </w:r>
      <w:r>
        <w:rPr>
          <w:rFonts w:cs="Arial" w:ascii="Arial" w:hAnsi="Arial"/>
          <w:color w:val="000000"/>
          <w:sz w:val="24"/>
        </w:rPr>
        <w:t xml:space="preserve"> (fls. 249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color w:val="000000"/>
          <w:sz w:val="24"/>
        </w:rPr>
        <w:t>VIII - Pessoal Docente e Técnico</w:t>
      </w:r>
      <w:r>
        <w:rPr>
          <w:rFonts w:cs="Arial" w:ascii="Arial" w:hAnsi="Arial"/>
          <w:color w:val="000000"/>
          <w:sz w:val="24"/>
        </w:rPr>
        <w:t xml:space="preserve"> (fls. 251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color w:val="000000"/>
          <w:sz w:val="24"/>
        </w:rPr>
        <w:t>IX - Certificados e Diplomas</w:t>
      </w:r>
      <w:r>
        <w:rPr>
          <w:rFonts w:cs="Arial" w:ascii="Arial" w:hAnsi="Arial"/>
          <w:color w:val="000000"/>
          <w:sz w:val="24"/>
        </w:rPr>
        <w:t xml:space="preserve"> (fls. 254)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Ao término dos Módulo I o aluno receberá Certificado de Qualificação Profissional de nível técnico em Montador de Equipamentos Elétricos, constando no verso as competências adquiridas, carga horária das disciplinas cursadas e do estágio profissional supervisionado realizado. 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aso o aluno não tenha realizado o estágio supervisionado previsto, será fornecido apenas certificado de conclusão do módulo em questão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o término dos Módulos I e II, além da carga horária total prevista para o estágio supervisionado, o aluno fará jus a Diploma de Técnico em Equipamentos Médico-Hospitalares, constando no verso carga horária, disciplinas cursadas e competências adquiridas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1.3 O expediente inclui ainda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Parecer da Supervisão da Diretoria de Ensino da Região Campinas Leste encaminhando o Plano de Curso a este Colegiado (fls. 256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- Parecer Técnico do especialista, conforme determina a Indicação CEE nº 08/2000 (fls.158)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presente Plano de Curso apresenta-se de acordo com o disposto na Indicação CEE nº 08/2000 e está em condições de ser aprovad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ve a instituição enviar a este Conselho o registro eletrônico do Plano de Curso para fins de inserção no Cadastro Nacional de Cursos de Educação Profissional de Nível Técnico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s autos devem retornar à Assistência Técnica para rubrica do Plano de Curs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2. CONCLUSÃO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ante do exposto e nos termos deste Parecer, aprovam-se as alterações que caracterizam o novo Plano de Curso de Habilitação Profissional Técnica de Nível Médio em Equipamentos Médico-Hospitalares do Colégio Técnico de Campinas – COTUCA – vinculado à Universidade Estadual de Campinas (UNICAMP).</w:t>
      </w:r>
    </w:p>
    <w:p>
      <w:pPr>
        <w:pStyle w:val="Normal"/>
        <w:spacing w:lineRule="auto" w:line="360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3 de abril de 2006.</w:t>
      </w:r>
    </w:p>
    <w:p>
      <w:pPr>
        <w:pStyle w:val="Normal"/>
        <w:spacing w:lineRule="auto" w:line="360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7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Cons. Mariléa Nunes Vianna</w:t>
      </w:r>
    </w:p>
    <w:p>
      <w:pPr>
        <w:pStyle w:val="Normal"/>
        <w:ind w:firstLine="2837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</w:t>
      </w:r>
      <w:r>
        <w:rPr>
          <w:rFonts w:cs="Arial" w:ascii="Arial" w:hAnsi="Arial"/>
          <w:b/>
          <w:i/>
          <w:sz w:val="24"/>
        </w:rPr>
        <w:t>Relatora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Maria de Oliveira Mantovani, Custódio Filipe de Jesus Pereira, Joaquim Pedro Villaça de Souza Campos, Mariléa Nunes Vianna, Pedro Salomão José Kassab, Suzana Guimarães Tripoli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9 de abril de 2006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) Cons. Pedro Salomão José Kassab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26 de abril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7/4/06                        Seção I                          Página 1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528537759" r:id="rId1"/>
      </w:object>
    </w:r>
    <w:r>
      <w:rPr>
        <w:rFonts w:cs="Arial" w:ascii="Arial" w:hAnsi="Arial"/>
        <w:sz w:val="24"/>
      </w:rPr>
      <w:t>PROCESSO CEE Nº 409/01                  PARECER CEE Nº 179/0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tabs>
        <w:tab w:val="clear" w:pos="288"/>
        <w:tab w:val="left" w:pos="-720" w:leader="none"/>
      </w:tabs>
      <w:suppressAutoHyphens w:val="true"/>
      <w:autoSpaceDE w:val="false"/>
      <w:spacing w:before="120" w:after="0"/>
      <w:jc w:val="both"/>
    </w:pPr>
    <w:rPr>
      <w:rFonts w:ascii="Arial" w:hAnsi="Arial" w:cs="Arial"/>
      <w:spacing w:val="-2"/>
      <w:sz w:val="22"/>
      <w:szCs w:val="22"/>
      <w:lang w:val="en-US"/>
    </w:rPr>
  </w:style>
  <w:style w:type="paragraph" w:styleId="Tituloesubtitulo">
    <w:name w:val="Titulo e subtitulo"/>
    <w:basedOn w:val="Heading7"/>
    <w:qFormat/>
    <w:pPr>
      <w:numPr>
        <w:ilvl w:val="0"/>
        <w:numId w:val="0"/>
      </w:numPr>
      <w:autoSpaceDE w:val="false"/>
      <w:spacing w:before="360" w:after="120"/>
      <w:ind w:hanging="0"/>
      <w:outlineLvl w:val="9"/>
    </w:pPr>
    <w:rPr>
      <w:rFonts w:cs="Arial"/>
      <w:bCs/>
      <w:i w:val="false"/>
      <w:sz w:val="22"/>
      <w:szCs w:val="22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3:17:00Z</dcterms:created>
  <dc:creator>X</dc:creator>
  <dc:description/>
  <dc:language>en-US</dc:language>
  <cp:lastModifiedBy>Mari</cp:lastModifiedBy>
  <cp:lastPrinted>2006-04-19T12:43:00Z</cp:lastPrinted>
  <dcterms:modified xsi:type="dcterms:W3CDTF">2006-05-04T19:26:00Z</dcterms:modified>
  <cp:revision>27</cp:revision>
  <dc:subject/>
  <dc:title>CONSELHO ESTADUAL DE EDUCAÇÃO</dc:title>
</cp:coreProperties>
</file>