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4899625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09/2005</w:t>
      </w:r>
    </w:p>
    <w:p>
      <w:pPr>
        <w:pStyle w:val="Heading8"/>
        <w:ind w:left="288" w:hanging="288"/>
        <w:rPr/>
      </w:pPr>
      <w:r>
        <w:rPr/>
        <w:t xml:space="preserve">INTERESSADO </w:t>
        <w:tab/>
        <w:tab/>
        <w:t>: Anderson Gomes Perei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– Técnico em Automobilís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61/2005              CEB                Aprovado em 19-10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HISTÓRIC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nderson Gomes Pereira, R.G. n° 22.654.174-5, solicita que os estudos por ele realizados, aliados à experiência profissional, sejam submetidos ao processo de avaliação de competência como </w:t>
      </w:r>
      <w:r>
        <w:rPr>
          <w:rFonts w:cs="Arial" w:ascii="Arial" w:hAnsi="Arial"/>
          <w:b/>
          <w:i/>
          <w:sz w:val="24"/>
        </w:rPr>
        <w:t>Técnico em Automobilística</w:t>
      </w:r>
      <w:r>
        <w:rPr>
          <w:rFonts w:cs="Arial" w:ascii="Arial" w:hAnsi="Arial"/>
          <w:sz w:val="24"/>
        </w:rPr>
        <w:t xml:space="preserve">, a fim de obter o respectivo diplom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a informação técnica cuidadosamente fundamentada nos autos, que o histórico escolar e certificado de conclusão do ensino médio foram expedidos pela EE Tarcísio Álvares Lobo, Diretoria de Ensino da Região Centro, em 17-08-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essado juntou, como consta do Processo, certificados de cursos na área (Reparo de Motores, Mecânica de Motores Diesel, Eletrônica, Bombas Injetoras, Recondicionamento de Motores, Injeção Eletrônica de Combustível, Transmissão Automática e Sistema de Diagnósticos, dentre outros), realizados no SENAI, Bosch e até no exterior. Cópia reprográfica da Carteira de Trabalho atesta experiência e exercício profissional na áre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tem 17 da Indicação CEE nº 08/2000, que institui as Diretrizes para Implementação da Educação Profissional de Nível Técnico no sistema de ensino do Estado de São Paulo, registra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</w:t>
      </w:r>
      <w:r>
        <w:rPr>
          <w:rFonts w:cs="Arial" w:ascii="Arial" w:hAnsi="Arial"/>
          <w:sz w:val="24"/>
        </w:rPr>
        <w:t>aproveitamento</w:t>
      </w:r>
      <w:r>
        <w:rPr>
          <w:rFonts w:cs="Arial" w:ascii="Arial" w:hAnsi="Arial"/>
          <w:i/>
          <w:sz w:val="24"/>
        </w:rPr>
        <w:t xml:space="preserve"> de estudos e de experiências anteriores, em cursos de nível técnico, é condicionado ao perfil profissional de conclusão pretendido. 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 xml:space="preserve">II </w:t>
      </w:r>
      <w:r>
        <w:rPr>
          <w:sz w:val="24"/>
        </w:rPr>
        <w:t xml:space="preserve">- </w:t>
      </w:r>
      <w:r>
        <w:rPr>
          <w:i/>
          <w:sz w:val="24"/>
        </w:rPr>
        <w:t>em qualificações profissionais e etapas ou módulos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de nível técnico concluídos em outros cursos desse nível;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 - em cursos de educação profissional de nível básico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V - 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- e reconhecidos em processos formais de certificação profissional.”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Quanto à estruturação dos cursos de educação profissional após a edição da Lei Federal nº 9.394/96, cumpre destacar, da Indicação CEE nº 08/2000, o item 11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Qualquer  curso de Educação Profissional de Nível Técnico (habilitação, qualificação ou especialização) deverá ter como referência básica em seu planejamento e organização curricular o perfil profissional de conclusão, definindo com clareza qual o profissional que se deseja qualificar, habilitar ou especializar. A concepção curricular (...) é prerrogativa e responsabilidade da escola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 caracteriza-se, conforme a legislação acima sumariada, como pleito de certificação de competência que, nos termos do Artigo 41 da Lei Federal nº 9.394/96, foi disciplinado por meio do Parecer CNE/CEB n° 40/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 como os pedidos de revalidação de diplomas estrangeiros de cursos de educação profissional técnica de nível médio, procede-se à luz da Resolução CFE nº 04/80, cuja vigência foi reafirmada pelo Parecer CNE/CEB nº 14/98, que dispõe no Artigo 4º: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s casos, este Conselho tem-se pronunciado pelo envio da documentação dos requerentes a escolas que mantêm cursos de educação profissional na área pretendida (Parecer CEE nº 38/01, dentre outros), para avaliação das competências a serem certificadas, com base no perfil profissional desejado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õe-se, assim, a avaliação de competências e, em função de seus resultados, certificação do interessado como Técnico em Automobilística, pela rede de escolas do Serviço Nacional de Aprendizagem Industrial - SENAI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 e o processo deverá ser acompanhado pela Supervisão de Ensino do SENAI – Avenida Paulista, n° 1313- Bela Vista – CEP 01311-200 – São Paul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nderson Gomes Pereira, R.G. n° 22.654.174-5, possui os requisitos que permitem a avaliação de sua competência como Técnico em Automobilística, pela rede de escolas do Serviço Nacional de Aprendizagem Industrial – SENAI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ncaminhe-se cópia do presente Parecer à Supervisão de Ensino do SENAI, Av. Paulista nº 1313, Bela Vista nesta Capi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Comunique-se ao interessa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setemb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 xml:space="preserve">Relator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Joaquim Pedro Villaça de Souza Campos, Luiz Eduardo Cerqueira Magalhães, Mariléa Nunes Vianna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5 de outu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Mauro de Salles Aguia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9 de outu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2/10/05                      Seção I 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18488687" r:id="rId1"/>
      </w:object>
    </w:r>
    <w:r>
      <w:rPr>
        <w:rFonts w:cs="Arial" w:ascii="Arial" w:hAnsi="Arial"/>
        <w:sz w:val="24"/>
      </w:rPr>
      <w:t>PROCESSO CEE Nº  409/2005             PARECER CEE Nº 361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5:00Z</dcterms:created>
  <dc:creator>X</dc:creator>
  <dc:description/>
  <dc:language>en-US</dc:language>
  <cp:lastModifiedBy>mari</cp:lastModifiedBy>
  <cp:lastPrinted>2005-10-05T13:27:00Z</cp:lastPrinted>
  <dcterms:modified xsi:type="dcterms:W3CDTF">2005-10-24T12:32:00Z</dcterms:modified>
  <cp:revision>19</cp:revision>
  <dc:subject/>
  <dc:title>CONSELHO ESTADUAL DE EDUCAÇÃO</dc:title>
</cp:coreProperties>
</file>