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2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56112272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01045-903 - FAX: Nº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CEE Nº : 409/20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A         : Faculdade de Ciências da Fundação Instituto Tecnológi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de Osasco</w:t>
      </w:r>
    </w:p>
    <w:p>
      <w:pPr>
        <w:pStyle w:val="Normal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                : Autorização para criação de nova habilitação do Curso de </w:t>
      </w:r>
    </w:p>
    <w:p>
      <w:pPr>
        <w:pStyle w:val="Normal"/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Comunicação Social – Habilitação em Rádio e T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                 : Cons. Carlos Henrique de Brito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CER CEE Nº   : 371/2008                   CES                         Aprovado em 02-7-2008</w:t>
      </w:r>
    </w:p>
    <w:p>
      <w:pPr>
        <w:pStyle w:val="P6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RELATÓ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1 HISTÓRICO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-se de solicitação, de 24 de agosto de 2007, da Faculdade de Ciências, da Fundação Instituto Tecnológico de Osasco FAC-FITO, para a criação de nova habilitação do Curso de Comunicação Social, Habilitação em Rádio e TV. 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forme da Assistência Técnica relata que os Especialistas indicados analisaram a proposta e manifestaram em seu parecer a aprovação sujeita a condições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ivamente, os Especialistas elencaram em seu Relatório sobre as informações prestadas pela FAC-FITO, em 10 de dezembro de 2007, as seguintes exigências, na forma de “ajustes sugeridos para que o curso possa atingir os padrões de excelência ...” (fls 19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ste [no que] diz respeito à correção das ementas, em relação à matriz curricular propos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itação das disciplinas Produção de Rádio Saguão e Produção de TV Saguão, delineando objetivos e formas de funcionamen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de Atividades Complementares e sua regulamentação, com vistas a atender de forma mais profícua a meta fixada pela Instituição de desenvolver a formação cultural de seus educand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eitamento das atividades desenvolvidas no Projeto Experimental para o Trabalho Final de Conclusão de Curso, para o qual a IES deve estabelecer regulamento próp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ção do acervo da bibliote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misso da IES com a ampliação e aquisição de novos equipamentos  específicos para  o Curso de Rádio e TV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antecipado para a contratação de professores titulados que ministrarão as disciplinas específicas para o Curso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1 de dezembro de 2007, o processo foi enviado em diligência à FAC-FITO para que se manifestasse sobre as condições estabelecidas pelos Especialistas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C-FITO devolveu o processo com sua manifestação em 20 de fevereiro de 2008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ada a manifestação da FC-FITO aos Especialistas, foi recebida em 30 de março de 2008, a manifestação destes (fls 279) cujo parecer afirma que: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m atendimento à diligência a Faculdade de Ciências da Fundação Instituto Tecnológico de Osasco-FAC-FITO, no que diz respeito ao pedido de autorização prévia para o funcionamento do Curso de Comunicação Social- Habilitação em Rádio e TV, em fevereiro de 2008, envia-nos as alteraçõe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Ementas das disciplinas estão coerentes com a matriz curricular fixada para o curso, principalmente no que diz respeito à nomenclatura e carga horári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As disciplinas de Produção de Rádio Saguão e Roteiro e Produção de TV encontram-se claramente explicitadas, contando com objetiv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um elenco adequado de equipamentos a serem utilizados no curs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O corpo docente, em termos de titulação e experiência apresenta-se de forma satisfatória às exigências educacionais”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cluem: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ante do exposto, e, considerando cumprida a diligência manifestamo-nos FAVORÁVEIS à autorização prévia do Curso de Comunicação Social – Habilitação em Rádio e TV, proposto pela Faculdade de Ciências da Fundação Instituto Tecnológico de Osasco – FAC-FITO.”</w:t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2 APRECIAÇÃO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e pese a conclusão do segundo Parecer dos Especialistas manifestar-se favorável, não me parece que as condições estabelecidas tenham sido cumpridas. De acordo com este parecer as condições de números 1 e 2 elencadas no Parecer de 10 de dezembro de 2007, teriam sido cumpridas, cf. itens 1 e 2 do Parecer de 30 de março de 2008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tanto, não há comentários sobre as outras 5 condições estabelecidas em 10 de dezembro de 2007. O item 3 do Parecer de 30 de março de 2008 afirma apenas que “Há um elenco adequado de equipamentos a serem utilizados no curso”, mas a condição 6 de 10 de dezembro de 2007 tratava de “Compromisso da IES com a ampliação e aquisição de novos equipamentos específicos para  o curso de Rádio e TV”. 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mesma forma, o item 4 do Parecer de 30 de março de 2008 afirma que: “O corpo docente, em termos de titulação e experiência apresenta-se de forma satisfatória às exigências educacionais” enquanto que o item 7 de 10 de dezembro de 2007 afirmava a necessidade de “Planejamento antecipado para a contratação de professores titulados que ministrarão as disciplinas específicas para o curso”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mo supondo-se que os Especialistas tenham mudado de idéia quanto à necessidade de planejamento para admissão de professores titulados e quanto à necessidade de compromisso com a aquisição de novos equipamentos, permanecem ainda sem resposta as condições 3, 4 e 5 especificadas no Parecer dos Especialistas de 10 de dezembro de 2007, quais sejam: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ção de Atividades Complementares e sua regulamentação, com vistas a atender de forma mais profícua a meta fixada pela Instituição de desenvolver a formação cultural de seus educandos;</w:t>
      </w:r>
    </w:p>
    <w:p>
      <w:pPr>
        <w:pStyle w:val="TextBody"/>
        <w:tabs>
          <w:tab w:val="clear" w:pos="720"/>
          <w:tab w:val="left" w:pos="32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eitamento das atividades desenvolvidas no Projeto Experimental para o Trabalho Final de Conclusão de Curso, para o qual a IES deve estabelecer regulamento próprio;</w:t>
      </w:r>
    </w:p>
    <w:p>
      <w:pPr>
        <w:pStyle w:val="TextBody"/>
        <w:tabs>
          <w:tab w:val="clear" w:pos="720"/>
          <w:tab w:val="left" w:pos="32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2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240" w:leader="none"/>
        </w:tabs>
        <w:spacing w:before="0" w:after="0"/>
        <w:ind w:left="0"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ção do acervo da biblioteca.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io que estas são condições importantes do ponto de vista acadêmico. Em particular, a condição 5, sobre ampliação do acervo da biblioteca é especialmente relevante: na proposta da FAC-FITO afirma-se às fls 144 que “o acervo de Comunicação Social é composto por cerca de 109 títulos, sendo 39 de Jornalismo, 30 de Publicidade e 40 títulos de Comunicação Social”. Ora, este é um acervo extremamente limitado para permitir uma educação adequada aos estudantes e creio ser essencial haver um compromisso bem determinado para sua ampliação antes que se possa autorizar qualquer nova Habilitação.</w:t>
      </w:r>
    </w:p>
    <w:p>
      <w:pPr>
        <w:pStyle w:val="TextBody"/>
        <w:spacing w:lineRule="auto" w:line="240"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</w:rPr>
        <w:t>Indefere-se o pedido de aprovação para a criação de nova Habilitação em Rádio e TV do Curso de Comunicação Social da Faculdade de Ciências da Fundação Instituto Tecnológico de Osasco, considerando que importantes questões levantadas no primeiro Relatório dos Especialistas não foram respondidas a contento pela Instituição.</w:t>
      </w:r>
    </w:p>
    <w:p>
      <w:pPr>
        <w:pStyle w:val="P3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20 de junho de 2008.</w:t>
      </w:r>
    </w:p>
    <w:p>
      <w:pPr>
        <w:pStyle w:val="P3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Cons. Carlos Henrique de Brito Cruz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TextBody"/>
        <w:spacing w:before="0" w:after="0"/>
        <w:ind w:firstLine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a) Consª Nina Beatriz Stocco Ranieri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Vice-Presidente</w:t>
      </w:r>
    </w:p>
    <w:p>
      <w:pPr>
        <w:pStyle w:val="TextBody"/>
        <w:spacing w:before="0" w:after="0"/>
        <w:ind w:firstLine="28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7/08                      Seção I                       Páginas 27/28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598385598" r:id="rId1"/>
      </w:object>
    </w:r>
    <w:r>
      <w:rPr>
        <w:rFonts w:cs="Arial" w:ascii="Arial" w:hAnsi="Arial"/>
      </w:rPr>
      <w:t>PROCESSO CEE Nº 409/2007                PARECER CEE Nº 371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1.%2)"/>
      <w:lvlJc w:val="right"/>
      <w:pPr>
        <w:tabs>
          <w:tab w:val="num" w:pos="720"/>
        </w:tabs>
        <w:ind w:left="792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1.%2)"/>
      <w:lvlJc w:val="right"/>
      <w:pPr>
        <w:tabs>
          <w:tab w:val="num" w:pos="720"/>
        </w:tabs>
        <w:ind w:left="792" w:hanging="1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0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8:00Z</dcterms:created>
  <dc:creator>Carlos H Brito Cruz</dc:creator>
  <dc:description/>
  <dc:language>en-US</dc:language>
  <cp:lastModifiedBy>CEE</cp:lastModifiedBy>
  <cp:lastPrinted>2008-06-17T14:12:00Z</cp:lastPrinted>
  <dcterms:modified xsi:type="dcterms:W3CDTF">2008-07-03T12:21:00Z</dcterms:modified>
  <cp:revision>23</cp:revision>
  <dc:subject/>
  <dc:title>Processo 409/2007</dc:title>
</cp:coreProperties>
</file>