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137155296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88" w:hanging="288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ROCESSO CEE Nº: 409/08 – AP. Prot. DER/Centro Sul nº 5004081/08 </w:t>
      </w:r>
    </w:p>
    <w:p>
      <w:pPr>
        <w:pStyle w:val="Heading8"/>
        <w:ind w:left="288" w:hanging="288"/>
        <w:rPr/>
      </w:pPr>
      <w:r>
        <w:rPr/>
        <w:t xml:space="preserve">INTERESSADO        : Colégio Super Nova Geração </w:t>
      </w:r>
    </w:p>
    <w:p>
      <w:pPr>
        <w:pStyle w:val="Corpodetexto2"/>
        <w:ind w:left="2410" w:hanging="241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: Solicita matrícula no segundo ano do ensino fundamental</w:t>
      </w:r>
    </w:p>
    <w:p>
      <w:pPr>
        <w:pStyle w:val="Corpodetexto2"/>
        <w:ind w:left="2410" w:hanging="241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o aluno Victor Campos Artiolo Ros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RELATOR                : Cons. Suzana Guimarães Tripol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ARECER CEE Nº  : 575/2008                 CEB                Aprovado em 29-10-2008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Direção do Colégio Super Nova Geração, jurisdicionado à Diretoria de Ensino da Região Centro Sul, dirige-se a este Conselho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Conforme dispõe o § 2º do artigo 5º da Deliberação CEE nº 61/06, o aluno Victor Campos Artiolo Rosa, nascido em 08 de março de 2002, foi matriculado no 1º ano do ensino fundamental em 2008 nesta unidade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</w:rPr>
        <w:t>Victor, conforme atestado médico anexo, sofre de leucemia linfóide aguda desde o ano de 200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</w:rPr>
        <w:t>Em virtude do seu problema de saúde, o aluno não pode freqüentar a educação infantil, mas os pais preocupados com a educação formal contrataram um professor particular que o alfabetizou. Considerando tal atendimento domiciliar, o aluno teve, mesmo informalmente, o tratamento pedagógico referente ao primeiro ano do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</w:rPr>
        <w:t>No ano de 2008, estamos trabalhando com o aluno Victor, procurando atendê-lo no seu ritmo, visto que o nível de conhecimento é muito superior aos alunos de sua class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</w:rPr>
        <w:t>Entretanto, apesar da programação diferenciada, o aluno freqüentemente se manifesta solicitando que seja encaminhado para uma nova classe onde possa, juntamente com os demais alunos, enfrentar novos desaf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</w:rPr>
        <w:t>Matriculado no primeiro ano, talvez em virtude de sua maturidade, está se mostrando apático, encontrando dificuldade em contar com colegas de classe que o acompanhem em novas descobertas, o que aparentemente tem gerado falta de motivação por parte do alu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</w:rPr>
        <w:t>Visando atender adequadamente o aluno, solicitamos que seja autorizado pelo Egrégio Conselho Estadual de Educação a matrícula de Victor Campos Artiolo Rosa no segundo ano do Ensino Fundamental em 2008 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Às fls. 07, a Supervisão da Diretoria de Ensino da Região Centro Sul manifesta-se em parecer afirmando que “</w:t>
      </w:r>
      <w:r>
        <w:rPr>
          <w:rFonts w:cs="Arial" w:ascii="Arial" w:hAnsi="Arial"/>
          <w:b/>
          <w:bCs/>
        </w:rPr>
        <w:t>o Colégio Super Nova Geração está trabalhando o conteúdo do segundo ano do ensino fundamental desenvolvido na Unidade Escolar e o aluno está acompanhando tal programação com êxito</w:t>
      </w:r>
      <w:r>
        <w:rPr>
          <w:rFonts w:cs="Arial" w:ascii="Arial" w:hAnsi="Arial"/>
        </w:rPr>
        <w:t xml:space="preserve">” (g.n.)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Às fls. 09, consta Parecer da CEI manifestando-se contrária à reclassificação do aluno para o ano seguinte “uma vez que, segundo o contido no inciso II do artigo 24 da Lei nº 9394/96 (...) ‘a classificação em qualquer série ou etapa, </w:t>
      </w:r>
      <w:r>
        <w:rPr>
          <w:rFonts w:cs="Arial" w:ascii="Arial" w:hAnsi="Arial"/>
          <w:u w:val="single"/>
        </w:rPr>
        <w:t>exceto a primeira</w:t>
      </w:r>
      <w:r>
        <w:rPr>
          <w:rFonts w:cs="Arial" w:ascii="Arial" w:hAnsi="Arial"/>
        </w:rPr>
        <w:t xml:space="preserve"> do ensino fundamental, pode ser feita...” (fls. 09). </w:t>
      </w:r>
    </w:p>
    <w:p>
      <w:pPr>
        <w:pStyle w:val="P3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 Receituário Médico (fls. 06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autoSpaceDE w:val="true"/>
        <w:rPr>
          <w:bCs/>
          <w:szCs w:val="20"/>
        </w:rPr>
      </w:pPr>
      <w:r>
        <w:rPr>
          <w:bCs/>
          <w:szCs w:val="20"/>
        </w:rPr>
        <w:t>O Caso do aluno interessado neste Processo é absolutamente peculiar, como bem demonstrado no Histórico aci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ssim, e só por estas razões, a melhor solução é validar os atos praticados pelo Colégio e, dessa forma, permitir que o aluno prossiga seus estudos sem nenhuma interrupção. Formalmente, o estabelecimento de ensino deve adotar as propostas constantes na Conclusão deste Parec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P6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1 Nos termos deste Parecer autoriza-se, em caráter excepcional, a matrícula  de Victor Campos Artiolo Rosa no segundo ano do Ensino Fundamental, do Colégio Super Nova Geração, no 2º semestre do ano letivo de 2008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Recomenda-se que, para adequação nas séries seguintes, o aluno seja constantemente reavaliad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 Encaminhe-se cópia deste Parecer ao Colégio Super Nova Geração e aos responsáveis pelo interessado.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São Paulo, 10 de  setembro de 2008.</w:t>
      </w:r>
    </w:p>
    <w:p>
      <w:pPr>
        <w:pStyle w:val="P6"/>
        <w:spacing w:lineRule="auto" w:line="240" w:before="0" w:after="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nsª. Suzana Guimarães Tripoli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na Luisa Restani, Ana Maria de Oliveira Mantovani, Francisco José Carbonari, Hubert Alquéres, Leila Rentroia Iannone, Maria Auxiliadora Albergaria Pereira Ravelli, Mauro de Salles Aguiar e Suzana Guimarães Tripoli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17 de setembr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Msonorm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9 de outubr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/>
      </w:pPr>
      <w:r>
        <w:rPr/>
        <w:t>Publicado no DOE em 31/10/08                       Seção I                         Página 24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341282073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409/08               PARECER CEE Nº 575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50:00Z</dcterms:created>
  <dc:creator>Anita</dc:creator>
  <dc:description/>
  <dc:language>en-US</dc:language>
  <cp:lastModifiedBy>CEE</cp:lastModifiedBy>
  <cp:lastPrinted>2008-09-03T14:03:00Z</cp:lastPrinted>
  <dcterms:modified xsi:type="dcterms:W3CDTF">2008-11-04T11:45:00Z</dcterms:modified>
  <cp:revision>24</cp:revision>
  <dc:subject/>
  <dc:title>           CONSELHO ESTADUAL DE EDUCAÇÃO</dc:title>
</cp:coreProperties>
</file>